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0"/>
        <w:ind w:left="-15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valiação micorrízica em mudas de Cedro e Guapuruvu</w:t>
      </w:r>
      <w:r>
        <w:rPr>
          <w:rFonts w:cs="Times New Roman" w:ascii="Times New Roman" w:hAnsi="Times New Roman"/>
          <w:b/>
          <w:sz w:val="28"/>
          <w:szCs w:val="28"/>
        </w:rPr>
        <w:t xml:space="preserve"> crescidas em substrato contendo herbicidas via subirrigaçã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pt-BR"/>
        </w:rPr>
      </w:pPr>
      <w:r>
        <w:rPr>
          <w:rFonts w:cs="Times New Roman" w:ascii="Times New Roman" w:hAnsi="Times New Roman"/>
          <w:b/>
          <w:sz w:val="28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Jordana Stein Rabel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¹(jordanastein@hotmail.com)</w:t>
      </w:r>
      <w:r>
        <w:rPr>
          <w:rFonts w:cs="Times New Roman" w:ascii="Times New Roman" w:hAnsi="Times New Roman"/>
          <w:b/>
          <w:sz w:val="24"/>
          <w:szCs w:val="24"/>
        </w:rPr>
        <w:t xml:space="preserve">; Edmar Isaías de Melo¹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elson Sabino da Silva Filho¹, Filipe Peres Chagas¹, Breno Preslei Junio Silvestre Rocha¹, </w:t>
      </w:r>
      <w:r>
        <w:rPr>
          <w:rFonts w:cs="Times New Roman" w:ascii="Times New Roman" w:hAnsi="Times New Roman"/>
          <w:b/>
          <w:sz w:val="24"/>
          <w:szCs w:val="24"/>
        </w:rPr>
        <w:t xml:space="preserve">Siro Paulo Moreira¹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dson Aparecido dos Santos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Universidade Federal de Uberlândia – Campus Monte Carmelo, Monte Carmelo-M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os micorrízicos arbusculares possuem um papel importante na manutenção da diversidade e produtividade das grandes florestas e são sensíveis a contaminantes. Dessa forma, objetivou-se avaliar a porcentagem de colonização micorrízica e o número de esporos na rizosfera do Cedro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Toona ciliata</w:t>
      </w:r>
      <w:r>
        <w:rPr>
          <w:rFonts w:cs="Times New Roman" w:ascii="Times New Roman" w:hAnsi="Times New Roman"/>
          <w:sz w:val="24"/>
          <w:szCs w:val="24"/>
        </w:rPr>
        <w:t>) e do Guapuruv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Schizolobium parahyba</w:t>
      </w:r>
      <w:r>
        <w:rPr>
          <w:rFonts w:cs="Times New Roman" w:ascii="Times New Roman" w:hAnsi="Times New Roman"/>
          <w:sz w:val="24"/>
          <w:szCs w:val="24"/>
        </w:rPr>
        <w:t>) cultivadas em substrato tratado com herbicidas. O experimento foi realizado em casa de vegetação localizada na Universidade Federal de Uberlândia em Monte Carmelo-MG. O experimento foi conduzido em vasos, onde mudas foram transplantas e herbicidas aplicados em subsolo via subirrigação, utilizando-se a dose comercial (atrazine: 4.000 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sulfentrazone: 600 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dividida em 4 doses iguais mensais. Após 120 dias da primeira aplicação, foram coletados amostras de raízes e solo rizosférico. Para a avaliação da porcentagem de colonização micorrízica, fragmentos de raízes foram lavados, clarificados, aquecidos, corados e dispostos em lâminas, com posterior observação das estruturas fúngicas em microscópio. As amostras de solo foram lavadas e o sobrenadante submetidas à centrifugação e tratamento com sacarose. Os esporos foram contados utilizando-se de microscópio ótico e placa canelada. O cedro teve maior colonização microrrízica que o guapuruvu sem a aplicação de herbicida, o que ocorreu inversamente para o atrazine e o sulfentrazone. O sulfentrazone diminuiu a colonização microrrízica do cedro quando comparado a solos sem aplicação de herbicida. A produção de esporos foi maior para o cedro. Conclui-se que a porcentagem de colonização micorrízica é afetada pelo uso de herbicidas e a variação é relativa ao produto e a espécie arbórea; a produção de esporos na rizosfera também é afetada pelas espécies florestais utiliz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micorrízas, atrazine, sulfentra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io financeiro:</w:t>
      </w:r>
      <w:r>
        <w:rPr>
          <w:rFonts w:cs="Times New Roman" w:ascii="Times New Roman" w:hAnsi="Times New Roman"/>
          <w:sz w:val="24"/>
          <w:szCs w:val="24"/>
        </w:rPr>
        <w:t xml:space="preserve"> FAPEMIG, CNPq, UF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04:00Z</dcterms:created>
  <dc:creator>usuário</dc:creator>
  <dc:description/>
  <cp:keywords/>
  <dc:language>en-US</dc:language>
  <cp:lastModifiedBy>Jordana Stein</cp:lastModifiedBy>
  <dcterms:modified xsi:type="dcterms:W3CDTF">2018-10-03T22:39:00Z</dcterms:modified>
  <cp:revision>26</cp:revision>
  <dc:subject/>
  <dc:title/>
</cp:coreProperties>
</file>