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sistência de progênies de alface à raça 3 d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remia lactuca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A alface é uma hortaliça de grande importância, entretanto é muito suscetível a míldio. Uma das formas mais eficazes de controle dessa doença é o uso de cultivares resistentes. </w:t>
      </w:r>
      <w:r>
        <w:rPr>
          <w:rFonts w:cs="Times New Roman" w:ascii="Times New Roman" w:hAnsi="Times New Roman"/>
          <w:bCs/>
          <w:sz w:val="24"/>
          <w:szCs w:val="24"/>
        </w:rPr>
        <w:t>Diante do exposto, objetivou-se avaliar a resistência vertical de progênies F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5:6 </w:t>
      </w:r>
      <w:r>
        <w:rPr>
          <w:rFonts w:cs="Times New Roman" w:ascii="Times New Roman" w:hAnsi="Times New Roman"/>
          <w:bCs/>
          <w:sz w:val="24"/>
          <w:szCs w:val="24"/>
        </w:rPr>
        <w:t>de alface biofortificada à raça 3 d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Bremia lactuca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experimento foi conduzido no Laboratório de Análise de Sementes e Recursos Genéticos (LAGEN) da UFU, Campus Monte Carmelo, no delineamento estatístico inteiramente casualizado, em parcelas subdivididas no tempo, onde nas parcelas utilizou-se nove genótipos de alface (8 progênies F5:6 + a testemunha Solaris) e nas subparcelas utilizou-se seis tempos (do 7° ao 12° dia após a inoculação). </w:t>
      </w:r>
      <w:r>
        <w:rPr>
          <w:rFonts w:cs="Times New Roman" w:ascii="Times New Roman" w:hAnsi="Times New Roman"/>
          <w:bCs/>
          <w:sz w:val="24"/>
          <w:szCs w:val="24"/>
        </w:rPr>
        <w:t>Para selecionar genótipos resistentes</w:t>
      </w:r>
      <w:r>
        <w:rPr>
          <w:rFonts w:cs="Times New Roman" w:ascii="Times New Roman" w:hAnsi="Times New Roman"/>
          <w:sz w:val="24"/>
          <w:szCs w:val="24"/>
        </w:rPr>
        <w:t xml:space="preserve"> procedeu-se a inoculação, com mistura de água destilada, esporângios retirados de tecidos infectados do hospedeiro e Tween 20. O monitoramento foi diário e, quando houve o aparecimento da primeira esporulação nas folhas cotiledonares da cultivar suscetível, os genótipos foram avaliados, verificando-se a proporção de plantas necrosadas. Após a obtenção dos dados, procedeu-se à análise de variância. Para comparação das médias da relação de planta necrosadas, aplicou-se o teste F e as médias foram comparadas pelo teste Scott-Knott, a 5% de significância. No teste de resistência ou suscetibilidade vertical, verificou-se que dentre os genótipos avaliados, todos foram suscetíveis à raça 3 de </w:t>
      </w:r>
      <w:r>
        <w:rPr>
          <w:rFonts w:cs="Times New Roman" w:ascii="Times New Roman" w:hAnsi="Times New Roman"/>
          <w:i/>
          <w:sz w:val="24"/>
          <w:szCs w:val="24"/>
        </w:rPr>
        <w:t xml:space="preserve">B. lactucae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míldio, plantas necrosadas, </w:t>
      </w:r>
      <w:r>
        <w:rPr>
          <w:rFonts w:cs="Times New Roman" w:ascii="Times New Roman" w:hAnsi="Times New Roman"/>
          <w:i/>
          <w:sz w:val="24"/>
          <w:szCs w:val="24"/>
        </w:rPr>
        <w:t>Lactuca sati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face (</w:t>
      </w:r>
      <w:r>
        <w:rPr>
          <w:rFonts w:cs="Times New Roman" w:ascii="Times New Roman" w:hAnsi="Times New Roman"/>
          <w:i/>
          <w:sz w:val="24"/>
          <w:szCs w:val="24"/>
        </w:rPr>
        <w:t xml:space="preserve">Lactuca sativa </w:t>
      </w:r>
      <w:r>
        <w:rPr>
          <w:rFonts w:cs="Times New Roman" w:ascii="Times New Roman" w:hAnsi="Times New Roman"/>
          <w:sz w:val="24"/>
          <w:szCs w:val="24"/>
        </w:rPr>
        <w:t xml:space="preserve">L.) está dentre as hortaliças folhosas mais cultivadas e consumidas no mundo. Tal aceitação se deve ao baixo valor de comercialização, bem como, ao alto valor nutricional (Vieira; Barreto, 2006). Apesar do alto valor nutritivo, as cultivares atuais apresentam baixo teor de carotenoides, precursor da vitamina 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ém disso, são poucos os programas de melhoramento que aliam biofortificação a resistência de doenç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ntre estas doenças pode-se destacar o míldio causado pelo fitopatógeno </w:t>
      </w:r>
      <w:r>
        <w:rPr>
          <w:rFonts w:cs="Times New Roman" w:ascii="Times New Roman" w:hAnsi="Times New Roman"/>
          <w:i/>
          <w:sz w:val="24"/>
          <w:szCs w:val="24"/>
        </w:rPr>
        <w:t>Bremia lactucae</w:t>
      </w:r>
      <w:r>
        <w:rPr>
          <w:rFonts w:cs="Times New Roman" w:ascii="Times New Roman" w:hAnsi="Times New Roman"/>
          <w:sz w:val="24"/>
          <w:szCs w:val="24"/>
        </w:rPr>
        <w:t>, considerado importante, principalmente em condições de alta umidade e baixa temperatura, causando enormes prejuízos aos produtores (LEBEDA et. al., 2001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ante disso, o presente trabalho teve como intuito avaliar a resistência vertical de progênies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:6</w:t>
      </w:r>
      <w:r>
        <w:rPr>
          <w:rFonts w:cs="Times New Roman" w:ascii="Times New Roman" w:hAnsi="Times New Roman"/>
          <w:sz w:val="24"/>
          <w:szCs w:val="24"/>
        </w:rPr>
        <w:t xml:space="preserve"> de alface biofortificada à raça 3 de </w:t>
      </w:r>
      <w:r>
        <w:rPr>
          <w:rFonts w:cs="Times New Roman" w:ascii="Times New Roman" w:hAnsi="Times New Roman"/>
          <w:i/>
          <w:iCs/>
          <w:sz w:val="24"/>
          <w:szCs w:val="24"/>
        </w:rPr>
        <w:t>Bremia lactuc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perimento foi conduzido no Laboratório de Análise de Sementes e Recursos Genéticos da UFU, Campus de Monte Carmelo. Para tanto, utilizou-se oito genótipos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:6</w:t>
      </w:r>
      <w:r>
        <w:rPr>
          <w:rFonts w:cs="Times New Roman" w:ascii="Times New Roman" w:hAnsi="Times New Roman"/>
          <w:sz w:val="24"/>
          <w:szCs w:val="24"/>
        </w:rPr>
        <w:t xml:space="preserve"> de alface (sendo três crespas e cinco do tipo mini lisa) oriundos do programa de melhoramento de alface biofortificada da UFU, Campus Monte Carmelo e uma raça de </w:t>
      </w:r>
      <w:r>
        <w:rPr>
          <w:rFonts w:cs="Times New Roman" w:ascii="Times New Roman" w:hAnsi="Times New Roman"/>
          <w:i/>
          <w:sz w:val="24"/>
          <w:szCs w:val="24"/>
        </w:rPr>
        <w:t xml:space="preserve">Bremia lactucae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elineamento experimental utilizado foi inteiramente casualizado, com três repetições, em parcelas subdivididas no tempo, onde nas parcelas utilizou-se nove genótipos (8 progênies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:6 </w:t>
      </w:r>
      <w:r>
        <w:rPr>
          <w:rFonts w:cs="Times New Roman" w:ascii="Times New Roman" w:hAnsi="Times New Roman"/>
          <w:sz w:val="24"/>
          <w:szCs w:val="24"/>
        </w:rPr>
        <w:t>+ a testemunha Solaris) e nas subparcelas utilizou-se seis tempos (7, 8, 9, 10, 11, e 12 dias após a inoculação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ltiplicação dos inóculos de </w:t>
      </w:r>
      <w:r>
        <w:rPr>
          <w:rFonts w:cs="Times New Roman" w:ascii="Times New Roman" w:hAnsi="Times New Roman"/>
          <w:i/>
          <w:iCs/>
          <w:sz w:val="24"/>
          <w:szCs w:val="24"/>
        </w:rPr>
        <w:t>B. lactucae</w:t>
      </w:r>
      <w:r>
        <w:rPr>
          <w:rFonts w:cs="Times New Roman" w:ascii="Times New Roman" w:hAnsi="Times New Roman"/>
          <w:sz w:val="24"/>
          <w:szCs w:val="24"/>
        </w:rPr>
        <w:t xml:space="preserve">, raça 3, foi realizada na cultivar suscetível Solaris, até obtenção de quantidade suficiente de inóculo para a execução do trabalho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 multiplicação do inóculo, 30 sementes de cada genótipo previamente desinfestadas foram semeadas em caixas plásticas gerbox, forradas com duas folhas de papel germitest umedecido e mantidas por 15 dias em câmara de incubação tipo BOD (Biochemical Oxygen Demand) na temperatura de 13ºC e fotoperíodo de 12 h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corrido esse período, realizou-se a inoculação nos genótipos, de acordo com a técnica de Ilott et al. (1987), na concentração de 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esporângios m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sendo inoculada nas plântulas até o ponto de escorrimento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ós a inoculação, as caixas foram recolocadas em câmara de incubação tipo BOD com temperatura de 13°C, sendo que durante as seis primeiras horas, foram mantidas em câmara escura e, após esse tempo, o fotoperíodo foi ajustado para 12 horas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onitoramento foi realizado diariamente e, quando houve o aparecimento da primeira esporulação nas folhas cotiledonares da cultivar suscetível Solaris, o que ocorreu 7 dias após a inoculação, iniciaram-se as avaliações.</w:t>
      </w: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tanto, contabilizou-se do 7° ao 12° dia após o aparecimento da esporulação na cultivar suscetível, a relação de plantas necrosadas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 obtenção dos dados, procedeu-se à análise de variâncias. Para comparação das médias da relação de planta necrosada, aplicou-se o teste F e as médias foram comparadas pelo teste Scott-Knott, a 5% de significância. Para todas as análises utilizou-se o software estatístico R: Core Team (2016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Tabela 1, verifica-se diferença estatística entre os genótipos a partir do 10° dia após a inoculação, sendo que, nessa data, o genótipo que apresentou maior proporção de plantas necrosadas foi 66#3. Somente no 12° dia após a inoculação que a cultivar suscetível Solaris apresentou proporção de plantas necrosadas estatisticamente igual à do genótipo 66#3, não diferenciando-se do genótipo 215#6. Apenas os genótipos, 75#2, 189#2, 206#1, 215#3 e 215#10 apresentaram proporção de plantas necrosadas estatisticamente iguais ao longo de todos os dias de avaliação (Tabela 1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médias da relação de plantas necrosadas nos genótipos 75#2, 189#2, 206#1, 215#3, e 215#10, quando comparadas com a média da cultivar suscetível Solaris, demonstram uma evolução lenta da doença quando inoculado com a raça 3 de </w:t>
      </w:r>
      <w:r>
        <w:rPr>
          <w:rFonts w:cs="Times New Roman" w:ascii="Times New Roman" w:hAnsi="Times New Roman"/>
          <w:i/>
          <w:sz w:val="24"/>
          <w:szCs w:val="24"/>
        </w:rPr>
        <w:t>B.lactuc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sar dessa evolução lenta da doença, verificou-se que dentre os 8 genótipos avaliados, todos apresentaram suscetibilidade à raça 3 de </w:t>
      </w:r>
      <w:r>
        <w:rPr>
          <w:rFonts w:cs="Times New Roman" w:ascii="Times New Roman" w:hAnsi="Times New Roman"/>
          <w:i/>
          <w:sz w:val="24"/>
          <w:szCs w:val="24"/>
        </w:rPr>
        <w:t xml:space="preserve">B. lactucae, </w:t>
      </w:r>
      <w:r>
        <w:rPr>
          <w:rFonts w:cs="Times New Roman" w:ascii="Times New Roman" w:hAnsi="Times New Roman"/>
          <w:sz w:val="24"/>
          <w:szCs w:val="24"/>
        </w:rPr>
        <w:t xml:space="preserve">pelo fato dos genótipos apresentarem necrose em algum momento, ao longo dos dias de avaliação (Tabelas 1). Isso pode ser explicado pelos diferentes períodos de incubação e período latente da raça de </w:t>
      </w:r>
      <w:r>
        <w:rPr>
          <w:rFonts w:cs="Times New Roman" w:ascii="Times New Roman" w:hAnsi="Times New Roman"/>
          <w:i/>
          <w:sz w:val="24"/>
          <w:szCs w:val="24"/>
        </w:rPr>
        <w:t>B. lactucae</w:t>
      </w:r>
      <w:r>
        <w:rPr>
          <w:rFonts w:cs="Times New Roman" w:ascii="Times New Roman" w:hAnsi="Times New Roman"/>
          <w:sz w:val="24"/>
          <w:szCs w:val="24"/>
        </w:rPr>
        <w:t xml:space="preserve"> utilizada nos genótipos avaliados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ntretanto mesmo que as plantas apresentem baixa necrose podem tornar-se comercialmente inviáveis, já que, para serem aceitas pelo mercado consumidor, necessitam estar livres de sintomas e sinais de doença (FALL et al., 2016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1.  Desdobramento dos valores médios da proporção de plantas necrosadas para raça 3 de </w:t>
      </w:r>
      <w:r>
        <w:rPr>
          <w:rFonts w:cs="Times New Roman" w:ascii="Times New Roman" w:hAnsi="Times New Roman"/>
          <w:b/>
          <w:i/>
          <w:sz w:val="24"/>
          <w:szCs w:val="24"/>
        </w:rPr>
        <w:t>Bremia lactucae</w:t>
      </w:r>
      <w:r>
        <w:rPr>
          <w:rFonts w:cs="Times New Roman" w:ascii="Times New Roman" w:hAnsi="Times New Roman"/>
          <w:b/>
          <w:sz w:val="24"/>
          <w:szCs w:val="24"/>
        </w:rPr>
        <w:t>, obtidas no ensaio de nove genótipos de alface em seis dias após a inoculaçã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95"/>
        <w:gridCol w:w="1195"/>
        <w:gridCol w:w="1195"/>
        <w:gridCol w:w="1195"/>
        <w:gridCol w:w="1195"/>
        <w:gridCol w:w="1195"/>
      </w:tblGrid>
      <w:tr>
        <w:trPr>
          <w:trHeight w:val="253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ótipo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ºd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ºd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ºd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ºd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ºd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ºdia</w:t>
            </w:r>
          </w:p>
        </w:tc>
      </w:tr>
      <w:tr>
        <w:trPr>
          <w:trHeight w:val="215" w:hRule="atLeast"/>
        </w:trPr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aris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Ca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Ca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Ca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Cb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Bb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 Aa</w:t>
            </w:r>
          </w:p>
        </w:tc>
      </w:tr>
      <w:tr>
        <w:trPr>
          <w:trHeight w:val="225" w:hRule="atLeast"/>
        </w:trPr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#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 B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 B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 B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 Aa</w:t>
            </w:r>
          </w:p>
        </w:tc>
      </w:tr>
      <w:tr>
        <w:trPr>
          <w:trHeight w:val="247" w:hRule="atLeast"/>
        </w:trPr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#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B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B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B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B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B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 Ab</w:t>
            </w:r>
          </w:p>
        </w:tc>
      </w:tr>
      <w:tr>
        <w:trPr>
          <w:trHeight w:val="177" w:hRule="atLeast"/>
        </w:trPr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#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A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A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Ab</w:t>
            </w:r>
          </w:p>
        </w:tc>
      </w:tr>
      <w:tr>
        <w:trPr>
          <w:trHeight w:val="190" w:hRule="atLeast"/>
        </w:trPr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#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A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A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Ab</w:t>
            </w:r>
          </w:p>
        </w:tc>
      </w:tr>
      <w:tr>
        <w:trPr>
          <w:trHeight w:val="213" w:hRule="atLeast"/>
        </w:trPr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#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A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A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Ab</w:t>
            </w:r>
          </w:p>
        </w:tc>
      </w:tr>
      <w:tr>
        <w:trPr>
          <w:trHeight w:val="132" w:hRule="atLeast"/>
        </w:trPr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#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A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A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A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Ab</w:t>
            </w:r>
          </w:p>
        </w:tc>
      </w:tr>
      <w:tr>
        <w:trPr>
          <w:trHeight w:val="247" w:hRule="atLeast"/>
        </w:trPr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#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 B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 B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 B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 B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 Ab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 Aa</w:t>
            </w:r>
          </w:p>
        </w:tc>
      </w:tr>
      <w:tr>
        <w:trPr>
          <w:trHeight w:val="186" w:hRule="atLeast"/>
        </w:trPr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#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Aa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Aa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Aa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Ab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Ab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Ab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édias seguidas de mesma letra maiúscula nas linhas e minúscula nas colunas, não diferem entre si, pelo Teste de Scott-Knott, a 5% de significância. Letras maiúsculas nas linhas comparam o mesmo genótipo ao longo dos seis dias de avaliação (do 7 ao 12 dia após a inoculação) e letras minúsculas nas colunas comparam os diferentes genótipos em cada dia de avaliação</w:t>
      </w:r>
    </w:p>
    <w:p>
      <w:pPr>
        <w:pStyle w:val="Normal"/>
        <w:spacing w:lineRule="auto" w:line="240" w:before="0" w:after="0"/>
        <w:ind w:right="5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i-se que, dentre os nove genótipos avaliados, todos apresentaram suscetibilidade à raça 3 de </w:t>
      </w:r>
      <w:r>
        <w:rPr>
          <w:rFonts w:cs="Times New Roman" w:ascii="Times New Roman" w:hAnsi="Times New Roman"/>
          <w:i/>
          <w:sz w:val="24"/>
          <w:szCs w:val="24"/>
        </w:rPr>
        <w:t>B. lactuc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LL, M. L.; VAN DER HEYDEN, H.; CARISSE, 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quantitative dynamic simulation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emia lactuca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irborne conidia concentration above a lettuce canopy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os One</w:t>
      </w:r>
      <w:r>
        <w:rPr>
          <w:rFonts w:cs="Times New Roman" w:ascii="Times New Roman" w:hAnsi="Times New Roman"/>
          <w:sz w:val="24"/>
          <w:szCs w:val="24"/>
          <w:lang w:val="en-US"/>
        </w:rPr>
        <w:t>, v. 11, n. 3, p. 1-17, 2016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lang w:val="en-US"/>
        </w:rPr>
        <w:t xml:space="preserve">ILOTT, T.W.; DURGAN, M.E.; MICHELMORE, R.W. Genetics of virulence in California populations of </w:t>
      </w:r>
      <w:r>
        <w:rPr>
          <w:i/>
          <w:lang w:val="en-US"/>
        </w:rPr>
        <w:t>Bremia lactucae</w:t>
      </w:r>
      <w:r>
        <w:rPr>
          <w:lang w:val="en-US"/>
        </w:rPr>
        <w:t xml:space="preserve"> (Lettuce Downy Mildew). </w:t>
      </w:r>
      <w:r>
        <w:rPr>
          <w:b/>
          <w:lang w:val="en-US"/>
        </w:rPr>
        <w:t>Phytopathology</w:t>
      </w:r>
      <w:r>
        <w:rPr>
          <w:lang w:val="en-US"/>
        </w:rPr>
        <w:t>, Saint Paul, v.77, n.10, p.1381- 1386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IEIRA, B.S.; BARRETO, R.W. 200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rst Record of Bremia lactucae infecting Sonchus oleraceus and Sonchus asper in Brazil and its infectivity to lettuce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urnal of Phytopathology</w:t>
      </w:r>
      <w:r>
        <w:rPr>
          <w:rFonts w:cs="Times New Roman" w:ascii="Times New Roman" w:hAnsi="Times New Roman"/>
          <w:sz w:val="24"/>
          <w:szCs w:val="24"/>
          <w:lang w:val="en-US"/>
        </w:rPr>
        <w:t>, 154: 84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BEDA, A.; PINK, D.A.C.; MIESLEROVA, B. 200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st-parasite specificity and defense variability in the Lactuca spp. - Bremia lactucae pathosyste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urnal of Plant Pathology</w:t>
      </w:r>
      <w:r>
        <w:rPr>
          <w:rFonts w:cs="Times New Roman" w:ascii="Times New Roman" w:hAnsi="Times New Roman"/>
          <w:sz w:val="24"/>
          <w:szCs w:val="24"/>
          <w:lang w:val="en-US"/>
        </w:rPr>
        <w:t>, 83: 25-35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 Core Team (2016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: A language and environment for statistical computing. R Foundation for Statistical Computing,Vienna, Austria. UR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R-project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985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-project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9:00Z</dcterms:created>
  <dc:creator>usuário</dc:creator>
  <dc:description/>
  <dc:language>en-US</dc:language>
  <cp:lastModifiedBy>Ana Carolina</cp:lastModifiedBy>
  <dcterms:modified xsi:type="dcterms:W3CDTF">2018-10-03T10:59:00Z</dcterms:modified>
  <cp:revision>2</cp:revision>
  <dc:subject/>
  <dc:title/>
</cp:coreProperties>
</file>