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rfologia de sementes e plântulas de 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 xml:space="preserve">Handroanthus ochraceus </w:t>
      </w:r>
      <w:r>
        <w:rPr>
          <w:rFonts w:cs="Times New Roman" w:ascii="Times New Roman" w:hAnsi="Times New Roman"/>
          <w:b/>
          <w:sz w:val="28"/>
          <w:szCs w:val="24"/>
        </w:rPr>
        <w:t>(Champ.) Matto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rina Gonçalves Vieira de Castro¹(sahgvieira18@gmail.com), Aderlaine Carla de Jesus Costa¹, Marcelo Henrique Antunes Farias¹, Luiz Henrique Arimura Figueiredo¹, Cristiane Alves Fogaça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Departamento de Ciências Agrárias, Universidade Estadual de Montes Claros, Janaúba, 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nhecimento dos aspectos morfológicos de sementes e plântulas (estágio muito juvenil da planta após a germinação) pode ser usado em estudos de taxonomia, na interpretação de testes de germinação em laboratório, trabalhos em viveiro e em estudos relacionados à ecologia da espécie. Diante do exposto, o presente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balho objetivou estudar a morfologia </w:t>
      </w:r>
      <w:r>
        <w:rPr>
          <w:rFonts w:cs="Times New Roman" w:ascii="Times New Roman" w:hAnsi="Times New Roman"/>
          <w:sz w:val="24"/>
          <w:szCs w:val="24"/>
        </w:rPr>
        <w:t>de sementes e plântulas 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androanthus ochraceus </w:t>
      </w:r>
      <w:r>
        <w:rPr>
          <w:rFonts w:cs="Times New Roman" w:ascii="Times New Roman" w:hAnsi="Times New Roman"/>
          <w:sz w:val="24"/>
          <w:szCs w:val="24"/>
        </w:rPr>
        <w:t>- Bignoniaceae (ipê-amarelo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experimento foi realizado no Laboratório de Ecologia Florestal do Cent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e Referência em Recuperação de Áreas Degradadas (CRAD/Mata Seca), do Departamento de Ciências Agrárias da Universidade Estadual de Montes Claros, Campus </w:t>
      </w:r>
      <w:r>
        <w:rPr>
          <w:rFonts w:cs="Times New Roman" w:ascii="Times New Roman" w:hAnsi="Times New Roman"/>
          <w:sz w:val="24"/>
          <w:szCs w:val="24"/>
        </w:rPr>
        <w:t>Janaúba (MG). O lote de sementes de ipê-amarelo foi coletado no munícipio de Lavras (MG) em outubro de 2017, sendo este beneficiado, acondicionado em sacos de polietileno e mantido em ambiente refrigerado até o momento da avali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a biometria de sementes foram selecionadas 100 unidades aleatoriamente e estas medidas com auxílio de um paquímetro, o comprimento, largura e espessura, sendo os resultados apresentados a partir da análise descritiva e frequência relativa. Na caracterização morfológica das sementes, as estruturas foram observadas com lupa de mesa de luz fluorescente de 6 aumentos (6x), sendo visualizadas a externa em sementes intactas e a interna, com sementes imersas em água destilada por 12 horas para possibilitar os cortes sem danificar o embrião. O processo germinativo foi a</w:t>
      </w:r>
      <w:r>
        <w:rPr>
          <w:rFonts w:cs="Times New Roman" w:ascii="Times New Roman" w:hAnsi="Times New Roman"/>
          <w:sz w:val="24"/>
          <w:szCs w:val="24"/>
        </w:rPr>
        <w:t xml:space="preserve">companhado diariamente, registrando com fotografias as diferentes fases do processo desde a emissão da raiz primária até a emissão do protófilo. O lote avaliado apresentou valores médios de comprimento de 16,36 mm, largura de 10,45 mm e espessura de 1,75 mm, com heterogeneidade dos valores dentro de cada variável. As sementes são não estenospérmica, exalbuminosas, bitegumentadas, aladas com asas transparentes, de coloração marrom-clara. A espécie estudada, </w:t>
      </w:r>
      <w:r>
        <w:rPr>
          <w:rFonts w:cs="Times New Roman" w:ascii="Times New Roman" w:hAnsi="Times New Roman"/>
          <w:i/>
          <w:sz w:val="24"/>
          <w:szCs w:val="24"/>
        </w:rPr>
        <w:t>Handroanthus ochraceus</w:t>
      </w:r>
      <w:r>
        <w:rPr>
          <w:rFonts w:cs="Times New Roman" w:ascii="Times New Roman" w:hAnsi="Times New Roman"/>
          <w:sz w:val="24"/>
          <w:szCs w:val="24"/>
        </w:rPr>
        <w:t xml:space="preserve"> (ipê-amarelo) apresentou germinação epígea, cotilédones fanerocotiledonares e os mesmos são foliáce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aspectos descritos e ilustrados mostraram-se homogêneos e confiáveis para a identificação da espécie.  Deste modo, podem ser úteis em trabalhos de tecnologia de sementes, para a avaliação qualidade fisiológica de sementes e avaliação de plântulas em testes de germinação, além de servirem para identificação da espécie em viveiros e também para estudos de regeneração natur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morfologia, sementes florestais, biometria, ipê-amarel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Concessão de bolsa pelo BIC/UNIMONTES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4:00Z</dcterms:created>
  <dc:creator>usuário</dc:creator>
  <dc:description/>
  <cp:keywords/>
  <dc:language>en-US</dc:language>
  <cp:lastModifiedBy>USER</cp:lastModifiedBy>
  <dcterms:modified xsi:type="dcterms:W3CDTF">2018-10-02T16:46:00Z</dcterms:modified>
  <cp:revision>9</cp:revision>
  <dc:subject/>
  <dc:title/>
</cp:coreProperties>
</file>