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Ruído </w:t>
      </w:r>
      <w:r>
        <w:rPr>
          <w:rFonts w:cs="Times New Roman"/>
          <w:b/>
          <w:sz w:val="28"/>
          <w:szCs w:val="28"/>
        </w:rPr>
        <w:t>emitido por tratores agrícola de pneus no município de Monte Carm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diallen Felipe Gomes Silva e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Renan Zampiro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Paula Cristina Natalino Rinald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Cleyton Batista de Alvareng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 Daniela Cristina dos Santos Carneir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, Hellen Cássia Rodrigues de Azeve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, 2, 3, 4, 5, 6</w:t>
      </w:r>
      <w:r>
        <w:rPr>
          <w:rFonts w:cs="Times New Roman" w:ascii="Times New Roman" w:hAnsi="Times New Roman"/>
        </w:rPr>
        <w:t xml:space="preserve"> Universidade Federal de Uberlândia, Monte Carmelo, 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Objetiva-se com o presente trabalho quantificar o ruído dos tratores agrícolas de pneus em uso da Microrregião do Município de Monte Carmelo, Minas Gerais, e confrontá-los com os estabelecidos por normas nacionais e internacionais.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ados foram coletados nas propriedades da Microrregião de Monte Carmelo, Minas Gerais que possuíam tratores que se enquadraram nas faixas de potência. A medição dos ruídos foi realizada nas diferentes posições em relação ao ouvido do operador e ao ponto de referência do assento. Os resultados também foram comparados com a NR-15 que se refere aos limites de tolerância para ruído, ou seja, limite máximo de 85 dB (A) para oito horas de exposição diária. Os tratores com potência nominal de 100 a 199 cv, sem cabine, operando a partir de 1400 rpm não se enquadram à norma regulamentadora (NR-15), entretanto não é recomendado apenas o uso de protetores auriculares em tal situação, mas em todas as operações tratorizadas, independente da rotaç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rgonomia, acidentes, máquinas agrícol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exposição ao ruído é uma das principais causas de acidentes e de perdas auditivas relacionadas ao trabalho. Essa exposição pode ser constante ou intermitente. O tempo de exposição, a intensidade do ruído e a susceptibilidade do indivíduo têm relação direta com os danos à saúde. Seus efeitos nocivos não se restringem à audição, podendo acarretar distúrbios emocionais, cardiovasculares, fadiga e estresse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norma vigente brasileira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descreve as atividades, operações e agentes insalubres, inclusive seus limites de tolerância, define as situações que, vivenciadas nos ambientes de trabalho pelos trabalhadores, demonstrem a caracterização do exercício insalubre e também os meios de protegê-los das exposições nocivas à saúde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inimização do problema com o ruído pode ser conseguida por meio da alteração dos componentes das máquinas que emitem som, redução do tempo de exposição dos operadores e uso de protetores auriculares. Dessa forma, é importante conhecer a realidade das máquinas disponibilizadas no mercado e sempre tentar atenuar os níveis de ruído que chegam aos ouvidos dos operadores de máquinas agrícolas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Diante do exposto, objetiva-se com o presente trabalho quantificar o ruído dos tratores agrícolas de pneus em uso da Microrregião do Município de Monte Carmelo, Minas Gerais, e confrontá-los com os estabelecidos por normas nacionais e internacionai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ados foram coletados nas propriedades da Microrregião de Monte Carmelo, Minas Gerais que possuíam tratores que se enquadraram nas faixas de potência (kW), segu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favea (2018),</w:t>
      </w:r>
      <w:r>
        <w:rPr>
          <w:rFonts w:cs="Times New Roman" w:ascii="Times New Roman" w:hAnsi="Times New Roman"/>
          <w:sz w:val="24"/>
          <w:szCs w:val="24"/>
        </w:rPr>
        <w:t xml:space="preserve"> denominadas Classe I (≤ 36), II (37 ≤ P ≤ 73), III (74 ≤ P ≤ 146) e IV (≥ 146).  Todas as propriedades visitadas eram produtoras de café e como a cultura não exige tratores de elevada potência para as atividades produtivas, foram encontrados tratores que se enquadram nas classes II e III de potência. Para a medição dos níveis de ruído foi utilizado um medidor de pressão sonora, decibelímetro portátil, marca Minipa, modelo MSL-1325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dição dos ruídos foi realizada nas diferentes posições em relação ao ouvido do operador e ao ponto de referência do assento (PRA). O microfone do decibelímetro foi posicionado com o diafragma voltado para frente em seu centro localizado a 700 (±20) mm acima e 100 (± 20) mm à frente em relação ao PRA de acordo com a norma NBR 5131 (2017) nas rotações de </w:t>
      </w:r>
      <w:r>
        <w:rPr>
          <w:rFonts w:cs="Times New Roman" w:ascii="Times New Roman" w:hAnsi="Times New Roman"/>
          <w:color w:val="000000"/>
          <w:sz w:val="24"/>
          <w:szCs w:val="24"/>
        </w:rPr>
        <w:t>1000; 1200; 1400; 1600 e 2000 rpm, s</w:t>
      </w:r>
      <w:r>
        <w:rPr>
          <w:rFonts w:cs="Times New Roman" w:ascii="Times New Roman" w:hAnsi="Times New Roman"/>
          <w:sz w:val="24"/>
          <w:szCs w:val="24"/>
        </w:rPr>
        <w:t>endo realizadas cinco repetições em cada rotação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a medição do ruído em torno do posto de operação do trator, o diafragma do microfone foi posicionado a uma distância de 20 centímetros em torno da cabeça do operador, na posição lateral esquerda, lateral direita, parte frontal e traseira nas rotações de </w:t>
      </w:r>
      <w:r>
        <w:rPr>
          <w:rFonts w:cs="Times New Roman" w:ascii="Times New Roman" w:hAnsi="Times New Roman"/>
          <w:color w:val="000000"/>
          <w:sz w:val="24"/>
          <w:szCs w:val="24"/>
        </w:rPr>
        <w:t>1000; 1200; 1400; 1600 e 2000 rpm</w:t>
      </w:r>
      <w:r>
        <w:rPr>
          <w:rFonts w:cs="Times New Roman" w:ascii="Times New Roman" w:hAnsi="Times New Roman"/>
          <w:sz w:val="24"/>
          <w:szCs w:val="24"/>
        </w:rPr>
        <w:t>, com cinco repetições. Essa metodologia foi baseada na norma cancelada e sem substituta ABNT NBR 9999 (1987). A medição ao redor do ouvido do operador pela norma cancelada tem como objetivo comparar à atualmente utilizada ABNT NBR 5131 (2017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s tratores que possuíam cabine, o ruído foi medido com todas as portas e janelas fechadas e com o condicionador de ar funcionando em sua regulagem máxim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resultados também foram comparados com a NR-15 que se refere aos limites de tolerância para ruído, ou seja, limite máximo de 85 dB (A) para oito horas de exposição diária. </w:t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ultados do experimento foram submetidos às análises de variância e de regressão. Quanto ao fator posição, as médias foram comparadas utilizando-se o teste Scott-Knott ao nível de 5% de probabilidade. Nos demais fatores qualitativos, as médias foram comparadas utilizando-se o teste de Tukey ao nível de 5% de probabilidade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modelos de regressão foram escolhidos com base na significância dos coeficientes, utilizando-se o teste “t” ao nível de 5% de probabilidade e no coeficiente de determinação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Foi utilizado o programa computacion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 Core Team (2016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lação ao posicionamento na cabeça do operador, observa-se que a lateral direita foi a que apresentou o maior ruído comparado às posições traseiro, frontal e esquerda. Este fato se deve a saída dos gases do escapamento da maioria dos tratores avaliados estarem posicionados à direita da linha de tração do trator. A posição direita não diferiu estatisticamente do PRA, este fato demonstra que a metodologia atual ABNT NBR 5131 (2017) não difere da norma cancelada ABNT NBR 9999 (1987) que mencionava que o ruído deveria ser mensurado no plano longitudinal no lado que apresentasse o maior nível de ruído, que no caso deste trabalho seria a lateral direita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tratores da classe III, potência de 100 a 199 cv, na ausência de cabine apresentaram maior valor de ruído quando comparado aos tratores de menor potência. Tratores de maior potência possuem a tendência de maior torque no motor e com isso maior nível de ruído.</w:t>
        <w:tab/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oleta de dados observou-se que os tratores de menor potência, classe II, 50 a 99 cv, por possuírem menos tecnologia no sistema de ar acondicionado apresentam maiores valores de ruído (82,84 dB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ça de cabine, reduz a intensidade do ruído em 4,18% e 12,67%, nas classes II e III, respectivamente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aior valor de ruído para presença e ausência de cabine foram encontrados na rotação de 2000 rpm, isto se deve às maiores rotações apresentarem a tendência de ocasionarem vibrações e maior intensidade de lançamento dos gases provenientes da combustão pelo escapamento, o que ajuda a elevar o valor do ruído nas condições de maiores rotações. Na presença e ausência de cabine foi observado elevação no nível de ruído com o aumento da rotação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tratores que possuíam cabines, em nenhuma das rotações ultrapassou ao permitido, isso se deve a eficácia da estrutura, entretanto, na ausência de tal, exceto nas rotações de 1000 e 1200, ultrapassaram ao permitido, deixando as operações desconfortáveis para o operador, mesmo com o uso de protetores auriculares, ainda podem trazer riscos à saúde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alores dos níveis de ruído, em diferentes rotações e ausência de cabines, demonstraram o aumento do nível da pressão sonora à medida que há acréscimo na rotação do motor com um coeficiente de determinação satisfatório de 0,99. A partir da rotação de 1400 rpm excede ao permitido pela norma NR 15, máximo de ruído de 85 dB, com exposição diária de 8 horas, sendo exigido o uso de protetor auricular, isso se deve à ausência da cabine combinado com o aumento da rotação, que expõe o trabalhador ao ruído (Figura 1a). Para a cultura do cafeeiro, a maioria dos tratores operam em rotações de 1800 rpm, e no caso de tratores desprovidos de cabine, extrapolaria o permitido, assim o operador estaria sujeito a condições prejudiciais à saúde, sendo necessário reduzir a carga horária diária ou o uso de equipamentos protetores.</w:t>
        <w:tab/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presença de cabines, as rotações de 1000 a 2000 rpm se enquadraram dentro das normas NR 15, exposição máxima de 85 dB para uma máxima exposição diária permissível de oito horas de trabalho. Com a rotação de 2000 rpm, tratores que possuíam cabine não ultrapassaram a 85 dB, isso se deve a boa vedação do ruído pelas cabines (Figura 1b).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043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1465" cy="1351280"/>
                  <wp:effectExtent l="0" t="0" r="0" b="0"/>
                  <wp:docPr id="1" name="Gráfic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5040" cy="1317625"/>
                  <wp:effectExtent l="0" t="0" r="0" b="0"/>
                  <wp:docPr id="2" name="Gráfic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igura 1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ito das rotações no nível de ruído para tratores de pneus não cabinado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igura 1b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ito das rotações no nível de ruído para tratores de pneus cabinados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tratores com potência nominal de 100 a 199 cv, sem cabine, operando a partir de 1400 rpm não se enquadram à norma regulamentadora (NR-15), entretanto não é recomendado apenas o uso de protetores auriculares em tal situação, mas em todas as operações tratorizadas, independente da rotação. Nas demais situações analisadas, os tratores se enquadram à norma vigente e os operadores estão expostos a menores possibilidades de sofrerem danos auditiv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FAVE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uário estatístico</w:t>
      </w:r>
      <w:r>
        <w:rPr>
          <w:rFonts w:cs="Times New Roman" w:ascii="Times New Roman" w:hAnsi="Times New Roman"/>
          <w:color w:val="000000"/>
          <w:sz w:val="24"/>
          <w:szCs w:val="24"/>
        </w:rPr>
        <w:t>. Disponível em: http://www.anfavea.com.br. Acesso em: 29 maio 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OCIAÇ</w:t>
      </w:r>
      <w:r>
        <w:rPr>
          <w:rFonts w:cs="Times New Roman" w:ascii="Times New Roman" w:hAnsi="Times New Roman"/>
          <w:sz w:val="24"/>
          <w:szCs w:val="24"/>
        </w:rPr>
        <w:t xml:space="preserve">ÃO BRASILEIRA DE NORMAS TÉCNICAS. </w:t>
      </w:r>
      <w:r>
        <w:rPr>
          <w:rFonts w:cs="Times New Roman" w:ascii="Times New Roman" w:hAnsi="Times New Roman"/>
          <w:b/>
          <w:bCs/>
          <w:sz w:val="24"/>
          <w:szCs w:val="24"/>
        </w:rPr>
        <w:t>NBR 5131</w:t>
      </w:r>
      <w:r>
        <w:rPr>
          <w:rFonts w:cs="Times New Roman" w:ascii="Times New Roman" w:hAnsi="Times New Roman"/>
          <w:sz w:val="24"/>
          <w:szCs w:val="24"/>
        </w:rPr>
        <w:t>: Tratores agrícolas e florestais - medição de ruído na posição do operador - método de avaliação. Rio de Janeiro, 2017. 18 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OCIAÇ</w:t>
      </w:r>
      <w:r>
        <w:rPr>
          <w:rFonts w:cs="Times New Roman" w:ascii="Times New Roman" w:hAnsi="Times New Roman"/>
          <w:sz w:val="24"/>
          <w:szCs w:val="24"/>
        </w:rPr>
        <w:t xml:space="preserve">ÃO BRASILEIRA DE NORMAS TÉCNICAS. </w:t>
      </w:r>
      <w:r>
        <w:rPr>
          <w:rFonts w:cs="Times New Roman" w:ascii="Times New Roman" w:hAnsi="Times New Roman"/>
          <w:b/>
          <w:bCs/>
          <w:sz w:val="24"/>
          <w:szCs w:val="24"/>
        </w:rPr>
        <w:t>NBR 9999</w:t>
      </w:r>
      <w:r>
        <w:rPr>
          <w:rFonts w:cs="Times New Roman" w:ascii="Times New Roman" w:hAnsi="Times New Roman"/>
          <w:sz w:val="24"/>
          <w:szCs w:val="24"/>
        </w:rPr>
        <w:t>: Medição do nível de ruído, no posto de operação, de tratores e máquinas agrícolas. Rio de Janeiro, 1999. 12 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RMA REGULAMENTADORA. </w:t>
      </w:r>
      <w:r>
        <w:rPr>
          <w:rFonts w:cs="Times New Roman" w:ascii="Times New Roman" w:hAnsi="Times New Roman"/>
          <w:b/>
          <w:sz w:val="24"/>
          <w:szCs w:val="24"/>
        </w:rPr>
        <w:t>NR 15</w:t>
      </w:r>
      <w:r>
        <w:rPr>
          <w:rFonts w:cs="Times New Roman" w:ascii="Times New Roman" w:hAnsi="Times New Roman"/>
          <w:sz w:val="24"/>
          <w:szCs w:val="24"/>
        </w:rPr>
        <w:t>: Atividades e operações insalubres. Limites de tolerância para ruído contínuo e intermitente. Disponível em: &lt;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rabalho.gov.br/seguranca-e-saude-no-trabalho/normatizacao/normas-regulamentadoras/norma-regulamentadora-n-15-atividades-e-operacoes-insalubres</w:t>
        </w:r>
      </w:hyperlink>
      <w:r>
        <w:rPr>
          <w:rFonts w:cs="Times New Roman" w:ascii="Times New Roman" w:hAnsi="Times New Roman"/>
          <w:sz w:val="24"/>
          <w:szCs w:val="24"/>
        </w:rPr>
        <w:t>&gt;. Acesso em: 29 maio 2018.</w:t>
      </w:r>
    </w:p>
    <w:sectPr>
      <w:headerReference w:type="default" r:id="rId5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Arial" w:hAnsi="Arial" w:eastAsia="Times New Roman" w:cs="Arial"/>
      <w:b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rabalho.gov.br/seguranca-e-saude-no-trabalho/normatizacao/normas-regulamentadoras/norma-regulamentadora-n-15-atividades-e-operacoes-insalubr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50:00Z</dcterms:created>
  <dc:creator>usuário</dc:creator>
  <dc:description/>
  <cp:keywords/>
  <dc:language>en-US</dc:language>
  <cp:lastModifiedBy>User</cp:lastModifiedBy>
  <dcterms:modified xsi:type="dcterms:W3CDTF">2018-08-30T18:53:00Z</dcterms:modified>
  <cp:revision>25</cp:revision>
  <dc:subject/>
  <dc:title/>
</cp:coreProperties>
</file>