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nstrução de dispositivo e determinação do ponto de referência do assento em tratores agrícolas de pne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diallen Felipe Gomes Silva e Souza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Paula Cristina Natalino Rinaldi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Renan Zampiroli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, Cleyton Batista de Alvarenga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>, Hellen Cássia Rodrigues de Azevedo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>, Daniela Cristina dos Santos Carneiro</w:t>
      </w:r>
      <w:r>
        <w:rPr>
          <w:rFonts w:cs="Times New Roman" w:ascii="Times New Roman" w:hAnsi="Times New Roman"/>
          <w:b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, 2, 3, 4, 5, 6</w:t>
      </w:r>
      <w:r>
        <w:rPr>
          <w:rFonts w:cs="Times New Roman" w:ascii="Times New Roman" w:hAnsi="Times New Roman"/>
          <w:szCs w:val="24"/>
        </w:rPr>
        <w:t xml:space="preserve"> Universidade Federal de Uberlândia, Monte Carmelo,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ção dos níveis de ruído em máquinas agrícolas e florestais é de extrema importância, visto que o tempo de exposição do operador a esses níveis acima do recomendado pela NR-15 pode levar a perda auditiva temporária e permanente. Para a mensuração do ruído em máquinas agrícolas e florestais é necessário determinar a posição do ponto de referência do assento (PRA) ou SIP. Sendo assim, o objetivo com este trabalho foi a elaboração e construção de um dispositivo para a determinação do PRA, conforme especificado pela norma NBR  5353 (1999). As medidas utilizadas para a construção do dispositivo foram estabelecidas pela norma. Após a construção foi possível localizar o ponto de referência baseado na norma vigente mencionada anteriormente. As superfícies de contato do dispositivo foram de madeira de lei, lixadas com lixa grana 200, a fim de promover fricção mínima com o tecido de musselina que cobriu o assento durante a coleta de dados do ruído no tratores.  O tecido colocado entre o assento do operador e o dispositivo evita o contato direto e minimiza a fricção entre as superfícies acolchoadas do assento e o dispositivo de medição. As regulagens longitudinais, verticais e angulares do assento foram colocadas na posição central e os assentos dos tratores preparados para que atingissem uma temperatura ambiente de 20°C ± 2°C. O dispositivo foi colocado, sem massas adicionais, centralizado lateralmente na almofada do assento empurrando contra a almofada do encosto. O equipamento utilizado para a medição do nível de ruído foi um decibelímetro, marca Minipa, modelo MSL-1325. O centro do microfone do decibelímetro foi posicionado a 700 mm ± 20 mm acima do PRA e 100 mm ± 20 mm à frente deste ponto (NBR 5131, 2017). Os resultados encontrados com a construção e determinação do ponto de referência do assento foram satisfatórios e se enquadraram perfeitamente às normas mencionadas. Pode-se concluir que a norma detalha as medidas para que seja construído o dispositivo e posteriormente determinado o ponto de refer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máquinas agrícolas, ruído, ergonom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50:00Z</dcterms:created>
  <dc:creator>usuário</dc:creator>
  <dc:description/>
  <cp:keywords/>
  <dc:language>en-US</dc:language>
  <cp:lastModifiedBy>User</cp:lastModifiedBy>
  <dcterms:modified xsi:type="dcterms:W3CDTF">2018-08-30T13:51:00Z</dcterms:modified>
  <cp:revision>13</cp:revision>
  <dc:subject/>
  <dc:title/>
</cp:coreProperties>
</file>