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RIABILIDADE ESPACIAL DO ESTOQUE DE CARBONO NO SOLO EM ÁREA DE REFLORESTAMENTO NO CER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Peres Bertoloto¹ (julia.peresjpb@outlook.com), Karina Marie Kamimu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Arial" w:ascii="Arial" w:hAnsi="Arial"/>
          <w:b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Universidade Federal de Mato Grosso do Sul (UFMS)</w:t>
      </w:r>
      <w:r>
        <w:rPr>
          <w:rFonts w:cs="Times New Roman" w:ascii="Times New Roman" w:hAnsi="Times New Roman"/>
          <w:b/>
          <w:szCs w:val="24"/>
        </w:rPr>
        <w:t>, Chapadão do Sul, 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 xml:space="preserve"> – O conhecimento da variabilidade espacial dos atributos de solo é uma ferramenta vantajosa para o manejo em áreas de reflorestamento. A Geoestatística pode proporcionar meios para que sejam efetuados os respectivos mapeamentos da área estudada por meio da krigagem uma vez que o modelo da dependência espacial seja conhecido por meio do semivariograma. No presente estudo objetivou-se estimar o estoque de carbono numa área de reflorestamento do bioma Cerrado e avaliar sua variabilidade espacial no solo, a fim de avaliar o comportamento e o efeito da recuperação da área de reflorestamento. O experimento foi realizado em uma área de reflorestamento pertencente ao município de Chapadão do Sul, no Estado de Mato Grosso do Sul, onde o solo predominante é o Latossolo Vermelho distrófico. As amostras de solos foram coletadas nas camadas de 0,0-0,05, de 0,05-0,10, 0,10-0,15 e de 0,15-0,20 m, totalizando 36 pontos georreferenciados, sendo que a distância da coleta no eixo Y foi de 7 m e no eixo X de 3 m totalizando uma área de 1.1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Os mapas gerados permitiram avaliar os estoques de carbono e o seu comportamento na área de reflorestamento, exceto para a camada de 0,10 a 0,15 m onde houve o efeito pepita puro. Diante do grave problema ambiental de aquecimento global, a quantificação dos estoques de carbono é importante para o manejo sustentável da produção florest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Geoestatística, mapa; Latossolo.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  <w:lang w:eastAsia="pt-BR"/>
        </w:rPr>
        <w:t>CNPq</w:t>
      </w:r>
    </w:p>
    <w:sectPr>
      <w:headerReference w:type="default" r:id="rId2"/>
      <w:type w:val="nextPage"/>
      <w:pgSz w:w="11906" w:h="16838"/>
      <w:pgMar w:left="1985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0324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usuário</dc:creator>
  <dc:description/>
  <cp:keywords/>
  <dc:language>en-US</dc:language>
  <cp:lastModifiedBy>Julia Peres</cp:lastModifiedBy>
  <dcterms:modified xsi:type="dcterms:W3CDTF">2018-10-02T13:22:00Z</dcterms:modified>
  <cp:revision>3</cp:revision>
  <dc:subject/>
  <dc:title/>
</cp:coreProperties>
</file>