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Arial" w:ascii="Arial" w:hAnsi="Arial"/>
          <w:b/>
        </w:rPr>
        <w:t>Efeitos alelopáticos de extrato aquoso de serrapilheira de um clone do eucalipto (GERDAU GG1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hiago Silvestre Saraiva¹ (thiagosaraiva.prof@gmail.com), Rodrigo Ramos da Silva, Fabiana Oliveira da Costa, Yuri Lemes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Faculdade Cidade de Coromandel – FCC, Coromandel, Minas Gerais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Sistema Agroflorestais (SAFs) baseiam-se na máxima exploração de área útil, visando a produção de alimentos através da consorciação de culturas diferentes, em uma determinada área e em um mesmo espaço de tempo. É de suma importância o conhecimento das características destas espécies a serem utilizadas, bem como, as interações entre as mesmas, para que se obtenha sucesso da implantação deste sistema de cultivo. Dentre as espécies utilizadas nesse sistema destaca-se o eucalipto e, com o desenvolvimento clonal e incentivo à produção desta cultura pelos órgãos governamentais, essa cultura pode desempenhar papel importante para este sistema. O objetivo do trabalho é investigar possíveis efeitos alelopáticos de extrato aquoso de um clone de Eucalipto (GG100) sobre a germinação e o Índice de Velocidade de Germinação (IVG) nas sementes de alface (Lactuca sativa), cenoura (Daucus carota) e beterraba (Beta vulgaris). O experimento foi realizado no laboratório de Fitotecnia da Faculdade Cidade de Coromandel, localizada na cidade de Coromandel / MG. Para obtenção do extrato aquoso foi utilizado 150 ml água destilada para 50 gramas de serrapilheira, por 24 horas em recipiente fechado na temperatura ambiente. Após 24h foi coado e levado para o bioensaio em colocadas em uma câmara com temperatura e fotoperíodo controlada (B.O.D). As sementes foram dispostas em placas de petri de 5 cm de diâmetro em papel de fibra de vidro sendo 50 sementes de alface e cenoura e 50 sementes de beterraba por placa. Foram realizados dois tratamentos sendo água destilada como testemunha e extrato aquoso de serrapilheira. Cada tratamento constou de 4 repetições. A temperatura do ensaio foi de 22 ºC e fotoperíodo de 14 horas. As avaliações foram feitas durante 21 dias. O delineamento utilizado foi em blocos casualizados e submetidos a análise de variância (ANOVA). As médias foram avaliadas pelo teste de Scott-Knott em nível de 5% de probabilidade. Observou-se uma diferença significativa do IVG do extrato aquoso nas sementes de alface com relação as outras sementes testa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Alelopatia, Sistema Agroflorestal (SAF), Germin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FACULDADE CIDADE DE COROMANDEL – FC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7:00Z</dcterms:created>
  <dc:creator>usuário</dc:creator>
  <dc:description/>
  <cp:keywords/>
  <dc:language>en-US</dc:language>
  <cp:lastModifiedBy>Thiago Saraiva</cp:lastModifiedBy>
  <dcterms:modified xsi:type="dcterms:W3CDTF">2018-10-02T12:39:00Z</dcterms:modified>
  <cp:revision>3</cp:revision>
  <dc:subject/>
  <dc:title/>
</cp:coreProperties>
</file>