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senvolvimento e eficiência no uso da água do cafeeiro submetido a diferentes manejos da irrig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João Pedro Honorato da Cruz ¹ (joaopedrohonoratoc@gmail.com), Eusímio Felisbino Fraga Júnior² , Pedro Otávio Honorato da Cruz³, Gilmar Jerônimo da Silva Junio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, Mateus Bortonio de Carva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, Thiago Augusto Furco Soa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ituto de Ciências Agrárias, Universidade Federal de Uberlândia, Monte Carmelo-MG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O: Com a crescente preocupação com a disponibilidade dos recursos hídricos e seu intenso uso na irrigação, torna-se necessário a utilização de novas técnicas de manejo da irrigação, visando aumentar a eficiência no uso da água e proporcionar melhor desenvolvimento para a cultura. Diante disso, o objetivo deste trabalho foi avaliar a eficiência do uso da água de irrigação para o desenvolvimento do cafeeiro sob diferentes estratégias de manejo da irrigação. O experimento foi conduzido na Fazenda Vitória II, no município de Monte Carmelo-MG. A variedade plantada foi o Topázio </w:t>
      </w:r>
      <w:r>
        <w:rPr>
          <w:rFonts w:cs="Times New Roman" w:ascii="Times New Roman" w:hAnsi="Times New Roman"/>
          <w:i/>
          <w:sz w:val="24"/>
          <w:szCs w:val="24"/>
        </w:rPr>
        <w:t>(coffea arabica)</w:t>
      </w:r>
      <w:r>
        <w:rPr>
          <w:rFonts w:cs="Times New Roman" w:ascii="Times New Roman" w:hAnsi="Times New Roman"/>
          <w:sz w:val="24"/>
          <w:szCs w:val="24"/>
        </w:rPr>
        <w:t>. Foi utilizado o delineamento em blocos casualizados, com 2 tratamentos: manejo Solo-Planta-Atmosfera e manejo Climático, divididos em 12 blocos, totalizando 24 unidades experimentais. O manejo Solo-Planta-Atmosfera consiste em um sistema totalmente automatizado que correlaciona dados de sensores de umidade do solo, sensores instalados nas plantas(dendrômetros) e da estação meteorológica para realizar a tomada de decisão. Já o manejo Climático foi realizado pelo método do balanço hídrico climatológico de acordo com Penman-Monteith (ALLEN et al., 1998.). As variáveis estudadas foram a taxa de crescimento dos ramos laterais, taxa de crescimento do número de nós e a lâmina de irrigação. Houve diferença significativa entre Manejo Climático e Solo-Planta-Atmosfera para a eficiência do uso da água na taxa de crescimento do ramo lateral e do número de nós, pelo teste de Tukey ao nível de 5% de probabilidade. Portanto o tratamento que utilizou a estratégia de Manejo Climático apresentou maior eficiência no uso da água de irrigação para o desenvolvimento do cafe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cafeicultura irrigada, crescimento,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02:00Z</dcterms:created>
  <dc:creator>usuário</dc:creator>
  <dc:description/>
  <cp:keywords/>
  <dc:language>en-US</dc:language>
  <cp:lastModifiedBy>micro</cp:lastModifiedBy>
  <dcterms:modified xsi:type="dcterms:W3CDTF">2018-09-29T14:38:00Z</dcterms:modified>
  <cp:revision>19</cp:revision>
  <dc:subject/>
  <dc:title/>
</cp:coreProperties>
</file>