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rescimento inicial do cafeeiro em lavoura implantada com mudas produzidas em saquinho e em tub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stavo Dantas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gustavodantas013@hotmail.com), Hanna Eduarda Nunes Sugawa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Werik Pereira Di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Luiz Felipe Bord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Marco Iony dos Santos Fernand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Carolina Ramos Pai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Gleice Aparecida de Ass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o de Ciências Agrárias, Universidade Federal de Uberlândia, Monte Carmelo, M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mplantação de uma cultura perene, como é o caso do cafeeiro, deve-se analisar rigorosamente a escolha da área, a cultivar mais adequada para a região e a aquisição de mudas sadias e de qualidade, obtida de viveiros idôneos. O plantio pode ser efetuado com mudas produzidas em tubete ou em saquinho. Diante desse contexto, este trabalho foi realizado com o objetivo de avaliar a taxa de replantio e o diâmetro de caule de mudas de cafeeiros provenientes de saquinho de polietileno e em tubete. O experimento foi instalado em fevereiro de 2018 na Fazenda Bordin, em Monte Carmelo, com a cultivar IPR 100 no espaçamento de 3,70 m entre linhas x 0,55 m entre plantas. O delineamento experimental utilizado foi em blocos casualizados, com oito blocos e três tratamentos: (T1) - mudas plantadas com saquinho de polietileno contendo 84 furos; (T2) - mudas plantadas com a retirada do saquinho de polietileno e (T3) - mudas produzidas em tubetes. As parcelas foram constituídas de 12 plantas, considerando úteis as oito centrais. Aos 30 dias após o plantio foi avaliada a taxa de replantio e em junho de 2018 o diâmetro de caule das mudas. Verificou-se que o replantio da lavoura foi nulo em todos os tratamentos testados, o que pode ser justificado pela qualidade das mudas e implantação correta da lavoura. Com relação ao diâmetro de caule, verificou-se que plantas provenientes de mudas em saquinho, independente da retirada ou não do plástico, apresentaram incremento médio de crescimento de 11,96% em relação ao uso do tubete. Por se tratar de uma cultura perene, futuras avaliações de crescimento e da primeira safra da lavoura deverão ser analisadas para obtenção de resultados conclus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plantio, 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sz w:val="24"/>
          <w:szCs w:val="24"/>
        </w:rPr>
        <w:t xml:space="preserve"> L., características biométricas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45:00Z</dcterms:created>
  <dc:creator>usuário</dc:creator>
  <dc:description/>
  <cp:keywords/>
  <dc:language>en-US</dc:language>
  <cp:lastModifiedBy>Admin</cp:lastModifiedBy>
  <dcterms:modified xsi:type="dcterms:W3CDTF">2018-09-26T14:19:00Z</dcterms:modified>
  <cp:revision>3</cp:revision>
  <dc:subject/>
  <dc:title/>
</cp:coreProperties>
</file>