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LICAÇÃO DO PROCESSO DE ENFERMAGEM (PE) A UMA GESTANTE PORTADORA DE TOXOPLASMOSE: UM RELATO DE EXPERIÊNCIA.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na dos Santos Piment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Marcos Vinícius de Mendonça de Menez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Mateus Augusto do Amaral Castr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Elizangela Fonseca de Mendonç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4"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oxoplasmose é uma doença infecciosa cujo agente etiológico é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oxoplasma gond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pode ser encontrado nas fezes de felinos ou carne mal cozida, a mulher infectada durante a gestação pode transmitir a doença via intrauterina podendo resultar em grandes danos ao feto (BRASIL, 2010)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BJETIVO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screver a experiência dos graduandos de enfermagem na aplicação do PROCESSO DE ENFERMAGEM (PE) a uma gestante portadora de toxoplasmose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METODOLOGIA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studo descritivo do tipo relato de experiência desenvolvido por acadêmicos de enfermagem durante o período de estágio supervisionado. As práticas ocorreram no mês de março de 2018 em uma unidade municipal de saúde (UMS) de Belém. Durante o acompanhamento de pré-natal identificou-se uma gestante (IG: 28 semanas) diagnosticada com Toxoplasmose há cinco meses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coleta de dados foi realizada por meio de anamnese e consulta de enfermagem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UL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pós o acolhimento da paciente foram realizadas todas as etapas do Processo de Enfermagem. Iniciou-se com anamnese e posteriormente exame físico e foram apurados os seguintes diagnósticos de enfermagem (NANDA-1): 1. Ansiedade caracterizada por antecipação de má sorte relacionada à doença (Possibilidade de aborto e má formação do feto). 2. Medo definido por apreensão relacionada gestação de alto risco.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ivação de sono relacionada a ansie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iante deste contexto, após planejamento de enfermagem foram traçadas, respectivamente, as seguintes interversões de enfermagem: 1. Aconselhamento da gestante; Escuta qualificada e ativa, técnica para acalmar. Assistência em exames. 2.  Suporte emocional, estimular o envolvimento família.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cilitação do processo de meditação, controle do ambiente. Os resultados esperado após as orientações e cuidados a curto e médio prazo são: Autocontrole da ansiedade; Autocontrole do medo; Adaptação apropriada do tônus emocional predominante em resposta às circunstâncias.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lui-se que as atividades do estágio evidenciaram a importância do Processo de Enfermagem como agente de consolidação das competências e habilidades técnicas possibilitando ao acadêmico identificar problemas, elaborar estratégias de intervenção e estabelecer metas entre profissional e cliente. Diante do caso relatado notam-se sentimentos negativos que podem trazer prejuízos a gestação tais como: não adesão ao tratamento da patologia, medo, desestruturação familiar, estresse excessivo. A gestação é um momento de grandes repercussões biológicas e psicológicas. O enfermeiro necessita estar preparado para detectar problemas não apenas relacionados aos protocolos clínicos do tratamento da Toxoplasmose na gestação, mas também aos aspectos emocionais que afligem a gest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SIL. Ministério da Saúde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enças infecciosas e parasitárias, guia de bol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sília: Editora MS. 2010. 8a edição Disponível em: http://bvsms.saude.gov.br/bvs/publicacoes/doenc as_infecciosas_parasitaria_guia_bolso.pdf. Acesso em: 17/08/201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TSUKA-BREGANÓ, R., LOPES-MORI, FMR., and NAVARRO, IT., orgs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xoplasmose adquirida na gestação e congênita: vigilância em saúde, diagnóstico, tratamento e condu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ondrina: EDUEL, 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2 p. ISBN 978-85-7216-676-8. Disponível em: http://books.scielo.org/id/cdtqr/pdf/mitsuka-9788572166768.pdf. Acesso em: 18/08/201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ora. Acadêmica de Enfermagem do 6° período pela Escola Superior da Amazônia – ESAMAZ. Email: brenapimenta14@gmail.com</w:t>
      </w:r>
    </w:p>
  </w:footnote>
  <w:footnote w:id="3">
    <w:p>
      <w:pPr>
        <w:pStyle w:val="Footnote"/>
        <w:spacing w:lineRule="auto" w:line="36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os de Enfermagem da Escola Superior da Amazônia – ESAMAZ.</w:t>
      </w:r>
    </w:p>
  </w:footnote>
  <w:footnote w:id="4">
    <w:p>
      <w:pPr>
        <w:pStyle w:val="Footnote"/>
        <w:spacing w:lineRule="auto" w:line="36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nfermeira. Orientadora. Esp. em Saúde Publica – UEPA. Mda em Gerontontologia – UCB – ESAMA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Ams">
    <w:name w:val="ams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cs="Calibr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00:00Z</dcterms:created>
  <dc:creator>user</dc:creator>
  <dc:description/>
  <cp:keywords/>
  <dc:language>en-US</dc:language>
  <cp:lastModifiedBy>Gabriela</cp:lastModifiedBy>
  <cp:lastPrinted>2018-08-19T00:00:00Z</cp:lastPrinted>
  <dcterms:modified xsi:type="dcterms:W3CDTF">2018-09-25T19:00:00Z</dcterms:modified>
  <cp:revision>2</cp:revision>
  <dc:subject/>
  <dc:title/>
</cp:coreProperties>
</file>