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ÇÕES LÚDICAS NA PREVENÇÃO DE PARASITOSES: EXPERIÊNCIAS PARA O ENSINO INFANTIL NO MUNICÍPIO DE SANTA CRUZ / 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siemily Meira Dantas, jessiemilydantas@gmail.com (DISCENTE - FACIS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bjeto de estudo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alecer a relação entre ensino e extensão no campo da educação fundamental e infantil, por meio da difusão de conteúdos de educação em saúde e de ciências através de diferentes metodologias lúdicas de ensino e aprendizagem para promoção e prevenção da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bjetivo geral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resentar um relato de experiência acerca de ações de educação em saúde, na temática parasitoses, com alunos do ensino infantil ao fundamental, no município de Santa Cruz /R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eferencial teór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 parasitoses constituem uma das principais causas de comorbidade entre crianças brasileira, podendo acarretar em diminuição da qualidade de vida, dificuldades de aprendizagem e desnutrição (RIVERO et al., 2017; LIMA, 2014). Além disso, há prevalência na idade infantil, especialmente na idade esco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ab/>
        <w:t>Desta forma, atividades de educação em saúde, através de metodologias ativas, como as ações lúdicas, apresentam-se relevantes (DAMASCENO; PINTO; LAMOUNIER, 2015). Fornecendo autonomia ao aluno e um ambiente motivador, prazeroso e enriquecedor, possibilitando maior participação do aluno durante o processo ensino- aprendizagem. Além de contribuir para o desenvolvimento do trabalho em grupo para estabelecimento de relações afetivas em sala de aula. (NASCIMENTO et al., 2013)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tre as parasitoses intestinais de maior relevância estão a amebíase, giardíase, ascaridíase, ancilostomíase e teníase, sendo transmitido através de alimentos, água ou mãos contaminadas. Cujas patologias podem levar a quadros de anemia, diarreia, desnutrição e em casos mais críticos, danos a órgãos importantes como fígado e cérebro. Como principais medidas de controle, está saneamento básico, higiene pessoal e de alimentos, cozimento adequado e tratamento dos doentes (AL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t al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7; NEVES, 200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tra parasitose relevante, é a doença de chagas uma antropozoonose que apresenta transmissão clássica pelo barbeiro (triatomíneo), podendo ainda ocorrer por transfusão de hemoderivados, transplante e por via oral, através da ingesta de alimentos contaminados por barbeiro ou fezes deste vetor (FERREIRA et al., 2014; COURA, 2015; NEVES, 2004). 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escolas apresentam-se como local importante para realização de ações de educação sanitária, uma vez que a aglomeração e a educação sanitária pode ser falha em algumas instituições, e desta forma favorecer a disseminação dos parasitas. Por outro lado, as crianças em idade escolar, podem ser propagadoras do conhecimento para suas respectivas comunidades, acerca dos métodos de prevenção e controle das parasitoses (VILELA et al., 2018;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IVERO et al., 2017</w:t>
      </w:r>
      <w:r>
        <w:rPr>
          <w:rFonts w:eastAsia="Times New Roman" w:cs="Times New Roman" w:ascii="Times New Roman" w:hAnsi="Times New Roman"/>
          <w:sz w:val="24"/>
          <w:szCs w:val="24"/>
        </w:rPr>
        <w:t>). Assim, ações lúdicas de educação em saúde são relevantes nesse processo para promoção e prevenção da saúde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ludicidade é inserida na educação infantil, diariamente, onde os escolares </w:t>
      </w:r>
      <w:r>
        <w:rPr>
          <w:rFonts w:cs="Times New Roman" w:ascii="Times New Roman" w:hAnsi="Times New Roman"/>
          <w:sz w:val="24"/>
          <w:szCs w:val="24"/>
        </w:rPr>
        <w:t xml:space="preserve">experimentarem situações novas, compartilharem experiências, e se preparam para novos desafios. Sendo por meio da brincadeira que eles expressam seus sentimentos, aprendem que existem regras, memorizam os conteúdos ministrados, se colocam no lugar do outro e expõem as relações do seu cotidia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CARMO; VEIGA; CINTRA, 2017).</w:t>
      </w:r>
      <w:r>
        <w:rPr>
          <w:rFonts w:cs="Times New Roman" w:ascii="Times New Roman" w:hAnsi="Times New Roman"/>
          <w:sz w:val="24"/>
          <w:szCs w:val="24"/>
        </w:rPr>
        <w:t xml:space="preserve">  Em contrapartida, quando saem do ensino infantil para o ensino fundamental apresentam grande impacto, visto que a aula, muitas vezes focam no professor como centro, e os estudantes tornam- se mecanizados, e encontram dificuldade para memorizar conteúdo. Demonstrando a importância da continuidade da ludicidade como instrumento de ensino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a educação precisa ser percebida como espaço de alegria e prazer intelectual, sendo por meio da atividade lúdica que o escolar se prepara para a vida, assimilando os conteúdos, a cultura do meio, além de aprender a conviver e cooperar no meio soci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SANTOS, 201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Metodologia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ta-se de um relato de experiência vivenciado por discentes da Faculdade de Ciências da Saúde do Trairi-FACISA, onde foram realizadas ações de educação em saúde sobre parasitoses para alunos do ensino infantil ao fundamental de escolas públicas de Santa Cruz/RN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tividades foram divididas em dois momentos, no primeiro houve uma palestra, com recursos audiovisuais, sobre as principais parasitoses intestinais e doença de chagas (transmissão, ciclo biológico, sinais e sintomas, e formas de prevenção).  Os escolares eram constantemente, questionados sobre seus saberes e experiências, com as referidas parasitoses. Na última etapa, os alunos eram separados em quatro grupos, com seis alunos cada, e foi realizada uma dinâmica, através de um bingo, envolvendo perguntas sobre o tema. As regras da atividade foram explicadas no inicio, de forma a normatizar a ação e sanar qualquer dúvida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o bingo foram elaboradas trinta perguntas, com as respostas distribuídas em quatro cartelas, que foram entregues uma para cada grupo. Cada cartela possuía cinco linhas e cinco colunas, com as respostas distribuídas aleatoriamente. Incialmente as perguntas eram sorteadas e anunciadas em voz alta, e cabia a cada grupo discutir a resposta correta e marcar na cartela a correspondente. No final, ganhava quem completar linhas, colunas ou diagonais, com as respostas corretas. Quando um grupo ganhar, era anunciado em voz alta as respostas das perguntas enunciadas para que memorizarem e retirar as dúvidas.   </w:t>
      </w:r>
    </w:p>
    <w:p>
      <w:pPr>
        <w:pStyle w:val="Normal"/>
        <w:tabs>
          <w:tab w:val="clear" w:pos="720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sultados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ravés das ações lúdicas de educação em saúde foram apresentadas informações para a prevenção de doenças causadas por parasitas, como medidas de higiene, controle de vetores, cuidados com alimentos e saneamento básico. Sendo considerada positiva a participação dos escolares, além de contribuir com possível redução da infestação dos escolares, espera-se que os mesmos atuem em suas comunidades como propagadores do conhec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Referências:</w:t>
      </w:r>
    </w:p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ALI, I.; MEKET, G.; WODAJO, N. Intestinal parasitism and related risk factors among students of Asendabo Elementary and Junior Secondary school, South Western Ethiopia. Th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thiopian Journal of Health Development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>, N. 2, 2017.</w:t>
      </w:r>
    </w:p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COURA, J. R. The main sceneries of Chagas disease transmission.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The vectors, blood and oral transmissions - A comprehensive review. </w:t>
      </w:r>
      <w:r>
        <w:rPr>
          <w:rFonts w:eastAsia="Times New Roman" w:cs="Times New Roman" w:ascii="Times New Roman" w:hAnsi="Times New Roman"/>
          <w:sz w:val="24"/>
          <w:szCs w:val="24"/>
        </w:rPr>
        <w:t>Mem. Inst. Oswaldo Cruz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 vol.110 no.3 Rio de Janeiro May 2015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MASCENO, A. M. B.; PINTO, A. R.; LAMOUNIER, F. 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STRATÉGIAS DE ENSINO-APRENDIZAGEM LÚDICAS NA PREVENÇÃO DE PARASITOSES: EXPERIÊNCIAS PARA O ENSINO FUNDAMENTAL: AAFS</w:t>
      </w:r>
      <w:r>
        <w:rPr>
          <w:rFonts w:eastAsia="Times New Roman" w:cs="Times New Roman" w:ascii="Times New Roman" w:hAnsi="Times New Roman"/>
          <w:sz w:val="24"/>
          <w:szCs w:val="24"/>
        </w:rPr>
        <w:t>. In: ENCONTRO REGIONAL DE ENSINO DE BIOLOGIA 2017, 3., 2015, Juiz de Fora- Mg. Proceedings. Juiz de Fora- Mg: Universidade Federal de Juiz de Fora – Faculdade de Educação, 2015. p. 1 -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REIRA, R. T. B.; BRANQUINHO, M. R.; LEITE, P. C. Transmissão oral da doença de Chagas pelo consumo de açaí: um desafio para a Vigilância Sanitári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gilância Sanitária em Debate</w:t>
      </w:r>
      <w:r>
        <w:rPr>
          <w:rFonts w:eastAsia="Times New Roman" w:cs="Times New Roman" w:ascii="Times New Roman" w:hAnsi="Times New Roman"/>
          <w:sz w:val="24"/>
          <w:szCs w:val="24"/>
        </w:rPr>
        <w:t>,, v. 2, n. 4, p. 4-11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A, A. S. 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valência de parasitoses intestinais em escolares</w:t>
      </w:r>
      <w:r>
        <w:rPr>
          <w:rFonts w:eastAsia="Times New Roman" w:cs="Times New Roman" w:ascii="Times New Roman" w:hAnsi="Times New Roman"/>
          <w:sz w:val="24"/>
          <w:szCs w:val="24"/>
        </w:rPr>
        <w:t>. 2014. 30 f. Monografia (Especialização) - Curso Especialização em Atenção Básica em Saúde da Família, Universidade Federal de Minas Gerais, Governador Valadares- Mg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SCIMENTO, A. M. D.; JUNIOR LUCCA, W.; SANTOS, R. L. C.  Parasitologia Lúdica: O jogo como agente facilitador na aprendizagem das parasitose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cientia Plena</w:t>
      </w:r>
      <w:r>
        <w:rPr>
          <w:rFonts w:eastAsia="Times New Roman" w:cs="Times New Roman" w:ascii="Times New Roman" w:hAnsi="Times New Roman"/>
          <w:sz w:val="24"/>
          <w:szCs w:val="24"/>
        </w:rPr>
        <w:t>, v. 9, n. 7, 15 jul.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VES, Davi Pereir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rasitologia Humana</w:t>
      </w:r>
      <w:r>
        <w:rPr>
          <w:rFonts w:eastAsia="Times New Roman" w:cs="Times New Roman" w:ascii="Times New Roman" w:hAnsi="Times New Roman"/>
          <w:sz w:val="24"/>
          <w:szCs w:val="24"/>
        </w:rPr>
        <w:t>. São Paulo: Atheneu, 10 ed, 2004.</w:t>
      </w:r>
    </w:p>
    <w:p>
      <w:pPr>
        <w:pStyle w:val="Pagerange"/>
        <w:shd w:fill="FFFFFF" w:val="clear"/>
        <w:spacing w:before="0" w:after="0"/>
        <w:jc w:val="both"/>
        <w:rPr/>
      </w:pPr>
      <w:r>
        <w:rPr/>
        <w:t xml:space="preserve">RIVERO, </w:t>
      </w:r>
      <w:hyperlink r:id="rId2">
        <w:r>
          <w:rPr>
            <w:rStyle w:val="InternetLink"/>
          </w:rPr>
          <w:t>M. R.</w:t>
        </w:r>
      </w:hyperlink>
      <w:r>
        <w:rPr/>
        <w:t xml:space="preserve">; SALAS, </w:t>
      </w:r>
      <w:hyperlink r:id="rId3">
        <w:r>
          <w:rPr>
            <w:rStyle w:val="InternetLink"/>
          </w:rPr>
          <w:t>M. M.;</w:t>
        </w:r>
      </w:hyperlink>
      <w:r>
        <w:rPr/>
        <w:t xml:space="preserve"> VALENTE, </w:t>
      </w:r>
      <w:hyperlink r:id="rId4">
        <w:r>
          <w:rPr>
            <w:rStyle w:val="InternetLink"/>
          </w:rPr>
          <w:t>R.</w:t>
        </w:r>
      </w:hyperlink>
      <w:r>
        <w:rPr/>
        <w:t xml:space="preserve"> Prevention of intestinal parasites in a tri-border area of Latin America: Children perceptions and an integral health education strategy. </w:t>
      </w:r>
      <w:r>
        <w:rPr>
          <w:b/>
        </w:rPr>
        <w:t xml:space="preserve">Zoonoses and public health. </w:t>
      </w:r>
      <w:hyperlink r:id="rId5">
        <w:r>
          <w:rPr>
            <w:rStyle w:val="InternetLink"/>
          </w:rPr>
          <w:t>Volume64, Issue8</w:t>
        </w:r>
      </w:hyperlink>
      <w:r>
        <w:rPr/>
        <w:t>, Pages 673-683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LELA, A. C. T.; MIZIARA, I. F.; FELIZ, J. F. B.; SOUZA, J. P. O. ABORDAGEM ATIVA: COMBATER PARASITOSES É BRINCADEIR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ucação ambiental em açã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úmero 63, Ano XVI. Março-Junho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ARMO, Carliani Portela do; VEIGA, Elaine Cristina Freitas; CINTRA, Rosana Carla Gonçalves Gomes Cintra. A LUDICIDADE NA EDUCAÇÃO INFANTIL: APRENDIZAGEM E DESENVOLVIMENTO. In: XIII CONGRESSO NACIONAL DE EDUCAÇÃO: EDUCERE, 13., 2017, Curitiba/pr.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Anais... 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uritiba/pr: Xiii Congresso Nacional de Educação: Educere, 2017. v. 13, p. 1 - 13. Disponível em: &lt;http://educere.bruc.com.br/arquivo/pdf2017/23662_12144.pdf&gt;. Acesso em: 16 set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NTOS, Simone Cardoso dos.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A importância do lúdico no processo ensino aprendizagem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nografia de especialização. 2010. 50 f. Monografia (Especialização) - Curso de Gestão Educacional, Universidade Federal de Santa Maria, Santa Maria/rs, 2010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134" w:gutter="0" w:header="708" w:top="1701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al">
    <w:name w:val="val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olumeissue">
    <w:name w:val="volume-iss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ange">
    <w:name w:val="page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action/doSearch?ContribAuthorStored=Rivero%2C+M+R" TargetMode="External"/><Relationship Id="rId3" Type="http://schemas.openxmlformats.org/officeDocument/2006/relationships/hyperlink" Target="https://onlinelibrary.wiley.com/action/doSearch?ContribAuthorStored=Salas%2C+M+M" TargetMode="External"/><Relationship Id="rId4" Type="http://schemas.openxmlformats.org/officeDocument/2006/relationships/hyperlink" Target="https://onlinelibrary.wiley.com/action/doSearch?ContribAuthorStored=Valente%2C+R" TargetMode="External"/><Relationship Id="rId5" Type="http://schemas.openxmlformats.org/officeDocument/2006/relationships/hyperlink" Target="https://onlinelibrary.wiley.com/toc/18632378/2017/64/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18:00Z</dcterms:created>
  <dc:creator>Jerri Meira</dc:creator>
  <dc:description/>
  <cp:keywords/>
  <dc:language>en-US</dc:language>
  <cp:lastModifiedBy>Usuario</cp:lastModifiedBy>
  <dcterms:modified xsi:type="dcterms:W3CDTF">2018-09-16T14:18:00Z</dcterms:modified>
  <cp:revision>2</cp:revision>
  <dc:subject/>
  <dc:title/>
</cp:coreProperties>
</file>