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Padronização do teste de tetrazólio em sementes de</w:t>
      </w:r>
      <w:r>
        <w:rPr>
          <w:i/>
        </w:rPr>
        <w:t xml:space="preserve"> Enterolobium timbouva </w:t>
      </w:r>
      <w:r>
        <w:rPr/>
        <w:t>Mart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heus Oliva Tolentino¹ (theusouliva@gmail.com), Eliandra Karla da Silva¹, Sabrina Gonçalves Vieira de Castro¹, Aderlaine Carla de Jesus Costa¹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Marcelo Henrique Antunes Farias¹, </w:t>
      </w:r>
      <w:r>
        <w:rPr>
          <w:rFonts w:cs="Times New Roman" w:ascii="Times New Roman" w:hAnsi="Times New Roman"/>
          <w:b/>
          <w:sz w:val="24"/>
          <w:szCs w:val="24"/>
        </w:rPr>
        <w:t>João Edáclio Escobar Neto¹, Luiz Henrique Arimura Figueire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Cristiane Alves Fogaça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>¹ Departamento de Ciências Agrárias, Universidade Estadual de Montes Claros, Janaúba, MG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O objetivo do trabalho foi padronizar a metodologia do teste de tetrazólio para a avaliação da viabilidade de sementes de </w:t>
      </w:r>
      <w:r>
        <w:rPr>
          <w:rFonts w:cs="Times New Roman" w:ascii="Times New Roman" w:hAnsi="Times New Roman"/>
          <w:i/>
          <w:sz w:val="24"/>
          <w:szCs w:val="24"/>
        </w:rPr>
        <w:t>Enterolobium timbouva</w:t>
      </w:r>
      <w:r>
        <w:rPr>
          <w:rFonts w:cs="Times New Roman" w:ascii="Times New Roman" w:hAnsi="Times New Roman"/>
          <w:sz w:val="24"/>
          <w:szCs w:val="24"/>
        </w:rPr>
        <w:t xml:space="preserve"> Mart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sementes foram submetidas ao seguinte preparo, escarificação mecânica e embebição em água destilada por 24 horas a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, com posterior retirada do tegumento. Após o preparo, foram avaliadas as condições de coloração, onde as sementes foram imersas em solução de tetrazólio a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0,075; 0,10 e 0,20% por 1, 2 e 3 horas, a 30 °C, no escuro. Para cada combinação de concentração da solução e tempo de coloração utilizou </w:t>
      </w:r>
      <w:r>
        <w:rPr>
          <w:rFonts w:cs="Times New Roman" w:ascii="Times New Roman" w:hAnsi="Times New Roman"/>
          <w:sz w:val="24"/>
          <w:szCs w:val="24"/>
        </w:rPr>
        <w:t xml:space="preserve">quatro repetições de 25 sementes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definição da melhor preparação e condições de coloração baseou-se nos aspectos dos tecidos e na intensidade e uniformidade de coloração. Com base nas observações, recomenda que após o preparo as sementes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E. timbouva</w:t>
      </w:r>
      <w:r>
        <w:rPr>
          <w:rFonts w:cs="Times New Roman" w:ascii="Times New Roman" w:hAnsi="Times New Roman"/>
          <w:sz w:val="24"/>
          <w:szCs w:val="24"/>
        </w:rPr>
        <w:t xml:space="preserve"> devem ser submetidas a solução de tetrazólio na concentração de 0,075% por 3 horas, 0,10% por 2 e 3 horas e 0,20% por 1 hora, a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, no escuro. Fica a critério do analista, conforme a urgência dos resultados e economicidade, a escolha da concentração e do tempo a ser empregado para avaliação da viabilidade de sementes de </w:t>
      </w:r>
      <w:r>
        <w:rPr>
          <w:rFonts w:cs="Times New Roman" w:ascii="Times New Roman" w:hAnsi="Times New Roman"/>
          <w:i/>
          <w:sz w:val="24"/>
          <w:szCs w:val="24"/>
        </w:rPr>
        <w:t>E. timbouva</w:t>
      </w:r>
      <w:r>
        <w:rPr>
          <w:rFonts w:cs="Times New Roman" w:ascii="Times New Roman" w:hAnsi="Times New Roman"/>
          <w:sz w:val="24"/>
          <w:szCs w:val="24"/>
        </w:rPr>
        <w:t xml:space="preserve"> através do teste de tetrazól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timburí, teste rápido, viabilidade, sementes floresta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nterolobium timbouva </w:t>
      </w:r>
      <w:r>
        <w:rPr>
          <w:rFonts w:cs="Times New Roman" w:ascii="Times New Roman" w:hAnsi="Times New Roman"/>
          <w:sz w:val="24"/>
          <w:szCs w:val="24"/>
        </w:rPr>
        <w:t>Mart. conhecido popularmente como timburí, orelha-de-negro é uma espécie pertencente a famíl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imosoideae</w:t>
      </w:r>
      <w:r>
        <w:rPr>
          <w:rFonts w:cs="Times New Roman" w:ascii="Times New Roman" w:hAnsi="Times New Roman"/>
          <w:sz w:val="24"/>
          <w:szCs w:val="24"/>
        </w:rPr>
        <w:t>, apresenta rápido crescimento e é rústica, sendo recomendada para a composição de reflorestamentos com fins preservacionistas. As sementes desta espécie apresentam dormência tegumentar sendo recomendada antes da semeadura para produção de mudas a aplicação de tratamento que supere a mesma (LORENZI, 2002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ioria das sementes de espécies florestais arbóreas apresenta germinação lenta e muitas vezes, a ocorrência de dormência, em especial a tegumentar, dificultando a obtenção de resultados rápidos e conclusivos. Assim, os tecnologistas vêm buscando testes alternativos com resultados mais rápidos e menor interferência do meio, que possibilitem a determinação da qualidade fisiológica dos lotes avaliados, com destaque para o teste de tetrazólio (FOGAÇA, 2015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este estudo teve por objetivo padronizar a metodologia do teste de tetrazólio para a avaliação da viabilidade de sementes de </w:t>
      </w:r>
      <w:r>
        <w:rPr>
          <w:rFonts w:cs="Times New Roman" w:ascii="Times New Roman" w:hAnsi="Times New Roman"/>
          <w:i/>
          <w:sz w:val="24"/>
          <w:szCs w:val="24"/>
        </w:rPr>
        <w:t>Enterolobium timbou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foi conduzido no Laboratório de Ecologia Florestal do Centro de Referência em Recuperação de Áreas Degradadas (CRAD/Mata Seca), Departamento de Ciências Agrárias da Universidade Estadual de Montes Claros (UNIMONTES), Janaúba, MG. O lote de sementes foi coletado na região de Janaúba (MG) em maio de 2017, sendo este beneficiado manualmente, embalado em embalagens plásticas e mantido em ambiente refrigerado até o momento do teste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sementes foram submetidas ao seguinte preparo: escarificação mecânica com lixa de papel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80 seguida de embebição em água destilada por 24 horas, a 30 ºC, com posterior retirada do tegumento. Para o processo de coloração foram utilizadas quatro repetições de 25 sementes imersas em solução de 2,3,5 trifenil cloreto de tetrazólio nas concentrações de 0,075, 0,10 e 0,20%, por 1, 2 e 3 horas, a 30 °C, na ausência de luz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os períodos de coloração, as soluções foram drenadas e as sementes lavadas em água corrente, mantidas em água em ambiente refrigerado até o momento da avaliação. As sementes foram analisadas uma a uma seccionando-as longitudinalmente através do centro do eixo embrionário com auxílio de bisturi. Para facilitar a interpretação, a visualização de todos os detalhes das sementes foi realizada com auxílio de uma lupa de mesa com lâmpada fluorescente de seis aumentos (6x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finição das melhores condições de coloração baseou-se nos aspectos dos tecidos e na intensidade e uniformidade de coloração que possibilitasse a diferenciação dos tecidos conforme critérios estabelecidos para o teste de tetrazólio: vermelho brilhante ou rosa (tecido vivo e vigoroso); vermelho-carmim forte (tecido em deterioração) e branco leitoso ou amarelado (tecido morto) (FRANÇA-NETO, 1999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Figura 1 estão ilustrados os diferentes padrões de coloração obtidos pelas sementes conforme as condições de preparo e de coloração a que foram submetidas. Para as sementes que apresentaram coloração fraca observou que os cotilédones coloriram apenas na lateral sem haver difusão para a região central dos mesmos e apresentaram coloração fraca no eixo embrionário. Em determinadas condições, as sementes coloriram intensamente, dificultando a diferenciação de tecidos vivos (rósea brilhante) e deteriorados (vermelha intensa). E por fim, o padrão de coloração considerado adequado que possibilita a diferenciação dos tecidos vivos, </w:t>
      </w:r>
      <w:r>
        <w:rPr>
          <w:rFonts w:cs="Times New Roman" w:ascii="Times New Roman" w:hAnsi="Times New Roman"/>
          <w:sz w:val="24"/>
          <w:szCs w:val="24"/>
          <w:lang w:eastAsia="pt-BR"/>
        </w:rPr>
        <w:t>coloração vermelha não intensa ou rósea brilhante; deteriorados, coloração vermelha intensa e mortos, tecidos que apresentam coloração branca leitosa ou amarelad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835"/>
      </w:tblGrid>
      <w:tr>
        <w:trPr>
          <w:trHeight w:val="7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7365" cy="7524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807" t="6228" r="34154" b="12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75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021" t="24112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115" cy="756285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760" t="11497" r="1190" b="33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6895" cy="756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5190" r="72924" b="24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9905" cy="756285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0" r="67374" b="8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2440" cy="7562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301" t="6335" r="-21" b="6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ação fraca e desunifor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ação adequa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ação intensa</w:t>
            </w:r>
          </w:p>
        </w:tc>
      </w:tr>
    </w:tbl>
    <w:p>
      <w:pPr>
        <w:pStyle w:val="References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Figura 1. Padrões de coloração obtidos em sementes de </w:t>
      </w:r>
      <w:r>
        <w:rPr>
          <w:i/>
          <w:color w:val="000000"/>
          <w:sz w:val="24"/>
          <w:szCs w:val="24"/>
          <w:lang w:val="pt-BR"/>
        </w:rPr>
        <w:t>Enterolobium timbouv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 xml:space="preserve">Para facilitar o entendimento dos resultados obtidos empregando o mesmo preparo e diferentes condições de coloração, estes estão apresentados resumidamente na Tabela 1, onde observou que submetendo as sementes </w:t>
      </w:r>
      <w:r>
        <w:rPr>
          <w:rFonts w:cs="Times New Roman" w:ascii="Times New Roman" w:hAnsi="Times New Roman"/>
          <w:sz w:val="24"/>
          <w:szCs w:val="24"/>
        </w:rPr>
        <w:t>a concentração de solução de tetrazólio de 0,075% por 1 e 2 horas de coloração resultou em coloração fraca e desuniforme. Avaliando a mesma concentração com o aumento do período de coloração para 3 horas possibilitou que as sementes obtivessem coloração adequad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szCs w:val="24"/>
          <w:lang w:val="pt-BR"/>
        </w:rPr>
        <w:t xml:space="preserve">Tabela 1. Colorações obtidas submetendo as sementes de </w:t>
      </w:r>
      <w:r>
        <w:rPr>
          <w:i/>
          <w:color w:val="000000"/>
          <w:sz w:val="24"/>
          <w:szCs w:val="24"/>
          <w:lang w:val="pt-BR"/>
        </w:rPr>
        <w:t>E. timbouva</w:t>
      </w:r>
      <w:r>
        <w:rPr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ao mesmo preparo e </w:t>
      </w:r>
      <w:r>
        <w:rPr/>
        <w:t>diferentes condições de coloraçã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entração da solução (%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cesso de colo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h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oração obtida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e 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oração desuniforme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oração adequada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oração desuniforme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e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oração adequada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oração adequada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e 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loração intensa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ados semelhantes foram obtidos por Fogaça et al. (2006), onde avaliando o emprego do teste de tetrazólio em sementes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ledistchia amorphoides </w:t>
      </w:r>
      <w:r>
        <w:rPr>
          <w:rFonts w:cs="Times New Roman" w:ascii="Times New Roman" w:hAnsi="Times New Roman"/>
          <w:iCs/>
          <w:sz w:val="24"/>
          <w:szCs w:val="24"/>
        </w:rPr>
        <w:t xml:space="preserve">(Griseb.) Taub. </w:t>
      </w:r>
      <w:r>
        <w:rPr>
          <w:rFonts w:cs="Times New Roman" w:ascii="Times New Roman" w:hAnsi="Times New Roman"/>
          <w:sz w:val="24"/>
          <w:szCs w:val="24"/>
        </w:rPr>
        <w:t>(sucará) cujas sementes também apresentam dormência tegumentar, recomendaram a escarificação mecânica seguida de embebição por 48 horas, com posterior retirada do tegumento e imersão em solução de tetrazólio a 0,075% por 3 horas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ando a concentração para 0,10% por 1 hora de coloração, as sementes apresentaram coloração fraca e desuniforme. Com o aumento do período para 2 e 3 horas, as sementes coloriram de maneira adequada, possibilitando a diferenciação dos tecidos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 et al. (2005) estudando a aplicação do teste de tetrazólio para sementes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ltophorum dubium </w:t>
      </w:r>
      <w:r>
        <w:rPr>
          <w:rFonts w:cs="Times New Roman" w:ascii="Times New Roman" w:hAnsi="Times New Roman"/>
          <w:iCs/>
          <w:sz w:val="24"/>
          <w:szCs w:val="24"/>
        </w:rPr>
        <w:t xml:space="preserve">(Spreng.) Taub. </w:t>
      </w:r>
      <w:r>
        <w:rPr>
          <w:rFonts w:cs="Times New Roman" w:ascii="Times New Roman" w:hAnsi="Times New Roman"/>
          <w:sz w:val="24"/>
          <w:szCs w:val="24"/>
        </w:rPr>
        <w:t>(canafístula) recomendaram a escarificação mecânica seguida de embebição em água por 14 horas, com posterior retirada do tegumento e imersão em solução de tetrazólio a 0,10% por 150 minutos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emprego da concentração de 0,20% por 1 hora de coloração, as sementes obtiveram coloração adequada, aumentando o período de coloração para 2 e 3 horas resultou em coloração intensa. Fogaça et al. (2011) verificou que a escarificação seguida de embebição por 24 horas com posterior retirada do tegumento e imersão em solução de 0,20% por 4 horas foi ideal para avaliar a viabilidade de sementes de </w:t>
      </w:r>
      <w:r>
        <w:rPr>
          <w:rFonts w:cs="Times New Roman" w:ascii="Times New Roman" w:hAnsi="Times New Roman"/>
          <w:i/>
          <w:sz w:val="24"/>
          <w:szCs w:val="24"/>
        </w:rPr>
        <w:t xml:space="preserve">Copaifera langsdorffii </w:t>
      </w:r>
      <w:r>
        <w:rPr>
          <w:rFonts w:cs="Times New Roman" w:ascii="Times New Roman" w:hAnsi="Times New Roman"/>
          <w:sz w:val="24"/>
          <w:szCs w:val="24"/>
        </w:rPr>
        <w:t>Desf. (copaíba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Conclui que após o preparo, as sementes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E. timbouva</w:t>
      </w:r>
      <w:r>
        <w:rPr>
          <w:rFonts w:cs="Times New Roman" w:ascii="Times New Roman" w:hAnsi="Times New Roman"/>
          <w:sz w:val="24"/>
          <w:szCs w:val="24"/>
        </w:rPr>
        <w:t xml:space="preserve"> devem ser submetidas a solução de tetrazólio na concentração de 0,075% por 3 horas, 0,10% por 2 e 3 horas e 0,20% por 1 hora, a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no escuro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 a critério do analista, conforme a urgência dos resultados e economicidade a escolha da concentração e do tempo a ser empregado para avaliação da viabilidade de sementes de </w:t>
      </w:r>
      <w:r>
        <w:rPr>
          <w:rFonts w:cs="Times New Roman" w:ascii="Times New Roman" w:hAnsi="Times New Roman"/>
          <w:i/>
          <w:sz w:val="24"/>
          <w:szCs w:val="24"/>
        </w:rPr>
        <w:t>E. timbouva</w:t>
      </w:r>
      <w:r>
        <w:rPr>
          <w:rFonts w:cs="Times New Roman" w:ascii="Times New Roman" w:hAnsi="Times New Roman"/>
          <w:sz w:val="24"/>
          <w:szCs w:val="24"/>
        </w:rPr>
        <w:t xml:space="preserve"> através do teste de tetrazól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13"/>
        <w:spacing w:lineRule="auto" w:line="276"/>
        <w:jc w:val="both"/>
        <w:rPr/>
      </w:pPr>
      <w:r>
        <w:rPr/>
        <w:t xml:space="preserve">FOGAÇA, C.A.; MALAVASI, M.M.; ZUCARELI, C.; MALAVASI, U.C. Aplicação do teste de tetrazólio em sementes de </w:t>
      </w:r>
      <w:r>
        <w:rPr>
          <w:i/>
          <w:iCs/>
        </w:rPr>
        <w:t xml:space="preserve">Gleditschia amorphoides </w:t>
      </w:r>
      <w:r>
        <w:rPr/>
        <w:t xml:space="preserve">Taub. Caesalpinaceae. </w:t>
      </w:r>
      <w:r>
        <w:rPr>
          <w:b/>
          <w:iCs/>
        </w:rPr>
        <w:t>Revista Brasileira de Sementes</w:t>
      </w:r>
      <w:r>
        <w:rPr>
          <w:i/>
          <w:iCs/>
        </w:rPr>
        <w:t xml:space="preserve">, </w:t>
      </w:r>
      <w:r>
        <w:rPr/>
        <w:t xml:space="preserve">v.28, n.3, p.101-107, 2006. </w:t>
      </w:r>
    </w:p>
    <w:p>
      <w:pPr>
        <w:pStyle w:val="Default"/>
        <w:spacing w:lineRule="auto" w:line="276"/>
        <w:jc w:val="both"/>
        <w:rPr/>
      </w:pPr>
      <w:r>
        <w:rPr/>
        <w:t xml:space="preserve">FOGAÇA, C.A.; KROHN, N.G.; SOUZA, M.A.; PAULA, R.C. Teste de tetrazólio em sementes de </w:t>
      </w:r>
      <w:r>
        <w:rPr>
          <w:i/>
          <w:iCs/>
        </w:rPr>
        <w:t xml:space="preserve">Copaifera langsdorffii </w:t>
      </w:r>
      <w:r>
        <w:rPr/>
        <w:t xml:space="preserve">e </w:t>
      </w:r>
      <w:r>
        <w:rPr>
          <w:i/>
          <w:iCs/>
        </w:rPr>
        <w:t>Schizolobium parahyba</w:t>
      </w:r>
      <w:r>
        <w:rPr/>
        <w:t xml:space="preserve">. </w:t>
      </w:r>
      <w:r>
        <w:rPr>
          <w:b/>
          <w:iCs/>
        </w:rPr>
        <w:t>Floresta,</w:t>
      </w:r>
      <w:r>
        <w:rPr>
          <w:i/>
          <w:iCs/>
        </w:rPr>
        <w:t xml:space="preserve"> </w:t>
      </w:r>
      <w:r>
        <w:rPr/>
        <w:t>v.41, n.4, p.895-904, 2011.</w:t>
      </w:r>
    </w:p>
    <w:p>
      <w:pPr>
        <w:pStyle w:val="Text"/>
        <w:spacing w:lineRule="auto" w:line="276"/>
        <w:ind w:hanging="0"/>
        <w:rPr/>
      </w:pPr>
      <w:r>
        <w:rPr>
          <w:color w:val="000000"/>
          <w:sz w:val="24"/>
          <w:szCs w:val="24"/>
          <w:lang w:val="pt-BR"/>
        </w:rPr>
        <w:t xml:space="preserve">FOGAÇA, C.A. Teste de tetrazólio e testes de vigor. In: PIÑA-RODRIGUES, F.C.M.; FIGLIOLIA, M.B.; SILVA, A. </w:t>
      </w:r>
      <w:r>
        <w:rPr>
          <w:b/>
          <w:color w:val="000000"/>
          <w:sz w:val="24"/>
          <w:szCs w:val="24"/>
          <w:lang w:val="pt-BR"/>
        </w:rPr>
        <w:t xml:space="preserve">Sementes florestais: </w:t>
      </w:r>
      <w:r>
        <w:rPr>
          <w:color w:val="000000"/>
          <w:sz w:val="24"/>
          <w:szCs w:val="24"/>
          <w:lang w:val="pt-BR"/>
        </w:rPr>
        <w:t>da ecologia à produção. Londrina: ABRATES, p.344-359, 2015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ANÇA NETO, J.B. Teste de tetrazólio para determinação do vigor de sementes. In: KRZYZANOWSKI, F.C.; VIEIRA, R.D.; FRANÇA NETO, J.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gor de sement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itos e testes. Londrina: ABRATES, 1999. 218p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RENZI, H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Árvores Brasileiras: </w:t>
      </w:r>
      <w:r>
        <w:rPr>
          <w:rFonts w:cs="Times New Roman" w:ascii="Times New Roman" w:hAnsi="Times New Roman"/>
          <w:color w:val="000000"/>
          <w:sz w:val="24"/>
          <w:szCs w:val="24"/>
        </w:rPr>
        <w:t>manual de identificação e cultivo de plantas arbóreas nativas do Brasil. 2d. Nova Odessa: Plantarum, v.1, p.181, 200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L.M.; CARVALHO, M.L.M.; DAVIDE, A.C. Teste de tetrazólio para avaliação da qualidade de sementes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ltophorum dubium </w:t>
      </w:r>
      <w:r>
        <w:rPr>
          <w:rFonts w:cs="Times New Roman" w:ascii="Times New Roman" w:hAnsi="Times New Roman"/>
          <w:sz w:val="24"/>
          <w:szCs w:val="24"/>
        </w:rPr>
        <w:t xml:space="preserve">(Sprengel) Taubert – Leguminosae Caesalpinoideae. </w:t>
      </w:r>
      <w:r>
        <w:rPr>
          <w:rFonts w:cs="Times New Roman" w:ascii="Times New Roman" w:hAnsi="Times New Roman"/>
          <w:b/>
          <w:iCs/>
          <w:sz w:val="24"/>
          <w:szCs w:val="24"/>
        </w:rPr>
        <w:t>Cern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.11, n.2, p.159-166. 2005.</w:t>
      </w:r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ferences">
    <w:name w:val="References"/>
    <w:basedOn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color w:val="00000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7:00Z</dcterms:created>
  <dc:creator>usuário</dc:creator>
  <dc:description/>
  <cp:keywords/>
  <dc:language>en-US</dc:language>
  <cp:lastModifiedBy>Matheus</cp:lastModifiedBy>
  <dcterms:modified xsi:type="dcterms:W3CDTF">2018-09-14T13:32:00Z</dcterms:modified>
  <cp:revision>17</cp:revision>
  <dc:subject/>
  <dc:title/>
</cp:coreProperties>
</file>