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Aplicação de ácidos orgânicos para solubilização de potássio à partir da rocha verdete</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Laura Vieira Xavier¹ (</w:t>
      </w:r>
      <w:hyperlink r:id="rId2">
        <w:r>
          <w:rPr>
            <w:rStyle w:val="InternetLink"/>
            <w:rFonts w:cs="Times New Roman" w:ascii="Times New Roman" w:hAnsi="Times New Roman"/>
            <w:b/>
            <w:sz w:val="24"/>
            <w:szCs w:val="24"/>
          </w:rPr>
          <w:t>lauravx91@hotmail.com</w:t>
        </w:r>
      </w:hyperlink>
      <w:r>
        <w:rPr>
          <w:rFonts w:cs="Times New Roman" w:ascii="Times New Roman" w:hAnsi="Times New Roman"/>
          <w:b/>
          <w:sz w:val="24"/>
          <w:szCs w:val="24"/>
        </w:rPr>
        <w:t>), Lorrane Marques Duarte¹, Kamila Fernanda Rossati¹, Vinícius Amaral de Oliveira¹, Gilberto de Oliveira Mendes¹</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vertAlign w:val="superscript"/>
        </w:rPr>
        <w:t>1</w:t>
      </w:r>
      <w:r>
        <w:rPr>
          <w:rFonts w:cs="Times New Roman" w:ascii="Times New Roman" w:hAnsi="Times New Roman"/>
          <w:szCs w:val="24"/>
        </w:rPr>
        <w:t xml:space="preserve"> Universidade Federal de Uberlândia, Monte Carmelo, Minas Gerais</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O Brasil importa grande parte do potássio (K) que é aplicado como fertilizante na agricultura. Uma possível alternativa à importação seria a utilização das reservas de rochas potássicas brasileiras. Contudo, um entrave à utilização dessas rochas é sua baixa solubilidade. O presente trabalho tem o objetivo avaliar a solubilização de uma dessas rochas, o verdete (11,3% K</w:t>
      </w:r>
      <w:r>
        <w:rPr>
          <w:rFonts w:cs="Times New Roman" w:ascii="Times New Roman" w:hAnsi="Times New Roman"/>
          <w:sz w:val="24"/>
          <w:szCs w:val="24"/>
          <w:vertAlign w:val="subscript"/>
        </w:rPr>
        <w:t>2</w:t>
      </w:r>
      <w:r>
        <w:rPr>
          <w:rFonts w:cs="Times New Roman" w:ascii="Times New Roman" w:hAnsi="Times New Roman"/>
          <w:sz w:val="24"/>
          <w:szCs w:val="24"/>
        </w:rPr>
        <w:t xml:space="preserve">O), com os ácidos oxálico e cítrico. O experimento foi realizado </w:t>
      </w:r>
      <w:r>
        <w:rPr>
          <w:rFonts w:eastAsia="Times New Roman" w:cs="Times New Roman" w:ascii="Times New Roman" w:hAnsi="Times New Roman"/>
          <w:sz w:val="24"/>
          <w:szCs w:val="24"/>
        </w:rPr>
        <w:t xml:space="preserve">em erlenmeyers de 125 mL com 40 mL de solução de cada ácido à concentração de 2% (m/v) e </w:t>
      </w:r>
      <w:r>
        <w:rPr>
          <w:rFonts w:cs="Times New Roman" w:ascii="Times New Roman" w:hAnsi="Times New Roman"/>
          <w:sz w:val="24"/>
          <w:szCs w:val="24"/>
        </w:rPr>
        <w:t xml:space="preserve">0,4 g de verdete. Os erlenmeyers foram incubados sob agitação de 100 rpm e amostras destrutivas foram coletadas às </w:t>
      </w:r>
      <w:r>
        <w:rPr>
          <w:rFonts w:eastAsia="Times New Roman" w:cs="Times New Roman" w:ascii="Times New Roman" w:hAnsi="Times New Roman"/>
          <w:sz w:val="24"/>
          <w:szCs w:val="24"/>
        </w:rPr>
        <w:t xml:space="preserve">3, 6, 9, 12, 24, 48, 72, 96 e 120 h, com 3 repetições. </w:t>
      </w:r>
      <w:r>
        <w:rPr>
          <w:rFonts w:cs="Times New Roman" w:ascii="Times New Roman" w:hAnsi="Times New Roman"/>
          <w:sz w:val="24"/>
          <w:szCs w:val="24"/>
        </w:rPr>
        <w:t>As amostras foram filtradas e analisadas quanto à concentração de K solúvel por fotometria de chama. O ácido oxálico teve maior eficiência de solubilização, liberando até 6,7% do K contido no verdete, ao passo que com o ácido cítrico foi liberado 2,3% do K. O ácido oxálico também apresentou tempo de reação menor, atingindo nível máximo de solubilização em 48 h.</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potássio, fertilizante, ácidos orgânic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otássio (K) é um dos macronutrientes mais utilizados pelas plantas. Os solos brasileiros, em geral, apresentam carência em K, em razão de apresentar baixa capacidade de troca catiônica (CTC), implicando em diminuto armazenamento, e a forma solúvel desse nutriente, utilizada pelas plantas, ser facilmente lixiviada no perfil do solo. </w:t>
      </w:r>
      <w:r>
        <w:rPr>
          <w:rFonts w:eastAsia="Times New Roman" w:cs="Times New Roman" w:ascii="Times New Roman" w:hAnsi="Times New Roman"/>
          <w:sz w:val="24"/>
          <w:szCs w:val="24"/>
          <w:lang w:eastAsia="pt-BR"/>
        </w:rPr>
        <w:t xml:space="preserve">Sendo assim, para aumento da produtividade agrícola há a necessidade de aplicação de fertilizantes potássico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inpara","given":"D I","non-dropping-particle":"","parse-names":false,"suffix":""}],"container-title":"Embrapa Cerrados","id":"ITEM-1","issued":{"date-parts":[["2003"]]},"number-of-pages":"19","publisher-place":"Planaltina, DF","title":"A importância Estratégica do Potássio para o Brasil","type":"book"},"uris":["http://www.mendeley.com/documents/?uuid=9b432102-7c43-4b4e-b635-3c44d5b2bf21","http://www.mendeley.com/documents/?uuid=8ff3297e-f931-4658-9dfe-313ac3a29795"]}],"mendeley":{"formattedCitation":"(KINPARA, 2003)","plainTextFormattedCitation":"(KINPARA, 2003)","previouslyFormattedCitation":"(Kinpara, 200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INPARA,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Brasil importa aproximadamente 95% do K utilizado como fertilizante (IPNI, 2017). Por outro lado, o país dispõe de reservas de rochas silicáticas potássicas de baixa solubilidade (Martins et al. 2010), sendo necessário o desenvolvimento de alternativas de beneficiamento capazes de aumentar sua solubilidade, agregar valor aos produtos derivados das rochas e suprir a demanda desse nutriente na agricultura.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Ácidos orgânicos produzidos por microrganismos têm sido reportados como importantes agentes na dissolução de diversos minerais, com destaque para os ácidos oxálico e cítrico </w:t>
      </w:r>
      <w:r>
        <w:fldChar w:fldCharType="begin"/>
      </w:r>
      <w:r>
        <w:rPr>
          <w:sz w:val="24"/>
          <w:szCs w:val="24"/>
          <w:rFonts w:cs="Times New Roman" w:ascii="Times New Roman" w:hAnsi="Times New Roman"/>
          <w:lang w:val="en-US" w:eastAsia="en-US"/>
        </w:rPr>
        <w:instrText xml:space="preserve">ADDIN CSL_CITATION {"citationItems":[{"id":"ITEM-1","itemData":{"DOI":"10.1099/mic.0.037143-0","ISBN":"1465-2080 (Electronic)\\r1350-0872 (Linking)","ISSN":"13500872","PMID":"20019082","abstract":"Microbes play key geoactive roles in the biosphere, particularly in the areas of element biotransformations and biogeochemical cycling, metal and mineral transformations, decomposition, bioweathering, and soil and sediment formation. All kinds of microbes, including prokaryotes and eukaryotes and their symbiotic associations with each other and 'higher organisms', can contribute actively to geological phenomena, and central to many such geomicrobial processes are transformations of metals and minerals. Microbes have a variety of properties that can effect changes in metal speciation, toxicity and mobility, as well as mineral formation or mineral dissolution or deterioration. Such mechanisms are important components of natural biogeochemical cycles for metals as well as associated elements in biomass, soil, rocks and minerals, e.g. sulfur and phosphorus, and metalloids, actinides and metal radionuclides. Apart from being important in natural biosphere processes, metal and mineral transformations can have beneficial or detrimental consequences in a human context. Bioremediation is the application of biological systems to the clean-up of organic and inorganic pollution, with bacteria and fungi being the most important organisms for reclamation, immobilization or detoxification of metallic and radionuclide pollutants. Some biominerals or metallic elements deposited by microbes have catalytic and other properties in nanoparticle, crystalline or colloidal forms, and these are relevant to the development of novel biomaterials for technological and antimicrobial purposes. On the negative side, metal and mineral transformations by microbes may result in spoilage and destruction of natural and synthetic materials, rock and mineral-based building materials (e.g. concrete), acid mine drainage and associated metal pollution, biocorrosion of metals, alloys and related substances, and adverse effects on radionuclide speciation, mobility and containment, all with immense social and economic consequences. The ubiquity and importance of microbes in biosphere processes make geomicrobiology one of the most important concepts within microbiology, and one requiring an interdisciplinary approach to define environmental and applied significance and underpin exploitation in biotechnology.","author":[{"dropping-particle":"","family":"Gadd","given":"Geoffrey Michael","non-dropping-particle":"","parse-names":false,"suffix":""}],"container-title":"Microbiology","id":"ITEM-1","issue":"3","issued":{"date-parts":[["2010"]]},"page":"609-643","title":"Metals, minerals and microbes: Geomicrobiology and bioremediation","type":"article-journal","volume":"156"},"uris":["http://www.mendeley.com/documents/?uuid=442da995-defa-46a4-85f9-34a51d0a5ec7"]},{"id":"ITEM-2","itemData":{"DOI":"10.1016/s0065-2911(08)60165-4","ISBN":"0065-2911","author":[{"dropping-particle":"","family":"Gadd","given":"Geoffrey M","non-dropping-particle":"","parse-names":false,"suffix":""}],"container-title":"Advances in Microbial Physiology","editor":[{"dropping-particle":"","family":"Poole","given":"R K","non-dropping-particle":"","parse-names":false,"suffix":""}],"id":"ITEM-2","issued":{"date-parts":[["1999"]]},"page":"47-92","publisher":"Academic Press","title":"Fungal production of citric and oxalic acid: importance in metal speciation, physiology and biogeochemical processes","type":"article-journal","volume":"41"},"uris":["http://www.mendeley.com/documents/?uuid=718c07e6-3c17-49f7-b8f5-2a334d34ac89"]}],"mendeley":{"formattedCitation":"(GADD, 1999, 2010)","plainTextFormattedCitation":"(GADD, 1999,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ADD, 1999,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ssa forma, esses ácidos poderiam ser empregados na solubilização das rochas potássicas visando a liberação do K para a produção de fertilizantes. Nesse contexto, o presente trabalho teve como objetivo avaliar o potencial de solubilização de K presente na rocha verdete por ácido oxálico e ácido cítrico.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MATERIAL E MÉTOD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pPr>
      <w:r>
        <w:rPr>
          <w:rFonts w:cs="Times New Roman" w:ascii="Times New Roman" w:hAnsi="Times New Roman"/>
          <w:sz w:val="24"/>
          <w:szCs w:val="24"/>
        </w:rPr>
        <w:t xml:space="preserve">O experimento foi realizado </w:t>
      </w:r>
      <w:r>
        <w:rPr>
          <w:rFonts w:eastAsia="Times New Roman" w:cs="Times New Roman" w:ascii="Times New Roman" w:hAnsi="Times New Roman"/>
          <w:sz w:val="24"/>
          <w:szCs w:val="24"/>
        </w:rPr>
        <w:t xml:space="preserve">em erlenmeyers de 125 mL com 40 mL de solução de cada ácido à concentração de 2% (m/v) e </w:t>
      </w:r>
      <w:r>
        <w:rPr>
          <w:rFonts w:cs="Times New Roman" w:ascii="Times New Roman" w:hAnsi="Times New Roman"/>
          <w:sz w:val="24"/>
          <w:szCs w:val="24"/>
        </w:rPr>
        <w:t>0,4 g de verdete (11,3% K</w:t>
      </w:r>
      <w:r>
        <w:rPr>
          <w:rFonts w:cs="Times New Roman" w:ascii="Times New Roman" w:hAnsi="Times New Roman"/>
          <w:sz w:val="24"/>
          <w:szCs w:val="24"/>
          <w:vertAlign w:val="subscript"/>
        </w:rPr>
        <w:t>2</w:t>
      </w:r>
      <w:r>
        <w:rPr>
          <w:rFonts w:cs="Times New Roman" w:ascii="Times New Roman" w:hAnsi="Times New Roman"/>
          <w:sz w:val="24"/>
          <w:szCs w:val="24"/>
        </w:rPr>
        <w:t>O) com granulometria ≤ 200 mesh</w:t>
      </w:r>
      <w:r>
        <w:rPr>
          <w:rFonts w:eastAsia="Times New Roman" w:cs="Times New Roman" w:ascii="Times New Roman" w:hAnsi="Times New Roman"/>
          <w:sz w:val="24"/>
          <w:szCs w:val="24"/>
        </w:rPr>
        <w:t xml:space="preserve">. Todas as vidrarias utilizadas foram lavadas previamente com ácido clorídrico 2% para remover qualquer vestígio de K.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erlenmeyers foram incubados em agitador orbital sob agitação de 100 rpm e a temperatura ambiente. Amostras destrutivas foram coletadas </w:t>
      </w:r>
      <w:r>
        <w:rPr>
          <w:rFonts w:eastAsia="Times New Roman" w:cs="Times New Roman" w:ascii="Times New Roman" w:hAnsi="Times New Roman"/>
          <w:sz w:val="24"/>
          <w:szCs w:val="24"/>
        </w:rPr>
        <w:t>nos tempos 3, 6, 9, 12, 24, 48, 72, 96 e 120 h.</w:t>
      </w:r>
      <w:r>
        <w:rPr>
          <w:rFonts w:cs="Times New Roman" w:ascii="Times New Roman" w:hAnsi="Times New Roman"/>
          <w:sz w:val="24"/>
          <w:szCs w:val="24"/>
        </w:rPr>
        <w:t xml:space="preserve"> As amostras foram filtradas utilizando papel filtro quantitativo (poros 25 µm, 80 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 analisadas quanto à concentração de K solúvel por fotometria de cham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Zhang","given":"C","non-dropping-particle":"","parse-names":false,"suffix":""},{"dropping-particle":"","family":"Kong","given":"F","non-dropping-particle":"","parse-names":false,"suffix":""}],"container-title":"Applied Soil Ecologiy","id":"ITEM-1","issued":{"date-parts":[["2014"]]},"page":"18-25","title":"Isolation and identification of potassium-solubilizing bactéria from tabacco rhizospheric soil and their effect on tabacco plants","type":"article-journal","volume":"82"},"uris":["http://www.mendeley.com/documents/?uuid=ce6075fd-4d3b-4bca-9a6b-b6bd3bae858f","http://www.mendeley.com/documents/?uuid=46bf6fa7-5954-4cd6-8d20-ac1adab69f9c"]}],"mendeley":{"formattedCitation":"(ZHANG; KONG, 2014)","plainTextFormattedCitation":"(ZHANG; KONG, 2014)","previouslyFormattedCitation":"(Zhang &amp; Kong,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ZHANG; KONG,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76" w:before="0" w:after="0"/>
        <w:ind w:firstLine="709"/>
        <w:jc w:val="both"/>
        <w:rPr/>
      </w:pPr>
      <w:r>
        <w:rPr>
          <w:rFonts w:eastAsia="Times New Roman" w:cs="Times New Roman" w:ascii="Times New Roman" w:hAnsi="Times New Roman"/>
          <w:sz w:val="24"/>
          <w:szCs w:val="24"/>
        </w:rPr>
        <w:t xml:space="preserve">O experimento foi montado sob delineamento inteiramente casualizado com 3 repetições por tratamento. </w:t>
      </w:r>
      <w:r>
        <w:rPr>
          <w:rFonts w:cs="Times New Roman" w:ascii="Times New Roman" w:hAnsi="Times New Roman"/>
          <w:sz w:val="24"/>
          <w:szCs w:val="24"/>
        </w:rPr>
        <w:t>Os ácidos foram avaliados individualmente, não havendo tratamentos de mistura entre os doi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maiores níveis de solubilização do verdete foram alcançados com o ácido oxálico, atingindo 6,7% de liberação do K presente no verdete (Figura 1). Esse valor é próximo ao obtido com tratamento térmico a 1.200 °C por 2 h na presença de 20% de CaO, onde se alcançou 7,7% de K liberado do verdete (SILVA et al., 2012). Tendo em vista que os ensaios do presente trabalho ocorreram à temperatura ambiente, a solubilização com ácido oxálico apresenta-se como promissora opção para tratamento do verdete. Além disso, a reação é rápida, com estabilização em torno de 48 h (Figura 1). Novos ensaios visando a otimização do processo de solubilização do verdete com ácido oxálico podem melhorar o índice de liberação do K por meio do aumento da concentração do ácido, variação na granulometria da rocha, extrações sucessivas, entre outros.</w:t>
      </w:r>
    </w:p>
    <w:p>
      <w:pPr>
        <w:pStyle w:val="Normal"/>
        <w:spacing w:lineRule="auto" w:line="276" w:before="0" w:after="0"/>
        <w:ind w:firstLine="709"/>
        <w:jc w:val="both"/>
        <w:rPr/>
      </w:pPr>
      <w:r>
        <w:rPr>
          <w:rFonts w:cs="Times New Roman" w:ascii="Times New Roman" w:hAnsi="Times New Roman"/>
          <w:sz w:val="24"/>
          <w:szCs w:val="24"/>
        </w:rPr>
        <w:t xml:space="preserve">A solubilização do verdete por ácido cítrico ocorreu de forma linear (Figura 1), propondo que a solubilização aumentaria com o tempo, no entanto, a solubilização foi inferior comparada com a solubilização por ácido oxálico, alcançando apenas 2,3% de K liberado. </w:t>
      </w:r>
    </w:p>
    <w:p>
      <w:pPr>
        <w:pStyle w:val="Normal"/>
        <w:spacing w:lineRule="auto" w:line="27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701"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28030" cy="390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828030" cy="3907790"/>
                    </a:xfrm>
                    <a:prstGeom prst="rect">
                      <a:avLst/>
                    </a:prstGeom>
                  </pic:spPr>
                </pic:pic>
              </a:graphicData>
            </a:graphic>
          </wp:inline>
        </w:drawing>
      </w:r>
    </w:p>
    <w:p>
      <w:pPr>
        <w:pStyle w:val="Legenda"/>
        <w:jc w:val="center"/>
        <w:rPr/>
      </w:pPr>
      <w:r>
        <w:rPr>
          <w:rFonts w:cs="Times New Roman" w:ascii="Times New Roman" w:hAnsi="Times New Roman"/>
          <w:sz w:val="24"/>
          <w:szCs w:val="24"/>
        </w:rPr>
        <w:t xml:space="preserve">Figura 1. </w:t>
      </w:r>
      <w:r>
        <w:rPr>
          <w:rFonts w:cs="Times New Roman" w:ascii="Times New Roman" w:hAnsi="Times New Roman"/>
          <w:b w:val="false"/>
          <w:sz w:val="24"/>
          <w:szCs w:val="24"/>
        </w:rPr>
        <w:t>Solubilização de K a partir de verdete em solução de ácido oxálico ou cítrico à concentração de 2% ao longo de 120 h.</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solubilização do verdete com ácido oxálico resulta na liberação de até 6,7% do K presente na rocha. O ácido cítrico é inferior ao oxálico, liberando apenas 2,3% do K contido na roch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GRADECIMENTO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pPr>
      <w:r>
        <w:rPr>
          <w:rFonts w:cs="Times New Roman" w:ascii="Times New Roman" w:hAnsi="Times New Roman"/>
          <w:sz w:val="24"/>
          <w:szCs w:val="24"/>
        </w:rPr>
        <w:t>Os autores são gratos ao Dr. Edmar Isaias de Melo, pelo apoio nas análises de K, e aos órgãos de fomento CNPq e Fapemig, pela concessão de bolsas de iniciação científica aos alunos envolvidos no trabalh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DD, G. M. Fungal production of citric and oxalic acid: importance in metal speciation, physiology and biogeochemical processes. </w:t>
      </w:r>
      <w:r>
        <w:rPr>
          <w:rFonts w:cs="Times New Roman" w:ascii="Times New Roman" w:hAnsi="Times New Roman"/>
          <w:b/>
          <w:bCs/>
          <w:sz w:val="24"/>
          <w:szCs w:val="24"/>
          <w:lang w:val="en-US" w:eastAsia="en-US"/>
        </w:rPr>
        <w:t>Advances in Microbial Physiology</w:t>
      </w:r>
      <w:r>
        <w:rPr>
          <w:rFonts w:cs="Times New Roman" w:ascii="Times New Roman" w:hAnsi="Times New Roman"/>
          <w:sz w:val="24"/>
          <w:szCs w:val="24"/>
          <w:lang w:val="en-US" w:eastAsia="en-US"/>
        </w:rPr>
        <w:t>, v. 41, p. 47–92, 1999.</w:t>
      </w:r>
    </w:p>
    <w:p>
      <w:pPr>
        <w:pStyle w:val="Normal"/>
        <w:widowControl w:val="false"/>
        <w:autoSpaceDE w:val="false"/>
        <w:spacing w:lineRule="auto" w:line="24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DD, G. M. Metals, minerals and microbes: Geomicrobiology and bioremediation. </w:t>
      </w:r>
      <w:r>
        <w:rPr>
          <w:rFonts w:cs="Times New Roman" w:ascii="Times New Roman" w:hAnsi="Times New Roman"/>
          <w:b/>
          <w:bCs/>
          <w:sz w:val="24"/>
          <w:szCs w:val="24"/>
          <w:lang w:val="en-US" w:eastAsia="en-US"/>
        </w:rPr>
        <w:t>Microbiology</w:t>
      </w:r>
      <w:r>
        <w:rPr>
          <w:rFonts w:cs="Times New Roman" w:ascii="Times New Roman" w:hAnsi="Times New Roman"/>
          <w:sz w:val="24"/>
          <w:szCs w:val="24"/>
          <w:lang w:val="en-US" w:eastAsia="en-US"/>
        </w:rPr>
        <w:t>, v. 156, n. 3, p. 609–643, 2010.</w:t>
      </w:r>
    </w:p>
    <w:p>
      <w:pPr>
        <w:pStyle w:val="Normal"/>
        <w:widowControl w:val="false"/>
        <w:autoSpaceDE w:val="false"/>
        <w:spacing w:lineRule="auto" w:line="240"/>
        <w:ind w:firstLine="709"/>
        <w:jc w:val="both"/>
        <w:rPr/>
      </w:pPr>
      <w:r>
        <w:rPr>
          <w:rFonts w:cs="Times New Roman" w:ascii="Times New Roman" w:hAnsi="Times New Roman"/>
          <w:sz w:val="24"/>
          <w:szCs w:val="24"/>
          <w:lang w:val="en-US" w:eastAsia="en-US"/>
        </w:rPr>
        <w:t xml:space="preserve">IPNI – International Plant Nutrition Institute. </w:t>
      </w:r>
      <w:r>
        <w:rPr>
          <w:rFonts w:cs="Times New Roman" w:ascii="Times New Roman" w:hAnsi="Times New Roman"/>
          <w:b/>
          <w:sz w:val="24"/>
          <w:szCs w:val="24"/>
          <w:lang w:val="en-US" w:eastAsia="en-US"/>
        </w:rPr>
        <w:t>Consumo aparente de fertilizantes e matérias-primas em 2017.</w:t>
      </w:r>
      <w:r>
        <w:rPr>
          <w:rFonts w:cs="Times New Roman" w:ascii="Times New Roman" w:hAnsi="Times New Roman"/>
          <w:sz w:val="24"/>
          <w:szCs w:val="24"/>
          <w:lang w:val="en-US" w:eastAsia="en-US"/>
        </w:rPr>
        <w:t xml:space="preserve"> Disponível em: &lt;http://brasil.ipni.net/article/BRS-3132#aparente&gt;. Acesso em: 8 ago. 2018.</w:t>
      </w:r>
    </w:p>
    <w:p>
      <w:pPr>
        <w:pStyle w:val="Normal"/>
        <w:widowControl w:val="false"/>
        <w:autoSpaceDE w:val="false"/>
        <w:spacing w:lineRule="auto" w:line="24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INPARA, D. I. </w:t>
      </w:r>
      <w:r>
        <w:rPr>
          <w:rFonts w:cs="Times New Roman" w:ascii="Times New Roman" w:hAnsi="Times New Roman"/>
          <w:i/>
          <w:iCs/>
          <w:sz w:val="24"/>
          <w:szCs w:val="24"/>
          <w:lang w:val="en-US" w:eastAsia="en-US"/>
        </w:rPr>
        <w:t>A importância Estratégica do Potássio para o Brasi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Embrapa Cerrados</w:t>
      </w:r>
      <w:r>
        <w:rPr>
          <w:rFonts w:cs="Times New Roman" w:ascii="Times New Roman" w:hAnsi="Times New Roman"/>
          <w:sz w:val="24"/>
          <w:szCs w:val="24"/>
          <w:lang w:val="en-US" w:eastAsia="en-US"/>
        </w:rPr>
        <w:t>. Planaltina, DF, 2003.</w:t>
      </w:r>
    </w:p>
    <w:p>
      <w:pPr>
        <w:pStyle w:val="Normal"/>
        <w:widowControl w:val="false"/>
        <w:autoSpaceDE w:val="false"/>
        <w:spacing w:lineRule="auto" w:line="24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PES, A.S. Reservas de minerais de potássio e produção de fertilizantes potássicos no Brasil. In: YAMADA, T &amp; ROBERTS, T.L (Eds). Potássio na agricultura brasileira. Piracicaba: Instituto da Potassa &amp; Fosfato, p.21-32, 2005.</w:t>
      </w:r>
    </w:p>
    <w:p>
      <w:pPr>
        <w:pStyle w:val="Normal"/>
        <w:widowControl w:val="false"/>
        <w:autoSpaceDE w:val="false"/>
        <w:spacing w:lineRule="auto" w:line="24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TINS, E. S. et al. Materiais silicáticos como fontes regionais de nutrientes e condicionadores de solos. In: FERNANDES, F. R. C.; LUZ, A. B. da; CASTILHOS, Z. C. (Orgs.). Agrominerais para o Brasil. Rio de Janeiro: Cetem, 2010. p. 89-104.</w:t>
      </w:r>
    </w:p>
    <w:p>
      <w:pPr>
        <w:pStyle w:val="Normal"/>
        <w:widowControl w:val="false"/>
        <w:autoSpaceDE w:val="false"/>
        <w:spacing w:lineRule="auto" w:line="24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LVA, A. A. S. et al. Verdete de cedro do abaeté como fonte de potássio: caracterização, tratamento térmico e reação com CaO. </w:t>
      </w:r>
      <w:r>
        <w:rPr>
          <w:rFonts w:cs="Times New Roman" w:ascii="Times New Roman" w:hAnsi="Times New Roman"/>
          <w:b/>
          <w:bCs/>
          <w:sz w:val="24"/>
          <w:szCs w:val="24"/>
          <w:lang w:val="en-US" w:eastAsia="en-US"/>
        </w:rPr>
        <w:t>Revista Matéria</w:t>
      </w:r>
      <w:r>
        <w:rPr>
          <w:rFonts w:cs="Times New Roman" w:ascii="Times New Roman" w:hAnsi="Times New Roman"/>
          <w:sz w:val="24"/>
          <w:szCs w:val="24"/>
          <w:lang w:val="en-US" w:eastAsia="en-US"/>
        </w:rPr>
        <w:t>, v. 17, n. 3, p. 1061–1073, 2012.</w:t>
      </w:r>
    </w:p>
    <w:p>
      <w:pPr>
        <w:pStyle w:val="Normal"/>
        <w:widowControl w:val="false"/>
        <w:autoSpaceDE w:val="false"/>
        <w:spacing w:lineRule="auto" w:line="240"/>
        <w:ind w:firstLine="709"/>
        <w:jc w:val="both"/>
        <w:rPr/>
      </w:pPr>
      <w:r>
        <w:rPr>
          <w:rFonts w:cs="Times New Roman" w:ascii="Times New Roman" w:hAnsi="Times New Roman"/>
          <w:sz w:val="24"/>
          <w:szCs w:val="24"/>
          <w:lang w:val="en-US" w:eastAsia="en-US"/>
        </w:rPr>
        <w:t xml:space="preserve">ZHANG, C., &amp; KONG, F. (2014). </w:t>
      </w:r>
      <w:r>
        <w:rPr>
          <w:rFonts w:cs="Times New Roman" w:ascii="Times New Roman" w:hAnsi="Times New Roman"/>
          <w:sz w:val="24"/>
          <w:szCs w:val="24"/>
          <w:lang w:val="en-US" w:eastAsia="en-US"/>
        </w:rPr>
        <w:t xml:space="preserve">Isolation and identification of potassium-solubilizing bactéria from tabacco rhizospheric soil and their effect on tabacco plants. </w:t>
      </w:r>
      <w:r>
        <w:rPr>
          <w:rFonts w:cs="Times New Roman" w:ascii="Times New Roman" w:hAnsi="Times New Roman"/>
          <w:i/>
          <w:iCs/>
          <w:sz w:val="24"/>
          <w:szCs w:val="24"/>
          <w:lang w:val="en-US" w:eastAsia="en-US"/>
        </w:rPr>
        <w:t>Applied Soil Ec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2</w:t>
      </w:r>
      <w:r>
        <w:rPr>
          <w:rFonts w:cs="Times New Roman" w:ascii="Times New Roman" w:hAnsi="Times New Roman"/>
          <w:sz w:val="24"/>
          <w:szCs w:val="24"/>
          <w:lang w:val="en-US" w:eastAsia="en-US"/>
        </w:rPr>
        <w:t>, 18–25.</w:t>
      </w:r>
    </w:p>
    <w:p>
      <w:pPr>
        <w:pStyle w:val="Normal"/>
        <w:spacing w:lineRule="auto" w:line="276"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headerReference w:type="default" r:id="rId4"/>
      <w:type w:val="nextPage"/>
      <w:pgSz w:w="11906" w:h="16838"/>
      <w:pgMar w:left="1985"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55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8" r="-7" b="-18"/>
                  <a:stretch>
                    <a:fillRect/>
                  </a:stretch>
                </pic:blipFill>
                <pic:spPr bwMode="auto">
                  <a:xfrm>
                    <a:off x="0" y="0"/>
                    <a:ext cx="3765550" cy="1238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arcadores">
    <w:name w:val="Com marcadores"/>
    <w:basedOn w:val="Normal"/>
    <w:qFormat/>
    <w:pPr>
      <w:numPr>
        <w:ilvl w:val="0"/>
        <w:numId w:val="1"/>
      </w:numPr>
      <w:spacing w:before="0" w:after="160"/>
      <w:contextualSpacing/>
    </w:pPr>
    <w:rPr/>
  </w:style>
  <w:style w:type="paragraph" w:styleId="Legenda">
    <w:name w:val="Legenda"/>
    <w:basedOn w:val="Normal"/>
    <w:next w:val="Normal"/>
    <w:qFormat/>
    <w:pPr>
      <w:spacing w:lineRule="auto" w:line="276" w:before="0" w:after="200"/>
    </w:pPr>
    <w:rPr>
      <w:b/>
      <w:bCs/>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vx91@hot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45:00Z</dcterms:created>
  <dc:creator>usuário</dc:creator>
  <dc:description/>
  <cp:keywords/>
  <dc:language>en-US</dc:language>
  <cp:lastModifiedBy>Laura xavier</cp:lastModifiedBy>
  <dcterms:modified xsi:type="dcterms:W3CDTF">2018-09-14T13: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117456551/ABNT</vt:lpwstr>
  </property>
  <property fmtid="{D5CDD505-2E9C-101B-9397-08002B2CF9AE}" pid="3" name="Mendeley Document_1">
    <vt:lpwstr>True</vt:lpwstr>
  </property>
  <property fmtid="{D5CDD505-2E9C-101B-9397-08002B2CF9AE}" pid="4" name="Mendeley Unique User Id_1">
    <vt:lpwstr>eb1a1c23-1669-32bb-b265-2ed1fe08747f</vt:lpwstr>
  </property>
</Properties>
</file>