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orfometria de sementes de </w:t>
      </w:r>
      <w:r>
        <w:rPr>
          <w:rFonts w:cs="Times New Roman" w:ascii="Times New Roman" w:hAnsi="Times New Roman"/>
          <w:b/>
          <w:i/>
          <w:sz w:val="28"/>
          <w:szCs w:val="28"/>
        </w:rPr>
        <w:t>Enterolobium timbouva</w:t>
      </w:r>
      <w:r>
        <w:rPr>
          <w:rFonts w:cs="Times New Roman" w:ascii="Times New Roman" w:hAnsi="Times New Roman"/>
          <w:b/>
          <w:sz w:val="28"/>
          <w:szCs w:val="28"/>
        </w:rPr>
        <w:t xml:space="preserve"> Mart. - Mimosoideae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vertAlign w:val="superscript"/>
        </w:rPr>
        <w:t>1</w:t>
      </w:r>
      <w:r>
        <w:rPr>
          <w:rFonts w:cs="Times New Roman" w:ascii="Times New Roman" w:hAnsi="Times New Roman"/>
          <w:szCs w:val="24"/>
        </w:rPr>
        <w:t xml:space="preserve"> Departamento de Ciências Agrárias, Universidade Estadual de Montes Claros, Janaúba, MG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estudo sobre a morfologia de sementes é extremamente importante para melhor compreender os processos de dispersão e regeneração natural das espécies, processos estes que garantem a continuidade de sua sobrevivência. Diante do exposto, o objetivo deste trabalho foi caracterizar a morfometria de sementes de </w:t>
      </w:r>
      <w:r>
        <w:rPr>
          <w:rFonts w:cs="Times New Roman" w:ascii="Times New Roman" w:hAnsi="Times New Roman"/>
          <w:i/>
          <w:sz w:val="24"/>
          <w:szCs w:val="24"/>
        </w:rPr>
        <w:t xml:space="preserve">Enterolobium timbouva </w:t>
      </w:r>
      <w:r>
        <w:rPr>
          <w:rFonts w:cs="Times New Roman" w:ascii="Times New Roman" w:hAnsi="Times New Roman"/>
          <w:sz w:val="24"/>
          <w:szCs w:val="24"/>
        </w:rPr>
        <w:t xml:space="preserve">Mart. O trabalho foi desenvolvido no Laboratório de Ecologia Florestal do Centro de Referência em Recuperação de Áreas Degradadas (CRAD/Mata Seca) da Universidade Estadual de Montes Claros, Campus de Janaúba, MG. O lote de sementes foi coletado em maio de 2017 no município de Jaíba (MG), sendo o mesmo beneficiado e armazenado em embalagem plástica e mantido em ambiente refrigerado até o momento da avaliação. Para as descrições morfológicas, externa e interna, das sementes de timburí foram realizadas observações com auxílio de lupa de mesa com lâmpada fluorescente de 6 aumentos (6x). Na caracterização interna das sementes, estas foram escarificadas mecanicamente e embebidas em água destilada por 24 horas, facilitando a realização de corte longitudinal através do eixo embrionário, sem provocar danos ao embrião. Para a análise biométrica foram tomadas três medidas (comprimento, largura e espessura) de 50 sementes com auxílio de paquímetro digital. A semente é oblonga estenospérmica, marrom escura, lisa, exalbuminosa, bitegumentada e com tegumento duro.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Embrião reto, com cotilédones de coloração creme, eixo hipocótilo-radícula reto e cilíndrico com plúmula visível. </w:t>
      </w:r>
      <w:r>
        <w:rPr>
          <w:rFonts w:cs="Times New Roman" w:ascii="Times New Roman" w:hAnsi="Times New Roman"/>
          <w:sz w:val="24"/>
          <w:szCs w:val="24"/>
        </w:rPr>
        <w:t xml:space="preserve">As sementes apresentam comprimento médio de 14,12 mm; largura de 9,55 mm e espessura de 5,48 mm. Os resultados obtidos no presente estudo podem auxiliar pesquisas relacionadas à regeneração natural de áreas degradadas, pois constituem uma importante ferramenta para a identificação da espécie em bancos de sementes e na diferenciação desta em relação às demais fenotipicamente semelhantes. Além de possibilitar a diferenciação de espécies congêneres também auxilia no reconhecimento da forma de dispersão do táxon e a maneira em que se estabelecem suas plântulas. Conclui que a descrição morfométrica das sementes da espécie florestal </w:t>
      </w:r>
      <w:r>
        <w:rPr>
          <w:rFonts w:cs="Times New Roman" w:ascii="Times New Roman" w:hAnsi="Times New Roman"/>
          <w:i/>
          <w:sz w:val="24"/>
          <w:szCs w:val="24"/>
        </w:rPr>
        <w:t xml:space="preserve">Enterolobium timbouva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fornece subsídios para estudos de campo, em laboratório e em viveiro de produção de mudas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lavras-chave: </w:t>
      </w:r>
      <w:r>
        <w:rPr>
          <w:rFonts w:cs="Times New Roman" w:ascii="Times New Roman" w:hAnsi="Times New Roman"/>
          <w:sz w:val="24"/>
          <w:szCs w:val="24"/>
        </w:rPr>
        <w:t>timburí, morfologia, espécies florestais.</w:t>
      </w:r>
    </w:p>
    <w:sectPr>
      <w:headerReference w:type="default" r:id="rId2"/>
      <w:type w:val="nextPage"/>
      <w:pgSz w:w="11906" w:h="16838"/>
      <w:pgMar w:left="1985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765550" cy="1229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765550" cy="1229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2:01:00Z</dcterms:created>
  <dc:creator>usuário</dc:creator>
  <dc:description/>
  <cp:keywords/>
  <dc:language>en-US</dc:language>
  <cp:lastModifiedBy>USER</cp:lastModifiedBy>
  <dcterms:modified xsi:type="dcterms:W3CDTF">2018-09-13T17:25:00Z</dcterms:modified>
  <cp:revision>6</cp:revision>
  <dc:subject/>
  <dc:title/>
</cp:coreProperties>
</file>