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ertilizante revestido com micronutrientes, enxofre e ácidos húmicos no cultivo da soja</w:t>
      </w:r>
    </w:p>
    <w:p>
      <w:pPr>
        <w:pStyle w:val="NormalWeb"/>
        <w:rPr>
          <w:color w:val="000000"/>
        </w:rPr>
      </w:pPr>
      <w:r>
        <w:rPr>
          <w:color w:val="000000"/>
        </w:rPr>
        <w:t>Bruno Ozzy Soares</w:t>
      </w:r>
      <w:r>
        <w:rPr>
          <w:color w:val="000000"/>
          <w:vertAlign w:val="superscript"/>
        </w:rPr>
        <w:t>1</w:t>
      </w:r>
      <w:r>
        <w:rPr>
          <w:color w:val="000000"/>
        </w:rPr>
        <w:t>; Gustavo Alves Santos</w:t>
      </w:r>
      <w:r>
        <w:rPr>
          <w:color w:val="000000"/>
          <w:vertAlign w:val="superscript"/>
        </w:rPr>
        <w:t>1</w:t>
      </w:r>
      <w:r>
        <w:rPr>
          <w:color w:val="000000"/>
        </w:rPr>
        <w:t>; Camila de Andrade Carvalho Gualberto</w:t>
      </w:r>
      <w:r>
        <w:rPr>
          <w:color w:val="000000"/>
          <w:vertAlign w:val="superscript"/>
        </w:rPr>
        <w:t>1</w:t>
      </w:r>
      <w:r>
        <w:rPr>
          <w:color w:val="000000"/>
        </w:rPr>
        <w:t>; Gabriel Barcelos Albuquerque Silva</w:t>
      </w:r>
      <w:r>
        <w:rPr>
          <w:color w:val="000000"/>
          <w:vertAlign w:val="superscript"/>
        </w:rPr>
        <w:t>2</w:t>
      </w:r>
      <w:r>
        <w:rPr>
          <w:color w:val="000000"/>
        </w:rPr>
        <w:t>; Hamilton Seron Pereira</w:t>
      </w:r>
      <w:r>
        <w:rPr>
          <w:color w:val="000000"/>
          <w:vertAlign w:val="superscript"/>
        </w:rPr>
        <w:t>1</w:t>
      </w:r>
    </w:p>
    <w:p>
      <w:pPr>
        <w:pStyle w:val="NormalWeb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Instituto de Ciências Agrárias, Universidade Federal de Uberlândia (UFU), Uberlândia, Minas Gerais, ozzy_soares@live.com .</w:t>
      </w:r>
    </w:p>
    <w:p>
      <w:pPr>
        <w:pStyle w:val="NormalWeb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Faculdade Presidente Antônio Carlos (UNIPAC), Uberlândia, Minas Gerais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A utilização de fontes de liberação controlada é uma alternativa viável para aumentar a absorção, reduzir as perdas de nutrientes no sistema solo-planta e promover incrementos em produtividade em cultivos agrícolas. Neste sentido, objetivou-se avaliar a eficiência de um fertilizante formulado cujos grânulos foram revestidos com micronutrientes, enxofre e ácidos húmicos na emergência e na produtividade da soja. Dois experimentos foram instalados em áreas de produção de soja irrigadas com pivô, sendo um em Campo Alegre de Goiás, GO, e o outro em Centralina, MG. No momento da semeadura da soja, foram aplicados 2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o formulado 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40 - 0 + 10 % S + 0,2% B + 0,15 % Cu + 0,25 % Zn, cujos micronutrientes estavam presentes no revestimento de grânulos, bem como ácidos húmicos. Além disso, o formulado 7 - 40 - 0 + 10 % S + 0,2 % B + 0,15 % Cu + 0,25 % Zn convencional também foi utilizado para fins de comparação. Aos 10 dias após a semeadura, avaliou-se o número de plantas de sojas emergidas, e, no término do desenvolvimento da cultura, a produtividade da soja. </w:t>
      </w:r>
      <w:r>
        <w:rPr>
          <w:rFonts w:cs="Times New Roman" w:ascii="Times New Roman" w:hAnsi="Times New Roman"/>
          <w:sz w:val="24"/>
          <w:szCs w:val="24"/>
        </w:rPr>
        <w:t xml:space="preserve">De maneira geral, </w:t>
      </w:r>
      <w:r>
        <w:rPr>
          <w:rFonts w:cs="Times New Roman" w:ascii="Times New Roman" w:hAnsi="Times New Roman"/>
          <w:bCs/>
          <w:sz w:val="24"/>
          <w:szCs w:val="24"/>
        </w:rPr>
        <w:t xml:space="preserve">a formulação com micronutrientes, enxofre e ácidos húmicos no revestimento dos grânulos </w:t>
      </w:r>
      <w:r>
        <w:rPr>
          <w:rFonts w:cs="Times New Roman" w:ascii="Times New Roman" w:hAnsi="Times New Roman"/>
          <w:sz w:val="24"/>
          <w:szCs w:val="24"/>
        </w:rPr>
        <w:t>aumentou o número de soja emergidas. Acréscimos em produtividade de aproximadamente 11,5 sacas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oram obtidos com a aplicação do fertilizante revestido em área experimental de Campo Alegre de Goiás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liberação controlada,</w:t>
      </w:r>
      <w:r>
        <w:rPr>
          <w:rFonts w:cs="Times New Roman" w:ascii="Times New Roman" w:hAnsi="Times New Roman"/>
          <w:i/>
          <w:sz w:val="24"/>
          <w:szCs w:val="24"/>
        </w:rPr>
        <w:t xml:space="preserve"> Glycine max (L.) </w:t>
      </w:r>
      <w:r>
        <w:rPr>
          <w:rFonts w:cs="Times New Roman" w:ascii="Times New Roman" w:hAnsi="Times New Roman"/>
          <w:sz w:val="24"/>
          <w:szCs w:val="24"/>
        </w:rPr>
        <w:t>Merrill, produtividade, nutrientes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ja (</w:t>
      </w:r>
      <w:r>
        <w:rPr>
          <w:rFonts w:cs="Times New Roman" w:ascii="Times New Roman" w:hAnsi="Times New Roman"/>
          <w:i/>
          <w:sz w:val="24"/>
          <w:szCs w:val="24"/>
        </w:rPr>
        <w:t xml:space="preserve">Glycine max (L.) </w:t>
      </w:r>
      <w:r>
        <w:rPr>
          <w:rFonts w:cs="Times New Roman" w:ascii="Times New Roman" w:hAnsi="Times New Roman"/>
          <w:sz w:val="24"/>
          <w:szCs w:val="24"/>
        </w:rPr>
        <w:t>Merrill) é a oleaginosa mais produzida no mundo, sendo que, no Brasil, a cultura ocupa mais de 50% de toda a área cultivada com grãos (ZAMBIAZZI, 2017). Neste sentido, a busca por altas produtividades associada às limitações de fertilidade dos solos brasileiros resulta em maior consumo de fertilizantes em áreas destinadas ao cultivo da soja. Os fertilizantes minerais têm sido a principal via de adição de nutrientes ao solo e têm desempenhado um papel decisivo na produção de alimentos para atender a demanda da crescente população mundial (ROBERTS; RYAN, 2015). Entretanto, as propriedades químicas e físicas dos fertilizantes convencionais podem resultar, muitas vezes, em uma menor eficiência na disponibilização de nutrientes para as plantas. A utilização de fontes de liberação controlada, a exemplo dos fertilizantes revestidos, é uma alternativa viável para otimizar a absorção e reduzir as perdas de nutrientes. Neste sentido, objetivou-se avaliar a eficiência de um fertilizante formulado cujos grânulos foram revestidos com micronutrientes, enxofre e ácidos húmicos na emergência e na produtividade da so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s experimentos foram instalados em áreas de produção da cultura da soja irrigadas com pivô, sendo um no município de Campo Alegre de Goiás, GO (experimento I), e a outra no município de Centralina, MG (experimento II). Utilizou-se, no experimento I, a variedade Monsoy 5917, a qual foi semeanda em 124 ha dessa área, com espaçamento entre linhas de 0,45 m e densidade de 19 sementes m line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No experimento II, utilizou-se a variedade Monsoy 6210, cujos 121 ha apresentavam espaçamento entre linhas de 0,5 m e densidade de 18 sementes m line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Em ambos os experimentos foram aplicados, antecedendo à semeadura, 13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cloreto de potássio (KCl), à lanço e em área total. Utilizou-se a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formulação 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40 - 0 + 10 % S + 0,2% B + 0,15 % Cu + 0,25 % Zn, cujos micronutrientes e S foram adicionados na forma de revestimento dos grânulos de N e P, bem como ácidos húmicos. Além disso, o formulado convencional 7 - 40 - 0 + 10 % S + 0,2 % B + 0,15 % Cu + 0,25 % Zn também foi utilizado para fins de comparação, sendo que, neste caso, os micronutrientes e S foram adicionados na forma de mistura de grânulos. </w:t>
      </w:r>
    </w:p>
    <w:p>
      <w:pPr>
        <w:pStyle w:val="PargrafodaLista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plicação dos fertilizantes foi realizada juntamente à semeadura da soja, sendo cada uma das fórmulas adicionadas às caixas específicas das semeadoras utilizadas nessa operação, em uma dose de aproximadamente 2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s 10 dias após a semeadura (DAS), realizou-se a contagem do número de plantas emergidas em 3 metros lineares de três pontos aleatórios dentro da área de cada tratamento, expressando-se o resultado em 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de plantas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a avaliação da produtividade da soja, as áreas referentes a cada tratamento foram colhidas separadamente, isto é, foram demarcadas as áreas a serem colhidas por meio da entrada das colhedoras em pontos específicos dos campos, de modo a orientar os operadores. As áreas colhidas foram mapeadas com GPS, o que deu origem aos mapas de colheita, os quais informam as áreas de cada um, as quais foram utilizadas no cálculo da produtividade. A pesagem dos caminhões foi feita em balanças próprias para tal operação e os pesos de cada caminhão, de cada área, foram obtidos pelos romaneios utilizados no controle operacional das fazendas. Utilizou-se o peso líquido, isto é, já descontada a umidade e as impurezas.</w:t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PargrafodaLista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Maior número médio de plantas emergidas por metro linear foi obtido, em ambos os experimentos, nos tratamentos com a aplicação do fertilizante revestido com micronutrientes, S e ácidos húmicos (Figuras 1A e 1B). De modo geral, acréscimos de aproximadamente 14% e 19% foram obtidos com a aplicação do fertilizante revestido nos experimentos I e II, respectivamente, quando comparada à adubação convencional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A)</w:t>
            </w:r>
          </w:p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50507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1847" b="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B)</w:t>
            </w:r>
          </w:p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54317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3" t="-21" r="-14" b="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ind w:left="708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. Número de plantas de soja emergidas por metro linear em função da aplicação de diferentes fertilizantes na semeadura em Campo Alegre de Goiás (experimento I) (A) e em Centralina (experimento II) (B)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72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72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200"/>
        <w:ind w:left="72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/>
      </w:r>
    </w:p>
    <w:p>
      <w:pPr>
        <w:pStyle w:val="PargrafodaLista"/>
        <w:numPr>
          <w:ilvl w:val="1"/>
          <w:numId w:val="2"/>
        </w:numPr>
        <w:spacing w:before="0" w:after="200"/>
        <w:ind w:left="78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/>
      </w:r>
    </w:p>
    <w:p>
      <w:pPr>
        <w:pStyle w:val="PargrafodaLista"/>
        <w:numPr>
          <w:ilvl w:val="1"/>
          <w:numId w:val="2"/>
        </w:numPr>
        <w:spacing w:before="0" w:after="200"/>
        <w:ind w:left="78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/>
      </w:r>
    </w:p>
    <w:p>
      <w:pPr>
        <w:pStyle w:val="PargrafodaLista"/>
        <w:numPr>
          <w:ilvl w:val="1"/>
          <w:numId w:val="2"/>
        </w:numPr>
        <w:spacing w:before="0" w:after="200"/>
        <w:ind w:left="78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/>
      </w:r>
    </w:p>
    <w:p>
      <w:pPr>
        <w:pStyle w:val="PargrafodaLista"/>
        <w:numPr>
          <w:ilvl w:val="1"/>
          <w:numId w:val="2"/>
        </w:numPr>
        <w:spacing w:before="0" w:after="200"/>
        <w:ind w:left="78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/>
      </w:r>
    </w:p>
    <w:p>
      <w:pPr>
        <w:pStyle w:val="PargrafodaLista"/>
        <w:numPr>
          <w:ilvl w:val="1"/>
          <w:numId w:val="2"/>
        </w:numPr>
        <w:spacing w:before="0" w:after="200"/>
        <w:ind w:left="780" w:firstLine="709"/>
        <w:contextualSpacing/>
        <w:rPr>
          <w:rStyle w:val="Ttulo2Char"/>
          <w:rFonts w:ascii="Times New Roman" w:hAnsi="Times New Roman" w:eastAsia="Arial Unicode MS" w:cs="Times New Roman"/>
          <w:b/>
          <w:b/>
          <w:vanish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plicação do fertilizante revestido resultou em aumentos em produtividade da soja na área de Campo Alegre de Goiás, com incrementos de 11,5 sc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Figura 2A). Por outro lado, no campo de Centralina, maiores produtividades foram obtidas com a formulação convencional, com aproximadamente 6,3 sacas a mais que o tratamento com o fertilizante revestido (Figura 2B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A)</w:t>
            </w:r>
          </w:p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543175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1437" b="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B)</w:t>
            </w:r>
          </w:p>
          <w:p>
            <w:pPr>
              <w:pStyle w:val="PargrafodaLista"/>
              <w:pBdr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514600" cy="1502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2566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. Produtividade de grãos de soja (sc 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 em função da aplicação de diferentes fertilizantes na semeadura em Campo Alegre de Goiás (experimento I) (A) e em Centralina (experimento II) (B)</w:t>
      </w:r>
    </w:p>
    <w:p>
      <w:pPr>
        <w:pStyle w:val="Normal"/>
        <w:spacing w:lineRule="auto" w:line="276" w:before="0" w:after="0"/>
        <w:ind w:left="102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es ganhos em produtividade com a aplicação do fertilizante revestido estão associados às menores perdas de nutrientes por lixiviação, volatilização e fixação com o uso dessas fontes (ZAHRANI, 2000). Figueiredo et al. (2012), comparando fontes de P com revestimento e fontes solúveis na produtividade do milho, observaram acréscimos em produtividade com o fertilizante revestido, associando essa diferença à liberação lenta do nutriente ao longo do ciclo da cultura promovida pela cobertura do grânulo revestido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aneira geral, </w:t>
      </w:r>
      <w:r>
        <w:rPr>
          <w:rFonts w:cs="Times New Roman" w:ascii="Times New Roman" w:hAnsi="Times New Roman"/>
          <w:bCs/>
          <w:sz w:val="24"/>
          <w:szCs w:val="24"/>
        </w:rPr>
        <w:t xml:space="preserve">a formulação com micronutrientes, S e ácidos húmicos no revestimento dos grânulos </w:t>
      </w:r>
      <w:r>
        <w:rPr>
          <w:rFonts w:cs="Times New Roman" w:ascii="Times New Roman" w:hAnsi="Times New Roman"/>
          <w:sz w:val="24"/>
          <w:szCs w:val="24"/>
        </w:rPr>
        <w:t>aumentou o número de plantas de soja emergidas. Incrementos em produtividade da soja foram obtidos com a aplicação do fertilizante em Campo Alegre de Goiás, com acréscimos de aproximadamente 11,5 sacas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EIREDO, C. C.; BARBOSA, D. V.; OLIVEIRA, S. A.; FAGIOLI, M.; SATO, J. H. Adubo fosfatado revestido com polímero e calagem na produção e parâmetros morfológicos de milho. </w:t>
      </w:r>
      <w:r>
        <w:rPr>
          <w:rFonts w:cs="Times New Roman" w:ascii="Times New Roman" w:hAnsi="Times New Roman"/>
          <w:b/>
          <w:sz w:val="24"/>
          <w:szCs w:val="24"/>
        </w:rPr>
        <w:t>Revista Ciência Agronômica</w:t>
      </w:r>
      <w:r>
        <w:rPr>
          <w:rFonts w:cs="Times New Roman" w:ascii="Times New Roman" w:hAnsi="Times New Roman"/>
          <w:sz w:val="24"/>
          <w:szCs w:val="24"/>
        </w:rPr>
        <w:t>, 43:446-452, 2012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BERTS, T. L.; RYAN, J. </w:t>
      </w:r>
      <w:r>
        <w:rPr>
          <w:rFonts w:cs="Times New Roman" w:ascii="Times New Roman" w:hAnsi="Times New Roman"/>
          <w:b/>
          <w:sz w:val="24"/>
          <w:szCs w:val="24"/>
        </w:rPr>
        <w:t>Solo e Segurança Aliment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iracicaba: International Plant Nutrition Institute, 2015. 3p. (Informações agronômicas, Nº 150)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HRANI, S. Utilization of polyethylene and paraffin waxes as controlled delivery systems for different fertilizer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ustrial &amp; Engineering Chemistry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Washington, v.39, n.3, p.367–371, 2000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MBIAZZI, E. V.; BRUZI, A. T.; ZUFFO, A. M.; SOARES, I. O; MENDES, A. E. S.; TERESANI, A. L. R.; GWINNER, R.; CARVALHO, J. P. S.; GUIMARÃES, S. Agronomic performance and sanitary quality of soybean seeds in response to potassium. </w:t>
      </w:r>
      <w:r>
        <w:rPr>
          <w:rFonts w:cs="Times New Roman" w:ascii="Times New Roman" w:hAnsi="Times New Roman"/>
          <w:b/>
          <w:sz w:val="24"/>
          <w:szCs w:val="24"/>
        </w:rPr>
        <w:t>Revista de Ciências Agrárias</w:t>
      </w:r>
      <w:r>
        <w:rPr>
          <w:rFonts w:cs="Times New Roman" w:ascii="Times New Roman" w:hAnsi="Times New Roman"/>
          <w:sz w:val="24"/>
          <w:szCs w:val="24"/>
        </w:rPr>
        <w:t>, v. 40, n. 3, p. 543-553, 2017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40" w:before="40" w:after="0"/>
      <w:outlineLvl w:val="1"/>
    </w:pPr>
    <w:rPr>
      <w:rFonts w:ascii="Helvetica" w:hAnsi="Helvetic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40" w:after="0"/>
      <w:outlineLvl w:val="2"/>
    </w:pPr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Helvetica" w:hAnsi="Helvetica" w:eastAsia="Times New Roman" w:cs="Helvetica"/>
      <w:color w:val="365F91"/>
      <w:sz w:val="26"/>
      <w:szCs w:val="26"/>
      <w:lang w:val="en-US"/>
    </w:rPr>
  </w:style>
  <w:style w:type="character" w:styleId="Ttulo3Char">
    <w:name w:val="Título 3 Char"/>
    <w:qFormat/>
    <w:rPr>
      <w:rFonts w:ascii="Helvetica" w:hAnsi="Helvetica" w:eastAsia="Times New Roman" w:cs="Helvetica"/>
      <w:color w:val="243F60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13:00Z</dcterms:created>
  <dc:creator>usuário</dc:creator>
  <dc:description/>
  <cp:keywords/>
  <dc:language>en-US</dc:language>
  <cp:lastModifiedBy>Bruno Ozzy Soares</cp:lastModifiedBy>
  <dcterms:modified xsi:type="dcterms:W3CDTF">2018-09-13T13:05:00Z</dcterms:modified>
  <cp:revision>19</cp:revision>
  <dc:subject/>
  <dc:title/>
</cp:coreProperties>
</file>