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DITH STEIN: UMA ANTROPOLOGIA ÍNTEGRAL COMO FUNDAMENTO PEDAGOGICO</w:t>
      </w:r>
      <w:r>
        <w:rPr>
          <w:rStyle w:val="FootnoteCharacters"/>
          <w:rStyle w:val="FootnoteAnchor"/>
          <w:rFonts w:cs="Times New Roman" w:ascii="Times New Roman" w:hAnsi="Times New Roman"/>
          <w:b/>
          <w:sz w:val="24"/>
          <w:szCs w:val="24"/>
        </w:rPr>
        <w:footnoteReference w:id="2"/>
      </w:r>
    </w:p>
    <w:p>
      <w:pPr>
        <w:pStyle w:val="Font8"/>
        <w:spacing w:lineRule="auto" w:line="360" w:before="0" w:after="0"/>
        <w:jc w:val="right"/>
        <w:textAlignment w:val="baseline"/>
        <w:rPr>
          <w:color w:val="000000"/>
        </w:rPr>
      </w:pPr>
      <w:r>
        <w:rPr>
          <w:color w:val="000000"/>
        </w:rPr>
        <w:t>Vitor Vinicios da Silva (ISTA/MG)</w:t>
      </w:r>
    </w:p>
    <w:p>
      <w:pPr>
        <w:pStyle w:val="Font8"/>
        <w:spacing w:lineRule="auto" w:line="360" w:before="0" w:after="0"/>
        <w:jc w:val="right"/>
        <w:textAlignment w:val="baseline"/>
        <w:rPr>
          <w:color w:val="000000"/>
        </w:rPr>
      </w:pPr>
      <w:r>
        <w:rPr>
          <w:color w:val="000000"/>
        </w:rPr>
        <w:t>Titulação: Graduando em filosofia.</w:t>
      </w:r>
    </w:p>
    <w:p>
      <w:pPr>
        <w:pStyle w:val="Font8"/>
        <w:spacing w:lineRule="auto" w:line="360" w:before="0" w:after="0"/>
        <w:jc w:val="right"/>
        <w:textAlignment w:val="baseline"/>
        <w:rPr>
          <w:color w:val="000000"/>
        </w:rPr>
      </w:pPr>
      <w:r>
        <w:rPr>
          <w:color w:val="000000"/>
        </w:rPr>
        <w:t>Faculdade: Instituto Santo Tomás de Aquino.</w:t>
      </w:r>
    </w:p>
    <w:p>
      <w:pPr>
        <w:pStyle w:val="Font8"/>
        <w:spacing w:lineRule="auto" w:line="360" w:before="0" w:after="0"/>
        <w:jc w:val="right"/>
        <w:textAlignment w:val="baseline"/>
        <w:rPr>
          <w:color w:val="000000"/>
        </w:rPr>
      </w:pPr>
      <w:r>
        <w:rPr>
          <w:color w:val="000000"/>
        </w:rPr>
        <w:t>Fonte de financiamento: Instituto Santo Tomás de Aquino.</w:t>
      </w:r>
    </w:p>
    <w:p>
      <w:pPr>
        <w:pStyle w:val="Font8"/>
        <w:spacing w:lineRule="auto" w:line="360" w:before="0" w:after="0"/>
        <w:jc w:val="right"/>
        <w:textAlignment w:val="baseline"/>
        <w:rPr>
          <w:color w:val="000000"/>
        </w:rPr>
      </w:pPr>
      <w:r>
        <w:rPr>
          <w:color w:val="000000"/>
        </w:rPr>
        <w:t xml:space="preserve">E-mail: </w:t>
      </w:r>
      <w:hyperlink r:id="rId2">
        <w:r>
          <w:rPr>
            <w:rStyle w:val="InternetLink"/>
          </w:rPr>
          <w:t>vitorvinicios916@gmail.com</w:t>
        </w:r>
      </w:hyperlink>
      <w:r>
        <w:rPr>
          <w:color w:val="000000"/>
        </w:rPr>
        <w:t>.</w:t>
      </w:r>
    </w:p>
    <w:p>
      <w:pPr>
        <w:pStyle w:val="Font8"/>
        <w:spacing w:lineRule="auto" w:line="360" w:before="0" w:after="0"/>
        <w:textAlignment w:val="baseline"/>
        <w:rPr>
          <w:rFonts w:ascii="Arial" w:hAnsi="Arial" w:cs="Arial"/>
          <w:color w:val="000000"/>
        </w:rPr>
      </w:pPr>
      <w:r>
        <w:rPr>
          <w:rFonts w:cs="Arial" w:ascii="Arial" w:hAnsi="Arial"/>
          <w:color w:val="000000"/>
        </w:rPr>
      </w:r>
    </w:p>
    <w:p>
      <w:pPr>
        <w:pStyle w:val="Normal"/>
        <w:spacing w:lineRule="auto" w:line="240"/>
        <w:jc w:val="both"/>
        <w:rPr>
          <w:rFonts w:ascii="Times New Roman" w:hAnsi="Times New Roman" w:cs="Times New Roman"/>
          <w:sz w:val="24"/>
          <w:szCs w:val="24"/>
        </w:rPr>
      </w:pPr>
      <w:r>
        <w:rPr>
          <w:b/>
          <w:sz w:val="24"/>
          <w:szCs w:val="24"/>
        </w:rPr>
        <w:t>Resumo</w:t>
      </w:r>
    </w:p>
    <w:p>
      <w:pPr>
        <w:pStyle w:val="Normal"/>
        <w:spacing w:lineRule="auto" w:line="240"/>
        <w:jc w:val="both"/>
        <w:rPr/>
      </w:pPr>
      <w:r>
        <w:rPr>
          <w:rFonts w:cs="Times New Roman" w:ascii="Times New Roman" w:hAnsi="Times New Roman"/>
          <w:i/>
          <w:sz w:val="24"/>
          <w:szCs w:val="24"/>
        </w:rPr>
        <w:t>Com o advento da modernidade há uma ruptura do sistema heterônomo (normativo) para uma estrutura autônoma, onde não sustenta mais um fundamento último. Assim, o télos humano se dissolve na construção de um novo edifício da modernidade. Torna-se um terreno riscoso e emerge a necessidade de uma nova ontologia do ser, de um télos que oriente o ser humano a obter um novo sentido. Destarte, é necessário retomarmos uma das mais altas indagações filosóficas: O que é o homem? Para, assim, resgatar e conhecer o télos a que se orienta sua natureza e criar respostas para compreender as múltiplas formas de violências que imperam no solo da atualidade. Nessa busca por respostas apontamos para a antropologia da pensadora Edith Stein (1891 -1942), que por meio da fenomenologia apresenta uma antropologia integral em respostas às antropologias reducionistas das ciências novas. A antropologia steniana compreende o ser humano em três dimensões: corpo, psique e espírito, sendo elas intrinsicamente integradas. Essa é capaz de abarcar a estrutura essencial do ser, de mergulhar na profundidade do sujeito tal como ele vivência seu interior. Na busca por essa nova resposta as indagações de seu tempo sua antropologia converge para uma pedagogia, ou seja, para a formação dos seres humanos. Essa pedagogia terá como guia o estimulo à aceitação, ao pertencimento da alteridade na comunidade. Portanto, mergulhados nesse desafio à contribuição de Edith Stein se torna extremamente preciosa, pois busca entender o que nós somos, o que devemos ser e como devemos agir.</w:t>
      </w:r>
    </w:p>
    <w:p>
      <w:pPr>
        <w:pStyle w:val="Font8"/>
        <w:spacing w:lineRule="auto" w:line="360" w:before="0" w:after="0"/>
        <w:textAlignment w:val="baseline"/>
        <w:rPr>
          <w:sz w:val="28"/>
        </w:rPr>
      </w:pPr>
      <w:r>
        <w:rPr>
          <w:b/>
        </w:rPr>
        <w:t>Palavras chaves:</w:t>
      </w:r>
      <w:r>
        <w:rPr/>
        <w:t xml:space="preserve"> antropologia.  educação. comunidade.</w:t>
      </w:r>
    </w:p>
    <w:p>
      <w:pPr>
        <w:pStyle w:val="Font8"/>
        <w:spacing w:lineRule="auto" w:line="360" w:before="0" w:after="0"/>
        <w:textAlignment w:val="baseline"/>
        <w:rPr>
          <w:sz w:val="28"/>
        </w:rPr>
      </w:pPr>
      <w:r>
        <w:rPr>
          <w:sz w:val="28"/>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pPr>
      <w:r>
        <w:rPr>
          <w:rFonts w:cs="Times New Roman" w:ascii="Times New Roman" w:hAnsi="Times New Roman"/>
          <w:i/>
          <w:sz w:val="24"/>
          <w:szCs w:val="24"/>
        </w:rPr>
        <w:t xml:space="preserve">With the advent of modernity there is a rupture of the heteronomous (normative) system to an autonomous structure, where it no longer supports a last foundation. </w:t>
      </w:r>
      <w:r>
        <w:rPr>
          <w:rFonts w:cs="Times New Roman" w:ascii="Times New Roman" w:hAnsi="Times New Roman"/>
          <w:i/>
          <w:sz w:val="24"/>
          <w:szCs w:val="24"/>
          <w:lang w:val="en-US"/>
        </w:rPr>
        <w:t xml:space="preserve">Thus, the human télos dissolves in the construction of a new modernity building. </w:t>
      </w:r>
      <w:r>
        <w:rPr>
          <w:rFonts w:cs="Times New Roman" w:ascii="Times New Roman" w:hAnsi="Times New Roman"/>
          <w:i/>
          <w:sz w:val="24"/>
          <w:szCs w:val="24"/>
        </w:rPr>
        <w:t xml:space="preserve">It becomes a riscoso field and emerge the need of a new ontology of the being, of a télos that guides the human being to obtain a new sense. Hence it is necessary to take up one of the highest philosophical questions: What is man? </w:t>
      </w:r>
      <w:r>
        <w:rPr>
          <w:rFonts w:cs="Times New Roman" w:ascii="Times New Roman" w:hAnsi="Times New Roman"/>
          <w:i/>
          <w:sz w:val="24"/>
          <w:szCs w:val="24"/>
          <w:lang w:val="en-US"/>
        </w:rPr>
        <w:t xml:space="preserve">In order to recover and know the télos to which its nature is oriented and create answers to understand the multiple forms of violence that prevail in the soil of the present time. </w:t>
      </w:r>
      <w:r>
        <w:rPr>
          <w:rFonts w:cs="Times New Roman" w:ascii="Times New Roman" w:hAnsi="Times New Roman"/>
          <w:i/>
          <w:sz w:val="24"/>
          <w:szCs w:val="24"/>
        </w:rPr>
        <w:t>In this search for answers we point to the anthropology of the thinker Edith Stein (1891-1942), who through phenomenology presents an integral anthropology in response to the reductionist anthropologies of the new sciences. Stengian anthropology comprises the human being in three dimensions: body, psyche and spirit, and they are intrinsically integrated. It is capable of embracing the essential structure of being, of delving into the depth of the subject as it experiences its interior. In the search for this new answer the questions of his time his anthropology converges to a pedagogy, that is, to the formation of human beings. This pedagogy will have as its guide the stimulus to acceptance, to the belonging of otherness in the community. Therefore, immersed in this challenge to the contribution of Edith Stein becomes extremely precious, because it seeks to understand what we are, what we should be and how we should act.</w:t>
      </w:r>
    </w:p>
    <w:p>
      <w:pPr>
        <w:pStyle w:val="Normal"/>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i/>
          <w:sz w:val="24"/>
          <w:szCs w:val="24"/>
        </w:rPr>
        <w:t xml:space="preserve"> </w:t>
      </w:r>
      <w:r>
        <w:rPr>
          <w:rFonts w:cs="Times New Roman" w:ascii="Times New Roman" w:hAnsi="Times New Roman"/>
          <w:sz w:val="24"/>
          <w:szCs w:val="24"/>
        </w:rPr>
        <w:t>anthropology. education. commun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ERNIDADE: UM NOVO PROJE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É sabido, convencionalmente, que o pensamento moderno é conhecido entre os séculos XVII – XIX (MARCONDES, 1997, p.139). Pensamento, esse, que desponta como um novo projeto ocidental, em que, manifesta-se uma nova ideia de autonomia interpretativa, de atribuição de valores aos objetos ou fenômenos que lhe toca a sensibilidade, e outras mais. Esse novo edifício moderno, no sentido histórico filosófico, nos remete ordinariamente a uma ideia de filosofia moderna, o período em que se inicia depois do Renascimento, a partir do século XVII. O moderno ou a modernidade começa a ser associada há um arcabouço de termos, assumindo uma identidade subjetiva tendo em vista um novo projeto para a humanidade, que consiste num significado positivo.</w:t>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 moderno, ou melhor, a modernidade, costuma ser associada a alguns termos-chave como razão, ciência, técnica, progresso, emancipação, sujeito, historicismo, metafísica, niilismo, secularização (verbetes relativos). Termos que, para aqueles que se situam na modernidade, assumindo seu ponto de vista, têm um significado positivo [...] (ABBAGNANO,2012, p. 791).</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avia, esse termo assenta-se em terreno riscoso, em termos vagos, pois é, ao mesmo tempo, complexo e possui uma gama de sentidos, não conseguindo, assim, abarcar seu significado por inteiro. Desse modo, não temos a pretensão de perscrutar todas as suas definições e indefinições, nosso objetivo é apresentar nosso maior escopo que é a antropologia steniana, ou seja, uma resposta aos grandes desafios que a modernidade promoveu, por exemplo, a perda do</w:t>
      </w:r>
      <w:r>
        <w:rPr>
          <w:rFonts w:cs="Times New Roman" w:ascii="Times New Roman" w:hAnsi="Times New Roman"/>
          <w:i/>
          <w:sz w:val="24"/>
          <w:szCs w:val="24"/>
        </w:rPr>
        <w:t xml:space="preserve"> télos</w:t>
      </w:r>
      <w:r>
        <w:rPr>
          <w:rFonts w:cs="Times New Roman" w:ascii="Times New Roman" w:hAnsi="Times New Roman"/>
          <w:sz w:val="24"/>
          <w:szCs w:val="24"/>
        </w:rPr>
        <w:t xml:space="preserve"> humano, o aniquilamento da alteridade e outros mais.</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Intrínseco a esse novo projeto moderno </w:t>
      </w:r>
      <w:r>
        <w:rPr>
          <w:rFonts w:cs="Times New Roman" w:ascii="Times New Roman" w:hAnsi="Times New Roman"/>
          <w:color w:val="000000"/>
          <w:sz w:val="24"/>
          <w:szCs w:val="24"/>
        </w:rPr>
        <w:t>houve-se</w:t>
      </w:r>
      <w:r>
        <w:rPr>
          <w:rFonts w:cs="Times New Roman" w:ascii="Times New Roman" w:hAnsi="Times New Roman"/>
          <w:sz w:val="24"/>
          <w:szCs w:val="24"/>
        </w:rPr>
        <w:t xml:space="preserve"> uma ruptura de um mundo heterônomo (visão normativa – o mundo da </w:t>
      </w:r>
      <w:r>
        <w:rPr>
          <w:rFonts w:cs="Times New Roman" w:ascii="Times New Roman" w:hAnsi="Times New Roman"/>
          <w:i/>
          <w:sz w:val="24"/>
          <w:szCs w:val="24"/>
        </w:rPr>
        <w:t>Phisys</w:t>
      </w:r>
      <w:r>
        <w:rPr>
          <w:rFonts w:cs="Times New Roman" w:ascii="Times New Roman" w:hAnsi="Times New Roman"/>
          <w:sz w:val="24"/>
          <w:szCs w:val="24"/>
        </w:rPr>
        <w:t xml:space="preserve"> dos gregos permeado por uma ordem geométrica invariável) para um mundo autônomo (não necessita de um fundamento último - o próprio homem é o fundamento (SOUZA,2005). Assim, torna-se como ideia central, da modernidade, o progresso da razão, em outras palavras, a convicção de que a razão o levará a uma resignação do mundo e do ser. Dessa maneira, há uma negação do </w:t>
      </w:r>
      <w:r>
        <w:rPr>
          <w:rFonts w:cs="Times New Roman" w:ascii="Times New Roman" w:hAnsi="Times New Roman"/>
          <w:i/>
          <w:sz w:val="24"/>
          <w:szCs w:val="24"/>
        </w:rPr>
        <w:t xml:space="preserve">télos </w:t>
      </w:r>
      <w:r>
        <w:rPr>
          <w:rFonts w:cs="Times New Roman" w:ascii="Times New Roman" w:hAnsi="Times New Roman"/>
          <w:sz w:val="24"/>
          <w:szCs w:val="24"/>
        </w:rPr>
        <w:t xml:space="preserve">das coisas, não existe mais um fim, mas há um desligamento desse pensamento a medida que a ciência progride.    </w:t>
      </w:r>
    </w:p>
    <w:p>
      <w:pPr>
        <w:pStyle w:val="Normal"/>
        <w:spacing w:lineRule="auto" w:line="240"/>
        <w:ind w:left="2124" w:hanging="0"/>
        <w:jc w:val="both"/>
        <w:rPr>
          <w:rFonts w:ascii="Times New Roman" w:hAnsi="Times New Roman" w:cs="Times New Roman"/>
          <w:sz w:val="20"/>
          <w:szCs w:val="20"/>
        </w:rPr>
      </w:pPr>
      <w:r>
        <w:rPr>
          <w:rFonts w:cs="Times New Roman" w:ascii="Times New Roman" w:hAnsi="Times New Roman"/>
          <w:sz w:val="20"/>
          <w:szCs w:val="20"/>
        </w:rPr>
        <w:t xml:space="preserve">Todavia, a casualidade final passa por um rigoroso exame crítico na idade moderna. Existe uma espécie de indeterminação do fim ou </w:t>
      </w:r>
      <w:r>
        <w:rPr>
          <w:rFonts w:cs="Times New Roman" w:ascii="Times New Roman" w:hAnsi="Times New Roman"/>
          <w:i/>
          <w:sz w:val="20"/>
          <w:szCs w:val="20"/>
        </w:rPr>
        <w:t>télos</w:t>
      </w:r>
      <w:r>
        <w:rPr>
          <w:rFonts w:cs="Times New Roman" w:ascii="Times New Roman" w:hAnsi="Times New Roman"/>
          <w:sz w:val="20"/>
          <w:szCs w:val="20"/>
        </w:rPr>
        <w:t xml:space="preserve"> das coisas. Assim, se desejamos obter a certeza do conhecimento, é preciso que nos livremos dos fins e, consequentemente, abandonemos a questão do bem. Quanto mais a ciência moderna se desenvolveu, mais o homem foi cortando seus laços com a filosofia e com a teologia. (SOUZA, 2005, p.85)</w:t>
      </w:r>
    </w:p>
    <w:p>
      <w:pPr>
        <w:pStyle w:val="Normal"/>
        <w:spacing w:lineRule="auto" w:line="24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 NOVAS CIÊNCIAS</w:t>
      </w:r>
    </w:p>
    <w:p>
      <w:pPr>
        <w:pStyle w:val="Normal"/>
        <w:spacing w:lineRule="auto" w:line="360"/>
        <w:ind w:firstLine="708"/>
        <w:jc w:val="both"/>
        <w:rPr/>
      </w:pPr>
      <w:r>
        <w:rPr>
          <w:rFonts w:cs="Times New Roman" w:ascii="Times New Roman" w:hAnsi="Times New Roman"/>
          <w:sz w:val="24"/>
          <w:szCs w:val="24"/>
        </w:rPr>
        <w:t>Entusiasmado por todo esse pensamento moderno ergue-se sobre o pensamento ocidental, as novas ciências. Dentre essas, duas correntes tiveram como fito o fundamento de todo saber científico, sendo elas a filosofia positivista, cunhada e desenvolvida pelo pensador Isidore – Auguste-Marie-Xavier Comte (1798 – 1857) que presumia fazer uma revolução no pensamento ocidental e a denominada psicologia experimental. Essa sofre influência do empirismo quando reconhece que o intelecto só pode conhecer o mundo que nos cerca através das sensações do corpo que se transformará em sensações da mente, sendo essa conhecida como psicologismo.</w:t>
      </w:r>
    </w:p>
    <w:p>
      <w:pPr>
        <w:pStyle w:val="Normal"/>
        <w:spacing w:lineRule="auto" w:line="240"/>
        <w:ind w:left="2268" w:hanging="0"/>
        <w:jc w:val="both"/>
        <w:rPr/>
      </w:pPr>
      <w:r>
        <w:rPr>
          <w:rFonts w:cs="Times New Roman" w:ascii="Times New Roman" w:hAnsi="Times New Roman"/>
          <w:sz w:val="20"/>
          <w:szCs w:val="20"/>
        </w:rPr>
        <w:t>[...] Este termo tem origem no séc. XIX; designa em primeiro lugar qualquer filosofia que assume como fundamento os dados da consciência, como reflexão do homem sobre si mesmo [...] Desse ponto de vista, a psicologia, como descrição da experiência interna, torna-se a única filosofia possível. (ABBAGNANO, 2012, p. 811).</w:t>
      </w:r>
    </w:p>
    <w:p>
      <w:pPr>
        <w:pStyle w:val="Normal"/>
        <w:spacing w:lineRule="auto" w:line="360"/>
        <w:ind w:firstLine="708"/>
        <w:jc w:val="both"/>
        <w:rPr/>
      </w:pPr>
      <w:r>
        <w:rPr>
          <w:rFonts w:cs="Times New Roman" w:ascii="Times New Roman" w:hAnsi="Times New Roman"/>
          <w:sz w:val="24"/>
          <w:szCs w:val="24"/>
        </w:rPr>
        <w:t>Tanto uma quanto a outra são frutos de uma grande transformação ocorrida no decurso do pensamento ocidental. Essa transformação será conhecida como “Revolução científica”, isto é, o momento, em que a ciência deixa de ser contemplativa, ciência dos antigos, para se tornar uma ciência ativa, dos modernos. Essa ciência ativa rompe com a separação antiga entre a ciência (episteme), o saber teórico, e a técnica (</w:t>
      </w:r>
      <w:r>
        <w:rPr>
          <w:rFonts w:cs="Times New Roman" w:ascii="Times New Roman" w:hAnsi="Times New Roman"/>
          <w:i/>
          <w:sz w:val="24"/>
          <w:szCs w:val="24"/>
        </w:rPr>
        <w:t>téchne</w:t>
      </w:r>
      <w:r>
        <w:rPr>
          <w:rFonts w:cs="Times New Roman" w:ascii="Times New Roman" w:hAnsi="Times New Roman"/>
          <w:sz w:val="24"/>
          <w:szCs w:val="24"/>
        </w:rPr>
        <w:t>), o saber aplicado, integrando ciência e técnica e fazendo com que problemas práticos no campo da técnica levem a desenvolvimentos científicos. (MARCONDES, 1997, p.151)</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ssim, temos no século XIX o triunfo do cientificismo, que reconhece apenas a natureza material, ou seja, está embasada na certeza rigorosa dos fatos. Além do que, se reconhecesse como a única fonte explicável do mundo, seja ele dos valores ou dos fatos. Mas, a grande novidade dessa corrente vai mais além, pois postula à crença de submeter todo o conhecimento humano as leis desse novo método.</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RÍTICA AS ANTROPOLOGIAS NATURAIS</w:t>
      </w:r>
    </w:p>
    <w:p>
      <w:pPr>
        <w:pStyle w:val="Normal"/>
        <w:spacing w:lineRule="auto" w:line="360"/>
        <w:ind w:firstLine="708"/>
        <w:jc w:val="both"/>
        <w:rPr/>
      </w:pPr>
      <w:r>
        <w:rPr>
          <w:rFonts w:cs="Times New Roman" w:ascii="Times New Roman" w:hAnsi="Times New Roman"/>
          <w:sz w:val="24"/>
          <w:szCs w:val="24"/>
        </w:rPr>
        <w:t>Em meio a efervescência dessas novas ciências a pensadora alemã Edith Stein. (1891 -1942) se inquietou com o esteio do pensamento moderno, isto é, as visões que se formaram a partir das novas ciências modernas, mais especificamente, com as visões antropológicas. Essas antropologias são dadas como insuficientes, pois não são capazes de abarcar o homem na sua total complexidade. Por longos anos, segundo Stein, a palavra antropologia foi relacionada como parte de uma ciência natural, sendo vista como uma ciência auxiliadora da medicina, que é uma ciência que “estudia al hombre como espécie, al igual que la zoologia estudia las espécies animales” (STEIN,1998, p.31). Assim, a antropologia natural, a priori, criou-se uma imagem descritiva do homem, isto é, a estrutura do corpo humano, suas funções e suas peculiaridades. Logo, determinando o homem numa unidade, dita como espécie, e passa-se a investigar na multiplicidade de homens a sua diferença entre os muitos. Após essa visão morfológica passamos a uma visão histórica e evolutiva do homem. Nesse passo seguinte são analisados as leis universais e o processo de evolução do homem, que busca determinar quando o homem surgiu no solo terrestre. Contudo, essa antropologia da ciência natural não é o fundamento pedagógico que Stein procura para seu pensamento. Stein reconhece a validade de se “conocer la estrutura, las funciones y las leyes evolutivas del cuerpo humano” (Stein, 1998, p. 33) e do “conocimiento de los grupos humanos, de los pueblos, e etc. ”(STEIN,1998, p.33), porém essas antropologias não conseguem servir de fundamento para uma pedagogia steniana, por dois motivos: o primeiro é que a antropologia natural ocupa-se do indivíduo como um exemplar da espécie humana, ou seja, não se vê sua característica individual, assim, é inevitável obter uma mal interpretação do homem. O educador deve tratar o “indivíduo como este hombre con su irrepetible modo de ser próprio, y no como ejemplar de um tipo” (STEIN, 1998, p. 34), já o outro ponto é que a antropologia não deve ter obrigação apenas com o indivíduo, mas com as “unidades suprapersonales” (STEIN, 1998), ou seja, tribos, povos, pois cada homem concreto pertence a uma dessas unidades. Mas, como já visto nas ciências naturais não existe essa obrigação.</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a filosofa há uma formulação de uma ideia reducionista do ser humano, ele é visto apenas como um mero objeto para as ciências naturais. Nessa ótica os sentimentos complexos de sensações orgânicas, o que equivale a considerar as vivências de consciência do sujeito, são dadas como efeito de causas materiais (RUS, 2015, p.28), assim, denominaremos como uma visão reducionista do ser humano, pois o delimita à apenas uma dimensão. Frente a esse pensamento, Stein nos convida a retomarmos uma das mais altas indagações filosóficas: </w:t>
      </w:r>
      <w:r>
        <w:rPr>
          <w:rFonts w:cs="Times New Roman" w:ascii="Times New Roman" w:hAnsi="Times New Roman"/>
          <w:i/>
          <w:sz w:val="24"/>
          <w:szCs w:val="24"/>
        </w:rPr>
        <w:t>O que é o homem</w:t>
      </w:r>
      <w:r>
        <w:rPr>
          <w:rFonts w:cs="Times New Roman" w:ascii="Times New Roman" w:hAnsi="Times New Roman"/>
          <w:sz w:val="24"/>
          <w:szCs w:val="24"/>
        </w:rPr>
        <w:t xml:space="preserve">? O que o distingui dos demais seres vivos? Para, assim, resgatar e conhecer o </w:t>
      </w:r>
      <w:r>
        <w:rPr>
          <w:rFonts w:cs="Times New Roman" w:ascii="Times New Roman" w:hAnsi="Times New Roman"/>
          <w:i/>
          <w:sz w:val="24"/>
          <w:szCs w:val="24"/>
        </w:rPr>
        <w:t xml:space="preserve">télos </w:t>
      </w:r>
      <w:r>
        <w:rPr>
          <w:rFonts w:cs="Times New Roman" w:ascii="Times New Roman" w:hAnsi="Times New Roman"/>
          <w:sz w:val="24"/>
          <w:szCs w:val="24"/>
        </w:rPr>
        <w:t xml:space="preserve">a que se orienta sua natureza e criar respostas para tal e, dessa maneira, apontar novos caminhos ou alternativas para sanar uma cultura de intolerância e da negação da alterida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ÉTODO FENOMENOLÓGICO</w:t>
      </w:r>
    </w:p>
    <w:p>
      <w:pPr>
        <w:pStyle w:val="Normal"/>
        <w:spacing w:lineRule="auto" w:line="360"/>
        <w:ind w:firstLine="708"/>
        <w:jc w:val="both"/>
        <w:rPr/>
      </w:pPr>
      <w:r>
        <w:rPr>
          <w:rFonts w:cs="Times New Roman" w:ascii="Times New Roman" w:hAnsi="Times New Roman"/>
          <w:sz w:val="24"/>
          <w:szCs w:val="24"/>
        </w:rPr>
        <w:t>Tendo já um fim, Edith Stein necessita de um caminho para chegar à resposta que tanto procura. Ao mesmo tempo, há conjuntamente com essas novas ciências uma florescência de novos pensadores e correntes filosóficas, que, não muito diferente da pensadora, buscam novos caminho a serem seguidos. Em fase dessas várias correntes, se apresentam  dentre elas, o racionalismo (Descartes 1546 – 1650, Leibniz 1646-1716)</w:t>
      </w:r>
      <w:r>
        <w:rPr>
          <w:rFonts w:cs="Times New Roman" w:ascii="Times New Roman" w:hAnsi="Times New Roman"/>
        </w:rPr>
        <w:t xml:space="preserve">, </w:t>
      </w:r>
      <w:r>
        <w:rPr>
          <w:rFonts w:cs="Times New Roman" w:ascii="Times New Roman" w:hAnsi="Times New Roman"/>
          <w:sz w:val="24"/>
          <w:szCs w:val="24"/>
        </w:rPr>
        <w:t xml:space="preserve">o empirismo (Locke 1632-1704), o idealismo alemão (Fichte 1762 -1814) e a Escola Fenomenológica com o filósofo Edmund Husserl (1859 – 1938), que como um grande admirador das ciências exatas procurou fazer da filosofia uma ciência rigorosa, colocando como tarefa a busca por uma nova fundamentação última da filosofia, decisiva para o futuro. (HUSSERL,2002, p.19).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conformidade com esse mesmo pensamento, que Stein torna-se aluna do filósofo Husserl elegendo, assim, seu Método fenomenológico  como caminho para responder sua maior indagação. Ao eleger o caminho, afirma:“El método con el cual trataré de solucionar los problemas es el fenomenológico. Es decir, el método que E. Husserl elaboró y empleó por primeira vez em tomo II de sus Investigaciones lógicas. ” (Stein, 1998, p.49). Assim, tendo como mestre Husserl, exímio pensador, que também com seu método buscou “a fundamentação última no anseio de reorientar os caminhos errôneos tomados por essas ciências naturais” (HUSSERL, 2002, p.19), a filosofa toca no âmago da questão ao ir além de seu mestre, pois entende o método de uma forma singular, ou seja, acredita que o ser humano não se pode reduzir a apenas ao plano gnosiológico, pois o “eu” é um “eu” que vive, que sente, que pensa, ou seja, é cercado de experiências</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contrariamente à tendência de Husserl de fazer abstração de tudo que há de concreto e de pessoal, Stein na sua reflexão não “fixa apenas no Eu pur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as mostra-se intensamente atenta a profundidade do sujeito tal como ele se experimenta e se vivencia realmente no interior” (RUS, 2015, p.30). Dado esse novo método filosófico denominado como fenomenologia, formamos terreno para nosso fito primordial que é a antropologia stenian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TROPOLOGIA STENIANA</w:t>
      </w:r>
    </w:p>
    <w:p>
      <w:pPr>
        <w:pStyle w:val="Normal"/>
        <w:spacing w:lineRule="auto" w:line="360"/>
        <w:ind w:firstLine="708"/>
        <w:jc w:val="both"/>
        <w:rPr/>
      </w:pPr>
      <w:r>
        <w:rPr>
          <w:rFonts w:cs="Times New Roman" w:ascii="Times New Roman" w:hAnsi="Times New Roman"/>
          <w:sz w:val="24"/>
          <w:szCs w:val="24"/>
        </w:rPr>
        <w:t>É fato que as antropologias construídas até então, segundo Stein, não abarcam a profundidade do ser humano, caindo, assim, na superficialidade.  Todas essas visões de homens construídas pelas ciências naturais, isto é, a visão de homem no idealismo alemão, na psicologia experimental, no positivismo, enfim, todas elas cometem o equívoco de reduzir o homem apenas a tipos morfológicos, históricos e evolutivos, que culminam numa classificação de raças, tribos e outros. Enquadrando também nesse âmbito a uma crítica da filosofa direcionada a visão de homem na filosofia de Heidegger que, segundo Edith Stein, não há um fim a não ser o ser mesmo, permanecendo-se no nada. “[...] Pero no le há sido señalado ningún outro fin que ser él mismo y perseverar en la nada de su ser” (STEIN, 1998, p. 13). Com efeito, Stein conclui que há uma insuficiência nas antropologias que tomam como base as ciências naturais [...] uma visão racionalista, levando em conta apenas o desenvolvimento intelectual da pessoa, reduzindo ou mutilando justamente o terreno da experiência pessoal. (ZILLES, p.372,2017).</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grande indagação de Edith Stein é: “Esta Ciência natural, Morfológico-descriptiva y causal-explicativa? es acaso la antropologia que buscamos como fundamento de la pedagodia? (STEIN, 1998 p.32). Não, pois segundo ela</w:t>
      </w:r>
    </w:p>
    <w:p>
      <w:pPr>
        <w:pStyle w:val="Normal"/>
        <w:spacing w:lineRule="auto" w:line="240"/>
        <w:ind w:left="2268" w:hanging="0"/>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una antropologia que proceda conforme al método de la ciência natural no puede responder. Pues para decidir qué atención merecem el indivíduo, la raza y la humanidade em sus relaciones mutuas es preciso um critério valorativo”. (STEIN, 1998, p. 35). </w:t>
      </w:r>
    </w:p>
    <w:p>
      <w:pPr>
        <w:pStyle w:val="Normal"/>
        <w:spacing w:lineRule="auto" w:line="360"/>
        <w:ind w:firstLine="708"/>
        <w:jc w:val="both"/>
        <w:rPr/>
      </w:pPr>
      <w:r>
        <w:rPr>
          <w:rFonts w:cs="Times New Roman" w:ascii="Times New Roman" w:hAnsi="Times New Roman"/>
          <w:color w:val="000000"/>
          <w:sz w:val="24"/>
          <w:szCs w:val="24"/>
        </w:rPr>
        <w:t>Diante de todas essas antropologias Stein percebe o limite do conhecimento que tem como base o mundo material, ou seja, que caminha (método) por meio das leis universais não sendo, assim, fiel as peculiaridades de cada indivíduo. A grande indagação feita pela filosofa é  Existe realmente una vía de conocimento que conduzca a la captación de la individualidade [...] (STEIN, 1998, p.37).</w:t>
      </w:r>
    </w:p>
    <w:p>
      <w:pPr>
        <w:pStyle w:val="Normal"/>
        <w:spacing w:lineRule="auto" w:line="360"/>
        <w:ind w:firstLine="708"/>
        <w:jc w:val="both"/>
        <w:rPr/>
      </w:pPr>
      <w:r>
        <w:rPr>
          <w:rFonts w:cs="Times New Roman" w:ascii="Times New Roman" w:hAnsi="Times New Roman"/>
          <w:sz w:val="24"/>
          <w:szCs w:val="24"/>
        </w:rPr>
        <w:t>Stein, em busca dessa resposta, chega a uma antropologia do espírito, “una ciencia del hombre como persona espiritual [...] que estudia la estructura de todas las realidades espirituales, como son la comunidade, el Estado, el Derecho, etc. Esta antropologia es de outra índole que la científico – natural de la que partimos” (STEIN, 1998, p. 41)</w:t>
      </w:r>
    </w:p>
    <w:p>
      <w:pPr>
        <w:pStyle w:val="Normal"/>
        <w:spacing w:lineRule="auto" w:line="360"/>
        <w:ind w:firstLine="708"/>
        <w:jc w:val="both"/>
        <w:rPr/>
      </w:pPr>
      <w:r>
        <w:rPr>
          <w:rFonts w:cs="Times New Roman" w:ascii="Times New Roman" w:hAnsi="Times New Roman"/>
          <w:sz w:val="24"/>
          <w:szCs w:val="24"/>
        </w:rPr>
        <w:t>Essa visão antropológica de Stein é integral, compreendida num todo em três extratos: corpo, psique e espírito, que estão intimamente ligados. Assim sendo, fazer-se cego para essa tripartição-unitária é cair na mesmice das ciências natur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ntro dessa ótica, constrói sua antropologia que nos leva a compreender a individualidade humana, e outras palavras, o indivíduo na sua singularidade. Já embrenhados no pensamento steniano apontemos sua concepção de pessoa humana como um ser constituído unitariamente por três extratos, o que já havia sido constatada pelos filósofos gregos, principalmente por Platão e Aristóteles (ZILLES, p. 371, 2017). Contudo, as mesmas são aprofundadas de maneira integrada pela filosofia fenomenológica stenia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ESTRUTURA HUMANA SEGUNDO STEIN: CORPO, PSIQUE E ESPÍRITO</w:t>
      </w:r>
    </w:p>
    <w:p>
      <w:pPr>
        <w:pStyle w:val="Normal"/>
        <w:spacing w:lineRule="auto" w:line="360"/>
        <w:jc w:val="both"/>
        <w:rPr/>
      </w:pPr>
      <w:r>
        <w:rPr>
          <w:rFonts w:cs="Times New Roman" w:ascii="Times New Roman" w:hAnsi="Times New Roman"/>
          <w:sz w:val="24"/>
          <w:szCs w:val="24"/>
        </w:rPr>
        <w:tab/>
        <w:t xml:space="preserve">Como já dito, a pensadora compreende o homem composto por uma estrutura, sendo essa composta por: corpo, alma e espirito. O homem como corpo é visto como tudo e qualquer matéria que existe, não sendo, num primeiro momento, diferente das outras matérias que aparecem. Desse modo, conhecemos o homem por meio daquilo que se expressa como característica externa, quer dizer, altura, cor dos olhos, cabelo e outros, “por su constitucíon corporal el hombre es una cosa material como cualquier outra, está sometido a las mismas leyes y está inscrito en el marco de la naturaleza material” (STEIN, p. 51, 1998). </w:t>
      </w:r>
    </w:p>
    <w:p>
      <w:pPr>
        <w:pStyle w:val="Normal"/>
        <w:spacing w:lineRule="auto" w:line="360"/>
        <w:ind w:firstLine="708"/>
        <w:jc w:val="both"/>
        <w:rPr/>
      </w:pPr>
      <w:r>
        <w:rPr>
          <w:rFonts w:cs="Times New Roman" w:ascii="Times New Roman" w:hAnsi="Times New Roman"/>
          <w:sz w:val="24"/>
          <w:szCs w:val="24"/>
        </w:rPr>
        <w:t>Porém, o homem extrapola essa dimensão apenas material, pois não é um corpo qualquer como os demais, isto é, não o vemos como apenas um corpo material semelhante a uma pedra, por exemplo, mas é algo também vivo, em que, pode mover-se, sentir e outros. Assim, vemo-lo como corpo físico (</w:t>
      </w:r>
      <w:r>
        <w:rPr>
          <w:rFonts w:cs="Times New Roman" w:ascii="Times New Roman" w:hAnsi="Times New Roman"/>
          <w:i/>
          <w:sz w:val="24"/>
          <w:szCs w:val="24"/>
        </w:rPr>
        <w:t>körper</w:t>
      </w:r>
      <w:r>
        <w:rPr>
          <w:rFonts w:cs="Times New Roman" w:ascii="Times New Roman" w:hAnsi="Times New Roman"/>
          <w:sz w:val="24"/>
          <w:szCs w:val="24"/>
        </w:rPr>
        <w:t>) e como corpo próprio/vivenciado (</w:t>
      </w:r>
      <w:r>
        <w:rPr>
          <w:rFonts w:cs="Times New Roman" w:ascii="Times New Roman" w:hAnsi="Times New Roman"/>
          <w:i/>
          <w:sz w:val="24"/>
          <w:szCs w:val="24"/>
        </w:rPr>
        <w:t>Leib</w:t>
      </w:r>
      <w:r>
        <w:rPr>
          <w:rFonts w:cs="Times New Roman" w:ascii="Times New Roman" w:hAnsi="Times New Roman"/>
          <w:sz w:val="24"/>
          <w:szCs w:val="24"/>
        </w:rPr>
        <w:t>) os quais compõe a dimensão material” (ALFIERE, p.63,2014).</w:t>
      </w:r>
    </w:p>
    <w:p>
      <w:pPr>
        <w:pStyle w:val="Normal"/>
        <w:spacing w:lineRule="auto" w:line="360"/>
        <w:ind w:firstLine="708"/>
        <w:jc w:val="both"/>
        <w:rPr/>
      </w:pPr>
      <w:r>
        <w:rPr>
          <w:rFonts w:cs="Times New Roman" w:ascii="Times New Roman" w:hAnsi="Times New Roman"/>
          <w:sz w:val="24"/>
          <w:szCs w:val="24"/>
        </w:rPr>
        <w:t>Já o extrato da psique tanto o animal como o ser humano têm uma vida psíquica (ALFIERE,2014, p. 67). O animal sente prazer e desprazer, o homem também, o animal sente dor e o homem também, desse jeito, tanto o homem como o animal são permeados por comportamentos psíquicos. Esses atos podemos denominar como “impulso, dos instintos e das reações” (ALES BELLO, 2006, p.39), que são as sensações e emoções, tanto da alma humana como da alma animal.  É válido aqui identificarmos que ter alma para Edith Stein:</w:t>
      </w:r>
    </w:p>
    <w:p>
      <w:pPr>
        <w:pStyle w:val="Normal"/>
        <w:spacing w:lineRule="auto" w:line="240"/>
        <w:ind w:left="2268" w:hanging="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quiere decir poser un centro interior, em el que se percebe como entrechoca todo lo que viene de fuera, y del que procede cuando se manifiesta em la conducta del cuerpo com proveniente de dentro. Se trata de um punto de intercambio, em que impactan los estímulos u del que salen las respuestas” (STEIN, 1998, p.81)</w:t>
      </w:r>
    </w:p>
    <w:p>
      <w:pPr>
        <w:pStyle w:val="Normal"/>
        <w:spacing w:lineRule="auto" w:line="360"/>
        <w:ind w:firstLine="708"/>
        <w:jc w:val="both"/>
        <w:rPr/>
      </w:pPr>
      <w:r>
        <w:rPr>
          <w:rFonts w:cs="Times New Roman" w:ascii="Times New Roman" w:hAnsi="Times New Roman"/>
          <w:sz w:val="24"/>
          <w:szCs w:val="24"/>
        </w:rPr>
        <w:t xml:space="preserve">Mas, o ser humano se distingui dos demais animais, pois não tem apenas uma abertura sensitiva. O homem não é submisso às manifestações psíquicas, encontramos na alma humana qualidade acima da dimensão psíquica, ou seja, potencialidades. Encontremos na alma humana outras qualidades que completem a descrição da sua especificidade (ALFIERE, 2014, p. 67). Trata-se do espírito, o homem se difere, dos demais animais, no âmbito do espírito, porém devemos expurgar de nossa compreensão a conotação religiosa do termo, visto que espírito é aquilo que “ordena el material sensible en una estructura y, al hacerlo, penetra con su mirada en el interior de um mundo de objetos, se denomina entendimento, o intelecto” (STEIN, 1998, p.146). </w:t>
      </w:r>
    </w:p>
    <w:p>
      <w:pPr>
        <w:pStyle w:val="Normal"/>
        <w:spacing w:lineRule="auto" w:line="360"/>
        <w:ind w:firstLine="708"/>
        <w:jc w:val="both"/>
        <w:rPr/>
      </w:pPr>
      <w:r>
        <w:rPr>
          <w:rFonts w:cs="Times New Roman" w:ascii="Times New Roman" w:hAnsi="Times New Roman"/>
          <w:sz w:val="24"/>
          <w:szCs w:val="24"/>
        </w:rPr>
        <w:t>É esse extrato que possibilita a pessoa humana ser capaz de refletir e de mudar de direção, em outras palavras, ser um anímico espiritual. Esse é o lugar, onde o núcleo descansa, tem seu lugar próprio, e é nesse lugar que a pessoa humana deve adentrar para tomar decisões, refletir, é o lugar de encontrar-se por inteiro: “Solamente desde él puede el alma adoptar decisiones importantes, tomar partido por algo o hacer donación de sí misma” (Stein, 1998, p. 15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pírito, para Stein, é aquele que ordena a matéria, é aquele que com sua vida intencional mira a matéria a partir da sua primeira atividade que é a percepção sensível. Edith Stein denomina o espírito como “entendimento, o intelecto” (STEIN, 1998, p. 146), é aquele que é capaz de experimentar tudo aquilo que provém da vida material. Com o espírito o ser humano é capaz de apreender o fenômeno que parece dar possibilidade ao indivíduo e liberdade de escolh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MA ANTROPOLOGIA COMO FUNDAMENTO PEDAGÓGICO</w:t>
      </w:r>
    </w:p>
    <w:p>
      <w:pPr>
        <w:pStyle w:val="Normal"/>
        <w:spacing w:lineRule="auto" w:line="360"/>
        <w:ind w:firstLine="708"/>
        <w:jc w:val="both"/>
        <w:rPr/>
      </w:pPr>
      <w:r>
        <w:rPr>
          <w:rFonts w:cs="Times New Roman" w:ascii="Times New Roman" w:hAnsi="Times New Roman"/>
          <w:sz w:val="24"/>
          <w:szCs w:val="24"/>
        </w:rPr>
        <w:t>Nessa compreensão é necessário clarificarmos a intrínseca ligação entre ser humano e educação (ou pedagogia), pois como dito acima, Stein buscava uma antropologia que fosse fundamento para pedagogia. A ideia de ser humano proposta pela autora é fundamento para o labor educativo, ou seja, para a ciência da educação. Esse pensamento é “por uma razão bastante simples: a educação é aquilo que põe em marcha, de maneira exemplar, a edificação da pessoa e a manifestação do seu sentido de seu ser (RUS, 2015, p.31). Ao falarmos de educação referimos a “[...] formação dos seres humanos e pressupomos um certo modelo ou ideal a construir seu lugar no mundo. (ZILLES p. 370, 2017). Dessa maneira, a imagem de homem que construímos é crucial para formação do mesmo, ou seja, para sua construção de valores e atuação no mundo em que vive. Assim, afirma Zilles:</w:t>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O ideal de humanidade, para a pedagoga Edith Stein, representa uma meta à qual pretende conduzir o educando, despertando e desenvolvendo suas energias individuais, em busca de seu lugar no seu povo e na humanidade, para contribuir na criação do espírito e da cultura” (ZILLES, 2017, p. 374)</w:t>
      </w:r>
    </w:p>
    <w:p>
      <w:pPr>
        <w:pStyle w:val="Normal"/>
        <w:spacing w:lineRule="auto" w:line="360"/>
        <w:ind w:firstLine="708"/>
        <w:jc w:val="both"/>
        <w:rPr/>
      </w:pPr>
      <w:r>
        <w:rPr>
          <w:rFonts w:cs="Times New Roman" w:ascii="Times New Roman" w:hAnsi="Times New Roman"/>
          <w:sz w:val="24"/>
          <w:szCs w:val="24"/>
        </w:rPr>
        <w:t xml:space="preserve">Nesta perspectiva entender o ser humano nos leva, consequentemente, a entender o terreno, em que se situa o mesmo nos dias atuais. Ora, os desafios que batem a nossa porta são derivações de um processo de constituição do ser humano. Pretender sanar os desafios atuais é, indubitavelmente, voltarmos o olhar para o terreno que o ser humano se forma. O desenvolvimento da pessoa humana depende das condições externas que o permeiam, pois é aquilo que podemos entender como alimento ou estímulo humano, ou seja, são fatores que auxiliam no desenvolvimento. São as denominadas condições ou estímulo para o desenvolvimento interno e externo da pessoa. A semelhança de Edith Stein é uma relação de estímulo – respostas (Stein, 1998, p. 139). Em outras palavras, “en el desarrollo orgânico, las condiciones materiales – suelo, clima, etc, - son determinates, junto a otros factores, para la concreción de la forma. (STEIN, 1998, p. 139). </w:t>
      </w:r>
    </w:p>
    <w:p>
      <w:pPr>
        <w:pStyle w:val="Normal"/>
        <w:spacing w:lineRule="auto" w:line="360"/>
        <w:ind w:firstLine="708"/>
        <w:jc w:val="both"/>
        <w:rPr/>
      </w:pPr>
      <w:r>
        <w:rPr>
          <w:rFonts w:cs="Times New Roman" w:ascii="Times New Roman" w:hAnsi="Times New Roman"/>
          <w:sz w:val="24"/>
          <w:szCs w:val="24"/>
        </w:rPr>
        <w:t xml:space="preserve">Para responder a essa pluridiversidade cultural apontamos para o pensamento da filosofa e teóloga Edith Stein. Para tanto, segundo Stein, é necessário retomarmos esse </w:t>
      </w:r>
      <w:r>
        <w:rPr>
          <w:rFonts w:cs="Times New Roman" w:ascii="Times New Roman" w:hAnsi="Times New Roman"/>
          <w:i/>
          <w:sz w:val="24"/>
          <w:szCs w:val="24"/>
        </w:rPr>
        <w:t>télos</w:t>
      </w:r>
      <w:r>
        <w:rPr>
          <w:rFonts w:cs="Times New Roman" w:ascii="Times New Roman" w:hAnsi="Times New Roman"/>
          <w:sz w:val="24"/>
          <w:szCs w:val="24"/>
        </w:rPr>
        <w:t xml:space="preserve"> da humanidade, dado que todos os seres humanos têm as mesmas raízes, se dirigem a um mesmo fim e estão implicados nesse mesmo </w:t>
      </w:r>
      <w:r>
        <w:rPr>
          <w:rFonts w:cs="Times New Roman" w:ascii="Times New Roman" w:hAnsi="Times New Roman"/>
          <w:i/>
          <w:sz w:val="24"/>
          <w:szCs w:val="24"/>
        </w:rPr>
        <w:t>télos</w:t>
      </w:r>
      <w:r>
        <w:rPr>
          <w:rFonts w:cs="Times New Roman" w:ascii="Times New Roman" w:hAnsi="Times New Roman"/>
          <w:sz w:val="24"/>
          <w:szCs w:val="24"/>
        </w:rPr>
        <w:t xml:space="preserve">. Além disso, os seres humanos têm uma co-pertência que transcende o tempo e espaço, diferentemente dos animais. O ser humano, distintivamente, dos animais, não está pré-determinado, tem uma múltipla possibilidade de ser. Logo, podemos afirmar que essa grande indagação: </w:t>
      </w:r>
      <w:r>
        <w:rPr>
          <w:rFonts w:cs="Times New Roman" w:ascii="Times New Roman" w:hAnsi="Times New Roman"/>
          <w:i/>
          <w:sz w:val="24"/>
          <w:szCs w:val="24"/>
        </w:rPr>
        <w:t>o que é o ser humano?</w:t>
      </w:r>
      <w:r>
        <w:rPr>
          <w:rFonts w:cs="Times New Roman" w:ascii="Times New Roman" w:hAnsi="Times New Roman"/>
          <w:sz w:val="24"/>
          <w:szCs w:val="24"/>
        </w:rPr>
        <w:t xml:space="preserve"> É o grande eixo que constitui toda obra steniana e que nos leva a compreender as múltiplas formas de violências que imperam no solo dos dias atuais.</w:t>
      </w:r>
    </w:p>
    <w:p>
      <w:pPr>
        <w:pStyle w:val="Normal"/>
        <w:spacing w:lineRule="auto" w:line="360"/>
        <w:ind w:firstLine="708"/>
        <w:jc w:val="both"/>
        <w:rPr/>
      </w:pPr>
      <w:r>
        <w:rPr>
          <w:rFonts w:cs="Times New Roman" w:ascii="Times New Roman" w:hAnsi="Times New Roman"/>
          <w:sz w:val="24"/>
          <w:szCs w:val="24"/>
        </w:rPr>
        <w:t>É imperativo que busquemos novas portas para responder os gritos que ecoam na sociedade moderna. Necessitamos de um labor educativo que estimule a aceitação, ou melhor, a co-pertência da alteridade na comunidade. Formarmos seres humanos numa perspectiva intolerante é torna-los seres vivos atrofiados, como nos indica Stein:</w:t>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os perros mansos y los gatos que viven encerrados em uma casa y reciben su comida sin tener que buscarla por si mismo, no pueden expressar sus instintos de animales de presa. De igual manera, las capacidades del hombre que no encuentran ocasión para actualizarse pueden quedar atrofiadas. (STEIN, 1998, p.140)</w:t>
      </w:r>
    </w:p>
    <w:p>
      <w:pPr>
        <w:pStyle w:val="Normal"/>
        <w:spacing w:lineRule="auto" w:line="360"/>
        <w:ind w:firstLine="708"/>
        <w:jc w:val="both"/>
        <w:rPr/>
      </w:pPr>
      <w:r>
        <w:rPr>
          <w:rFonts w:cs="Times New Roman" w:ascii="Times New Roman" w:hAnsi="Times New Roman"/>
          <w:sz w:val="24"/>
          <w:szCs w:val="24"/>
        </w:rPr>
        <w:t>Por conseguinte, é tarefa também da antropologia, embasada no espirito, se perguntar: “en que relación se encuentra el hombre individual com las coletividades a las que pertenece” (STEIN, 1998, p.42). Assim, a filosofa alemã acredita que a organização que respeite a pessoa e permita que se torne seres íntegros seja a comunidade (ALES BELLO, 2006, p.73).  Essa comunidade é caracterizada por assumir responsabilidades recíprocas, ou seja, almejando um mesmo fim num projeto em comum. Neste contexto de comunidade podemos ver um projeto em comum a partir de uma união de pessoas, em que respeita a individualidade de cada indivíduo, [...] como um lugar de movimento individual e, assim, de construção de uma nova personalidade que é a comunidade (ALES BELLO, 2006, p.72). Sendo assim, é nesse viés que podemos construir um terreno fértil, em que respeite a diferença na cor, no gênero, na etnia, na orientação sexual, na religião, na cultura e na posição política.</w:t>
      </w:r>
    </w:p>
    <w:p>
      <w:pPr>
        <w:pStyle w:val="Normal"/>
        <w:spacing w:lineRule="auto" w:line="360"/>
        <w:ind w:firstLine="708"/>
        <w:jc w:val="both"/>
        <w:rPr>
          <w:sz w:val="24"/>
          <w:szCs w:val="24"/>
        </w:rPr>
      </w:pPr>
      <w:r>
        <w:rPr>
          <w:rFonts w:cs="Times New Roman" w:ascii="Times New Roman" w:hAnsi="Times New Roman"/>
          <w:sz w:val="24"/>
          <w:szCs w:val="24"/>
        </w:rPr>
        <w:t>Portanto, mergulhados nesse imenso terreno de incertezas e desafios, em que, nossa esperança é fragilizada pelos diferentes impasses que enfrentamos, a contribuição de Edith Stein se torna extremamente preciosa, pois busca entender o que nós somos, o que devemos ser e como devemos agir.</w:t>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 educação é a arte suprema cujo material não é nem a madeira nem a pedra, mas a alma humana (...) É vida interior que é o fundamento último; a formação se faz do interior para o exterior. ”</w:t>
      </w:r>
    </w:p>
    <w:p>
      <w:pPr>
        <w:pStyle w:val="Normal"/>
        <w:spacing w:lineRule="auto" w:line="360"/>
        <w:ind w:left="226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Edith Stein</w:t>
      </w:r>
    </w:p>
    <w:p>
      <w:pPr>
        <w:pStyle w:val="Normal"/>
        <w:spacing w:lineRule="auto" w:line="360"/>
        <w:rPr>
          <w:rFonts w:ascii="Times New Roman" w:hAnsi="Times New Roman" w:cs="Times New Roman"/>
          <w:color w:val="000000"/>
          <w:sz w:val="20"/>
          <w:szCs w:val="20"/>
        </w:rPr>
      </w:pPr>
      <w:r>
        <w:rPr>
          <w:rFonts w:cs="Times New Roman" w:ascii="Times New Roman" w:hAnsi="Times New Roman"/>
          <w:b/>
          <w:sz w:val="24"/>
          <w:szCs w:val="24"/>
        </w:rPr>
        <w:t>REFERÊNCIAS</w:t>
      </w:r>
    </w:p>
    <w:p>
      <w:pPr>
        <w:pStyle w:val="Normal"/>
        <w:spacing w:lineRule="auto" w:line="360"/>
        <w:jc w:val="both"/>
        <w:rPr/>
      </w:pPr>
      <w:r>
        <w:rPr>
          <w:rFonts w:cs="Times New Roman" w:ascii="Times New Roman" w:hAnsi="Times New Roman"/>
          <w:sz w:val="24"/>
          <w:szCs w:val="24"/>
        </w:rPr>
        <w:t xml:space="preserve">ALES BELLO, Angela. </w:t>
      </w:r>
      <w:r>
        <w:rPr>
          <w:rFonts w:cs="Times New Roman" w:ascii="Times New Roman" w:hAnsi="Times New Roman"/>
          <w:b/>
          <w:sz w:val="24"/>
          <w:szCs w:val="24"/>
        </w:rPr>
        <w:t>Introdução à fenomenologia</w:t>
      </w:r>
      <w:r>
        <w:rPr>
          <w:rFonts w:cs="Times New Roman" w:ascii="Times New Roman" w:hAnsi="Times New Roman"/>
          <w:sz w:val="24"/>
          <w:szCs w:val="24"/>
        </w:rPr>
        <w:t>. Bauru, São Paulo: Edusc,2006.</w:t>
      </w:r>
    </w:p>
    <w:p>
      <w:pPr>
        <w:pStyle w:val="Normal"/>
        <w:spacing w:lineRule="auto" w:line="360"/>
        <w:jc w:val="both"/>
        <w:rPr/>
      </w:pPr>
      <w:r>
        <w:rPr>
          <w:rFonts w:cs="Times New Roman" w:ascii="Times New Roman" w:hAnsi="Times New Roman"/>
          <w:sz w:val="24"/>
          <w:szCs w:val="24"/>
        </w:rPr>
        <w:t xml:space="preserve">ALFIERE, Francesco. </w:t>
      </w:r>
      <w:r>
        <w:rPr>
          <w:rFonts w:cs="Times New Roman" w:ascii="Times New Roman" w:hAnsi="Times New Roman"/>
          <w:b/>
          <w:sz w:val="24"/>
          <w:szCs w:val="24"/>
        </w:rPr>
        <w:t>Pessoa humana e singularidade em Edith Stein: uma nova fundação da antropologia filosófica</w:t>
      </w:r>
      <w:r>
        <w:rPr>
          <w:rFonts w:cs="Times New Roman" w:ascii="Times New Roman" w:hAnsi="Times New Roman"/>
          <w:sz w:val="24"/>
          <w:szCs w:val="24"/>
        </w:rPr>
        <w:t>. São Paulo: Perspectiva,2014.</w:t>
      </w:r>
    </w:p>
    <w:p>
      <w:pPr>
        <w:pStyle w:val="Normal"/>
        <w:spacing w:lineRule="auto" w:line="360"/>
        <w:jc w:val="both"/>
        <w:rPr/>
      </w:pPr>
      <w:r>
        <w:rPr>
          <w:rFonts w:cs="Times New Roman" w:ascii="Times New Roman" w:hAnsi="Times New Roman"/>
          <w:sz w:val="24"/>
          <w:szCs w:val="24"/>
        </w:rPr>
        <w:t xml:space="preserve">HUSSERL, Edmund. </w:t>
      </w:r>
      <w:r>
        <w:rPr>
          <w:rFonts w:cs="Times New Roman" w:ascii="Times New Roman" w:hAnsi="Times New Roman"/>
          <w:b/>
          <w:sz w:val="24"/>
          <w:szCs w:val="24"/>
        </w:rPr>
        <w:t>A crise da humanidade europeia e a filosofia</w:t>
      </w:r>
      <w:r>
        <w:rPr>
          <w:rFonts w:cs="Times New Roman" w:ascii="Times New Roman" w:hAnsi="Times New Roman"/>
          <w:sz w:val="24"/>
          <w:szCs w:val="24"/>
        </w:rPr>
        <w:t>; introd. e trad. Urbano Zilles. 2. Ed. Porto Alegre: EDIPUCRS,2002.</w:t>
      </w:r>
    </w:p>
    <w:p>
      <w:pPr>
        <w:pStyle w:val="Normal"/>
        <w:spacing w:lineRule="auto" w:line="360"/>
        <w:jc w:val="both"/>
        <w:rPr/>
      </w:pPr>
      <w:r>
        <w:rPr>
          <w:rFonts w:cs="Times New Roman" w:ascii="Times New Roman" w:hAnsi="Times New Roman"/>
          <w:sz w:val="24"/>
          <w:szCs w:val="24"/>
        </w:rPr>
        <w:t xml:space="preserve">MAHFOUD, Miguel; SAVIAN, Juvenal F. (orgs). </w:t>
      </w:r>
      <w:r>
        <w:rPr>
          <w:rFonts w:cs="Times New Roman" w:ascii="Times New Roman" w:hAnsi="Times New Roman"/>
          <w:b/>
          <w:sz w:val="24"/>
          <w:szCs w:val="24"/>
        </w:rPr>
        <w:t>Diálogos com Edith: filosofia, psicologia, educação.</w:t>
      </w:r>
      <w:r>
        <w:rPr>
          <w:rFonts w:cs="Times New Roman" w:ascii="Times New Roman" w:hAnsi="Times New Roman"/>
          <w:sz w:val="24"/>
          <w:szCs w:val="24"/>
          <w:u w:val="single"/>
        </w:rPr>
        <w:t xml:space="preserve"> </w:t>
      </w:r>
      <w:r>
        <w:rPr>
          <w:rFonts w:cs="Times New Roman" w:ascii="Times New Roman" w:hAnsi="Times New Roman"/>
          <w:sz w:val="24"/>
          <w:szCs w:val="24"/>
        </w:rPr>
        <w:t>São Paulo: Paulus, 2017.</w:t>
      </w:r>
    </w:p>
    <w:p>
      <w:pPr>
        <w:pStyle w:val="Normal"/>
        <w:spacing w:lineRule="auto" w:line="360"/>
        <w:jc w:val="both"/>
        <w:rPr/>
      </w:pPr>
      <w:r>
        <w:rPr>
          <w:rFonts w:cs="Times New Roman" w:ascii="Times New Roman" w:hAnsi="Times New Roman"/>
          <w:sz w:val="24"/>
          <w:szCs w:val="24"/>
        </w:rPr>
        <w:t xml:space="preserve">MARCONDES, Danilo. </w:t>
      </w:r>
      <w:r>
        <w:rPr>
          <w:rFonts w:cs="Times New Roman" w:ascii="Times New Roman" w:hAnsi="Times New Roman"/>
          <w:b/>
          <w:sz w:val="24"/>
          <w:szCs w:val="24"/>
        </w:rPr>
        <w:t>Iniciação à história da filosofia: dos pré-socráticos a Wittgenstein.</w:t>
      </w:r>
      <w:r>
        <w:rPr>
          <w:rFonts w:cs="Times New Roman" w:ascii="Times New Roman" w:hAnsi="Times New Roman"/>
          <w:sz w:val="24"/>
          <w:szCs w:val="24"/>
        </w:rPr>
        <w:t xml:space="preserve"> Rio de Janeiro: Jorge Zahar Ed.,1997.</w:t>
      </w:r>
    </w:p>
    <w:p>
      <w:pPr>
        <w:pStyle w:val="Normal"/>
        <w:spacing w:lineRule="auto" w:line="360"/>
        <w:jc w:val="both"/>
        <w:rPr/>
      </w:pPr>
      <w:r>
        <w:rPr>
          <w:rFonts w:cs="Times New Roman" w:ascii="Times New Roman" w:hAnsi="Times New Roman"/>
          <w:sz w:val="24"/>
          <w:szCs w:val="24"/>
        </w:rPr>
        <w:t>RUS, Éric de</w:t>
      </w:r>
      <w:r>
        <w:rPr>
          <w:rFonts w:cs="Times New Roman" w:ascii="Times New Roman" w:hAnsi="Times New Roman"/>
          <w:b/>
          <w:sz w:val="24"/>
          <w:szCs w:val="24"/>
        </w:rPr>
        <w:t>. A visão educativa de Edith Stein: aproximação a um gesto antropológico integral.</w:t>
      </w:r>
      <w:r>
        <w:rPr>
          <w:rFonts w:cs="Times New Roman" w:ascii="Times New Roman" w:hAnsi="Times New Roman"/>
          <w:sz w:val="24"/>
          <w:szCs w:val="24"/>
        </w:rPr>
        <w:t xml:space="preserve"> Belo Horizonte: Ed. Artesã, 2015.</w:t>
      </w:r>
    </w:p>
    <w:p>
      <w:pPr>
        <w:pStyle w:val="Normal"/>
        <w:spacing w:lineRule="auto" w:line="360"/>
        <w:jc w:val="both"/>
        <w:rPr/>
      </w:pPr>
      <w:r>
        <w:rPr>
          <w:rFonts w:cs="Times New Roman" w:ascii="Times New Roman" w:hAnsi="Times New Roman"/>
          <w:sz w:val="24"/>
          <w:szCs w:val="24"/>
        </w:rPr>
        <w:t xml:space="preserve">SOUZA, José C. Aguiar de. </w:t>
      </w:r>
      <w:r>
        <w:rPr>
          <w:rFonts w:cs="Times New Roman" w:ascii="Times New Roman" w:hAnsi="Times New Roman"/>
          <w:b/>
          <w:sz w:val="24"/>
          <w:szCs w:val="24"/>
        </w:rPr>
        <w:t>O projeto da modernidade: autonomia, secularização e novas perspectivas</w:t>
      </w:r>
      <w:r>
        <w:rPr>
          <w:rFonts w:cs="Times New Roman" w:ascii="Times New Roman" w:hAnsi="Times New Roman"/>
          <w:sz w:val="24"/>
          <w:szCs w:val="24"/>
        </w:rPr>
        <w:t>. Brasília: Liber Livro Editora,2005.</w:t>
      </w:r>
    </w:p>
    <w:p>
      <w:pPr>
        <w:pStyle w:val="Normal"/>
        <w:spacing w:lineRule="auto" w:line="360"/>
        <w:jc w:val="both"/>
        <w:rPr/>
      </w:pPr>
      <w:r>
        <w:rPr>
          <w:rFonts w:cs="Times New Roman" w:ascii="Times New Roman" w:hAnsi="Times New Roman"/>
          <w:sz w:val="24"/>
          <w:szCs w:val="24"/>
        </w:rPr>
        <w:t>STEIN, Edith</w:t>
      </w:r>
      <w:r>
        <w:rPr>
          <w:rFonts w:cs="Times New Roman" w:ascii="Times New Roman" w:hAnsi="Times New Roman"/>
          <w:b/>
          <w:sz w:val="24"/>
          <w:szCs w:val="24"/>
        </w:rPr>
        <w:t>. La estrutura de la persona humana</w:t>
      </w:r>
      <w:r>
        <w:rPr>
          <w:rFonts w:cs="Times New Roman" w:ascii="Times New Roman" w:hAnsi="Times New Roman"/>
          <w:sz w:val="24"/>
          <w:szCs w:val="24"/>
        </w:rPr>
        <w:t>, trad. de José Marcadomingo. Madrid: BAC,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sz w:val="20"/>
          <w:szCs w:val="20"/>
        </w:rPr>
        <w:t xml:space="preserve"> </w:t>
      </w:r>
      <w:r>
        <w:rPr>
          <w:rFonts w:cs="Times New Roman" w:ascii="Times New Roman" w:hAnsi="Times New Roman"/>
          <w:sz w:val="20"/>
          <w:szCs w:val="20"/>
        </w:rPr>
        <w:t>Trabalho apresentado no “IV Congresso Nordestino de Ciências da Religião e Teologia, realizado entre os dias 12 e 14 de setembro de 2018 na UFAL, AL.”.</w:t>
      </w:r>
    </w:p>
  </w:footnote>
  <w:footnote w:id="3">
    <w:p>
      <w:pPr>
        <w:pStyle w:val="Footnote"/>
        <w:jc w:val="both"/>
        <w:rPr/>
      </w:pPr>
      <w:r>
        <w:rPr>
          <w:rStyle w:val="FootnoteCharacters"/>
        </w:rPr>
        <w:footnoteRef/>
      </w:r>
      <w:r>
        <w:rPr/>
        <w:t xml:space="preserve"> </w:t>
      </w:r>
      <w:r>
        <w:rPr>
          <w:rFonts w:cs="Times New Roman" w:ascii="Times New Roman" w:hAnsi="Times New Roman"/>
          <w:lang w:val="pt-BR"/>
        </w:rPr>
        <w:t>“</w:t>
      </w:r>
      <w:r>
        <w:rPr>
          <w:rFonts w:cs="Times New Roman" w:ascii="Times New Roman" w:hAnsi="Times New Roman"/>
          <w:lang w:val="pt-BR"/>
        </w:rPr>
        <w:t>O eu que se experimenta não é o Eu puro, pois o Eu puro não tem profundidade” – Le problème de l’empathie, p. 161. Edith Stein lembra o que é o Eu puro para Husserl: “o puro sujeito de seus atos, sem propriedades humanas. A pessoa mesma, com suas qualidades, seu destino etc., pertence, como as</w:t>
      </w:r>
      <w:r>
        <w:rPr>
          <w:lang w:val="pt-BR"/>
        </w:rPr>
        <w:t xml:space="preserve"> outras </w:t>
      </w:r>
      <w:r>
        <w:rPr>
          <w:rFonts w:cs="Times New Roman" w:ascii="Times New Roman" w:hAnsi="Times New Roman"/>
          <w:lang w:val="pt-BR"/>
        </w:rPr>
        <w:t xml:space="preserve">pessoas, ao mundo que se constitui em certos atos do sujeito” – La signification de la phénoménologie, p. 12. </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Color20">
    <w:name w:val="color_20"/>
    <w:basedOn w:val="Fontepargpadro"/>
    <w:qFormat/>
    <w:rPr/>
  </w:style>
  <w:style w:type="character" w:styleId="Wixguard">
    <w:name w:val="wixguard"/>
    <w:basedOn w:val="Fontepargpadro"/>
    <w:qFormat/>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CabealhoChar">
    <w:name w:val="Cabeçalho Char"/>
    <w:qFormat/>
    <w:rPr>
      <w:sz w:val="22"/>
      <w:szCs w:val="22"/>
    </w:rPr>
  </w:style>
  <w:style w:type="character" w:styleId="RodapChar">
    <w:name w:val="Rodapé Char"/>
    <w:qFormat/>
    <w:rPr>
      <w:sz w:val="22"/>
      <w:szCs w:val="22"/>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rvinicios916@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2:04:00Z</dcterms:created>
  <dc:creator>vitor vinicios</dc:creator>
  <dc:description/>
  <dc:language>en-US</dc:language>
  <cp:lastModifiedBy>Admin</cp:lastModifiedBy>
  <cp:lastPrinted>2018-09-03T14:08:00Z</cp:lastPrinted>
  <dcterms:modified xsi:type="dcterms:W3CDTF">2018-09-03T22:04:00Z</dcterms:modified>
  <cp:revision>2</cp:revision>
  <dc:subject/>
  <dc:title/>
</cp:coreProperties>
</file>