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b/>
        </w:rPr>
        <w:t>O ENSINO RELIGIOSO COMO PROPOSTA PARA A EDUCAÇÃO ESPIRITUAL</w:t>
      </w:r>
    </w:p>
    <w:p>
      <w:pPr>
        <w:pStyle w:val="Normal"/>
        <w:autoSpaceDE w:val="false"/>
        <w:jc w:val="center"/>
        <w:rPr>
          <w:b/>
          <w:b/>
          <w:bCs/>
          <w:color w:val="000000"/>
        </w:rPr>
      </w:pPr>
      <w:r>
        <w:rPr>
          <w:b/>
          <w:bCs/>
          <w:color w:val="000000"/>
        </w:rPr>
      </w:r>
    </w:p>
    <w:p>
      <w:pPr>
        <w:pStyle w:val="Normal"/>
        <w:autoSpaceDE w:val="false"/>
        <w:jc w:val="right"/>
        <w:rPr>
          <w:color w:val="000000"/>
          <w:sz w:val="22"/>
          <w:szCs w:val="22"/>
          <w:lang w:val="pt-BR"/>
        </w:rPr>
      </w:pPr>
      <w:r>
        <w:rPr>
          <w:color w:val="000000"/>
          <w:sz w:val="22"/>
          <w:szCs w:val="22"/>
          <w:lang w:val="pt-BR"/>
        </w:rPr>
        <w:t>Diego Fontes de Souza Tavares</w:t>
      </w:r>
    </w:p>
    <w:p>
      <w:pPr>
        <w:pStyle w:val="Normal"/>
        <w:autoSpaceDE w:val="false"/>
        <w:jc w:val="right"/>
        <w:rPr>
          <w:color w:val="000000"/>
          <w:sz w:val="22"/>
          <w:szCs w:val="22"/>
          <w:lang w:val="pt-BR"/>
        </w:rPr>
      </w:pPr>
      <w:r>
        <w:rPr>
          <w:color w:val="000000"/>
          <w:sz w:val="22"/>
          <w:szCs w:val="22"/>
          <w:lang w:val="pt-BR"/>
        </w:rPr>
        <w:t>Doutorado em Ciências das Religiões/Programa de Pós-graduação em Ciências das Religiões</w:t>
      </w:r>
    </w:p>
    <w:p>
      <w:pPr>
        <w:pStyle w:val="Normal"/>
        <w:autoSpaceDE w:val="false"/>
        <w:jc w:val="right"/>
        <w:rPr>
          <w:color w:val="000000"/>
          <w:sz w:val="22"/>
          <w:szCs w:val="22"/>
          <w:lang w:val="pt-BR"/>
        </w:rPr>
      </w:pPr>
      <w:r>
        <w:rPr>
          <w:color w:val="000000"/>
          <w:sz w:val="22"/>
          <w:szCs w:val="22"/>
          <w:lang w:val="pt-BR"/>
        </w:rPr>
        <w:t>Universidade Federal da Paraíba/João Pessoa</w:t>
      </w:r>
    </w:p>
    <w:p>
      <w:pPr>
        <w:pStyle w:val="Normal"/>
        <w:autoSpaceDE w:val="false"/>
        <w:jc w:val="right"/>
        <w:rPr>
          <w:color w:val="0000FF"/>
          <w:sz w:val="22"/>
          <w:szCs w:val="22"/>
          <w:lang w:val="pt-BR"/>
        </w:rPr>
      </w:pPr>
      <w:r>
        <w:rPr>
          <w:color w:val="0000FF"/>
          <w:sz w:val="22"/>
          <w:szCs w:val="22"/>
          <w:lang w:val="pt-BR"/>
        </w:rPr>
        <w:t>diegofontes.tavares@outlook.com</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jc w:val="both"/>
        <w:rPr/>
      </w:pPr>
      <w:r>
        <w:rPr>
          <w:i/>
        </w:rPr>
        <w:t>O presente trabalho tem como proposta fazer um paralelo entre o Ensino Religioso, conforme previsto na Lei de Diretrizes e Bases de 1996 e nas Lei nº 9.394/96 e Lei nº 9.475, que melhor atribuem nova redação ao artigo 33 da LDB/96, bem como a Base Comum Curricular do Ensino Religioso e a ideia de Educação Espiritual defendida por Ferdinand Röhr (2012). Para este autor, existem cinco dimensões que compõem a integralidade básica do sujeito, dentre uma delas, a espiritualidade, que deve ser integrada ao processo educativo, pois é intrínseca a ele. Desta forma, se utiliza da teoria sobre espiritualidade deste autor e analisa como o Ensino Religioso, conforme seu atual viés laico e democrático, pode se incluir nessa ideia defendida por Rohr. Fazendo uma relação na qual se mostra que a Educação Brasileira garante o desenvolvimento da intelectualidade física, mental e espiritual do educando, e defendendo e expondo que o Ensino Religioso como proposta de desenvolvimento espiritual, mesmo que de forma embrionária, constatou-se que o atual Ensino Religioso possibilita ao educando um desenvolvimento espiritual e que garante a ele um conhecimento diversificado sobre as espiritualidades e religiosidades.</w:t>
      </w:r>
    </w:p>
    <w:p>
      <w:pPr>
        <w:pStyle w:val="Normal"/>
        <w:autoSpaceDE w:val="false"/>
        <w:jc w:val="both"/>
        <w:rPr>
          <w:color w:val="000000"/>
          <w:lang w:val="pt-BR"/>
        </w:rPr>
      </w:pPr>
      <w:r>
        <w:rPr>
          <w:b/>
          <w:bCs/>
          <w:color w:val="000000"/>
          <w:lang w:val="pt-BR"/>
        </w:rPr>
        <w:t>Palavras-chave</w:t>
      </w:r>
      <w:r>
        <w:rPr>
          <w:color w:val="000000"/>
          <w:lang w:val="pt-BR"/>
        </w:rPr>
        <w:t>: educação espiritual. educação emocional. ensino religioso. Ferdinand Rohr</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212121"/>
          <w:lang w:val="en-US"/>
        </w:rPr>
      </w:pPr>
      <w:r>
        <w:rPr>
          <w:i/>
          <w:color w:val="212121"/>
          <w:lang w:val="en"/>
        </w:rPr>
        <w:t>The present work has as a proposal to make a parallel between Religious Education, as foreseen with the Law of Directives and Bases of 1996 and Laws nº 9,394 / 96 and Law nº 9,475, which rewrites article 33 of LDB / 96, as well as such as the Common Curricular Base of Religious Education and the idea of ​​Spiritual Education defended by Ferdinand Röhr. For this author, there are five dimensions that touch upon the basic integrality of the subject, one of which is spirituality, which is - and must - be integrated into the educational process, since it is intrinsic to it. In this way, it is used of the theory on spirituality of this author and analyzes in which the Religious Teaching, according to its current secular and democratic bias, can be included in this idea defended by Rohr. The relationship in which the Brazilian Education guarantees the development of the physical, mental and spiritual intelligentsia of the student, and defending here the Religious Teaching as a proposal of spiritual development, even if of an embryonic form, it was verified that the present Religious Teaching allows in the student a spiritual development and that guarantees to him a diversified knowledge on the spiritualities and religiosity.</w:t>
      </w:r>
    </w:p>
    <w:p>
      <w:pPr>
        <w:pStyle w:val="Normal"/>
        <w:autoSpaceDE w:val="false"/>
        <w:spacing w:before="0" w:after="120"/>
        <w:jc w:val="both"/>
        <w:rPr>
          <w:color w:val="000000"/>
          <w:lang w:val="en-US"/>
        </w:rPr>
      </w:pPr>
      <w:r>
        <w:rPr>
          <w:b/>
          <w:color w:val="000000"/>
          <w:lang w:val="en-US"/>
        </w:rPr>
        <w:t>Key-words:</w:t>
      </w:r>
      <w:r>
        <w:rPr>
          <w:color w:val="000000"/>
          <w:lang w:val="en-US"/>
        </w:rPr>
        <w:t xml:space="preserve"> Ferdinand Rohr. religious education. Spiritual education.</w:t>
      </w:r>
    </w:p>
    <w:p>
      <w:pPr>
        <w:pStyle w:val="Normal"/>
        <w:autoSpaceDE w:val="false"/>
        <w:spacing w:before="0" w:after="120"/>
        <w:jc w:val="both"/>
        <w:rPr>
          <w:color w:val="000000"/>
          <w:lang w:val="en-US"/>
        </w:rPr>
      </w:pPr>
      <w:r>
        <w:rPr>
          <w:color w:val="000000"/>
          <w:lang w:val="en-US"/>
        </w:rPr>
      </w:r>
    </w:p>
    <w:p>
      <w:pPr>
        <w:pStyle w:val="Normal"/>
        <w:spacing w:before="0" w:after="280"/>
        <w:jc w:val="both"/>
        <w:rPr>
          <w:b/>
          <w:b/>
        </w:rPr>
      </w:pPr>
      <w:r>
        <w:rPr>
          <w:b/>
        </w:rPr>
        <w:t>1 INTRODUÇÃO</w:t>
      </w:r>
    </w:p>
    <w:p>
      <w:pPr>
        <w:pStyle w:val="Normal"/>
        <w:spacing w:lineRule="auto" w:line="360"/>
        <w:jc w:val="both"/>
        <w:rPr/>
      </w:pPr>
      <w:r>
        <w:rPr>
          <w:b/>
        </w:rPr>
        <w:tab/>
      </w:r>
      <w:r>
        <w:rPr/>
        <w:t>O Ensino Religioso é matéria facultativa do componente curricular do ensino fundamental brasileiro, sendo oferecido desde a época do Brasil colonial, quando da catequese de índios e dotado de um caráter cívico e confessional, aliado à política do padroado – com a aliança entre o Estado e a Igreja Católica Apostólica Romana.</w:t>
      </w:r>
    </w:p>
    <w:p>
      <w:pPr>
        <w:pStyle w:val="Normal"/>
        <w:spacing w:lineRule="auto" w:line="360"/>
        <w:ind w:firstLine="709"/>
        <w:jc w:val="both"/>
        <w:rPr/>
      </w:pPr>
      <w:r>
        <w:rPr/>
        <w:t>Não levando em conta esse caráter proselitista e confessional que possuía o Ensino Religioso no Brasil Colônia e a herança que este ainda carrega, estabelecer-se-á um paralelo entre a possibilidade de se extrair uma educação espiritual nesse componente escolar da educação brasileira, expondo em que linhas os assuntos abordados no atual Ensino Religioso – que segue as diretrizes da LDB e da BCCER – e o que defende Ferdinand Röhr ser uma educação espiritual, quando afirma que a espiritualidade é um traço integrante e intrínseco ao sujeito, sendo e devendo esse traço também estar contemplado no processo educativo.</w:t>
      </w:r>
    </w:p>
    <w:p>
      <w:pPr>
        <w:pStyle w:val="Normal"/>
        <w:spacing w:lineRule="auto" w:line="360"/>
        <w:ind w:firstLine="709"/>
        <w:jc w:val="both"/>
        <w:rPr/>
      </w:pPr>
      <w:r>
        <w:rPr/>
        <w:t>Sabe-se que a atual educação brasileira e a forma de educar estão bastante defasadas e ultrapassadas. Aqui se aponta o conceito educação brasileira como um complexo, que envolve tanto a infraestrutura quanto a superestrutura. No que tange a infraestrutura, tem-se escolas sucateadas e não condizentes com a atual tecnologia; professores não valorizados, sistema retrógrado e militarizado etc.; já na superestrutura, vê-se um Estado que não se importa com a educação, com sistemas de avaliações dos alunos punitivos e excludentes, bem como uma concepção da educação como um processo formativo e que anseia por uma mão-de-obra industrial.</w:t>
      </w:r>
    </w:p>
    <w:p>
      <w:pPr>
        <w:pStyle w:val="Normal"/>
        <w:spacing w:lineRule="auto" w:line="360"/>
        <w:ind w:firstLine="709"/>
        <w:jc w:val="both"/>
        <w:rPr/>
      </w:pPr>
      <w:r>
        <w:rPr/>
        <w:t>Logo, seria necessária toda uma restruturação e reforma da educação brasileira e uma nova LDB a ser elaborada, dado o fato de que essa já possui 22 anos desde sua edição, tendo a sociedade brasileira e a ciência, a arte e as tecnologias passados por inúmeras mudanças desde aquela atual conjuntura na qual resultou a conclusão desse projeto da LDB.</w:t>
      </w:r>
    </w:p>
    <w:p>
      <w:pPr>
        <w:pStyle w:val="Normal"/>
        <w:spacing w:lineRule="auto" w:line="360"/>
        <w:ind w:firstLine="709"/>
        <w:jc w:val="both"/>
        <w:rPr/>
      </w:pPr>
      <w:r>
        <w:rPr/>
        <w:t>Assim sendo, este trabalho aponta o Ensino Religioso, atualmente presente nos componentes curriculares da educação brasileira, como uma forma, mesmo que embrionária e distante do que Röhr entende por uma educação espiritual, tão necessária ao desenvolvimento do sujeito seja para sua vida social e/ou privada ou para o seu desenvolvimento intelectual, físico e mental – todos garantidos pela LDB.</w:t>
      </w:r>
    </w:p>
    <w:p>
      <w:pPr>
        <w:pStyle w:val="Normal"/>
        <w:jc w:val="both"/>
        <w:rPr>
          <w:b/>
          <w:b/>
        </w:rPr>
      </w:pPr>
      <w:r>
        <w:rPr>
          <w:b/>
        </w:rPr>
      </w:r>
    </w:p>
    <w:p>
      <w:pPr>
        <w:pStyle w:val="Normal"/>
        <w:spacing w:before="0" w:after="280"/>
        <w:jc w:val="both"/>
        <w:rPr>
          <w:b/>
          <w:b/>
        </w:rPr>
      </w:pPr>
      <w:r>
        <w:rPr>
          <w:b/>
        </w:rPr>
        <w:t>2 A LDB/A BASE COMUM CURRICULAR DO ENSINO RELIGIOSO E A EDUCAÇÃO ESPIRITUAL DE RÖHR</w:t>
      </w:r>
    </w:p>
    <w:p>
      <w:pPr>
        <w:pStyle w:val="Normal"/>
        <w:spacing w:lineRule="auto" w:line="360"/>
        <w:ind w:firstLine="709"/>
        <w:jc w:val="both"/>
        <w:rPr/>
      </w:pPr>
      <w:r>
        <w:rPr/>
        <w:t>A LDB é a Lei que estabelece as diretrizes e bases da educação nacional. Nessa lei estão presentes toda a configuração da educação brasileira, que trata desde a obrigatoriedade da educação pública dos 4 aos 17 anos de idade, sendo esse processo dividido entre pré-escola, ensino fundamental e ensino médio.</w:t>
      </w:r>
    </w:p>
    <w:p>
      <w:pPr>
        <w:pStyle w:val="Normal"/>
        <w:spacing w:lineRule="auto" w:line="360"/>
        <w:ind w:firstLine="709"/>
        <w:jc w:val="both"/>
        <w:rPr/>
      </w:pPr>
      <w:r>
        <w:rPr/>
        <w:t>É importante, antes de tudo, tratar a conjuntura política na qual essa Lei foi redigida. Como resposta às reinvindicações no período de redemocratização do país, tendo o Brasil saído do regime militar (1964-1985), a educação passou por uma reforma condizente a Constituição de 1988, também conhecida como “Constituição democrática”, por atender às medidas de uma sociedade que garantisse um respeito à diversidade cultural tão presente no Brasil, e distanciada desse regime militar.</w:t>
      </w:r>
    </w:p>
    <w:p>
      <w:pPr>
        <w:pStyle w:val="Normal"/>
        <w:spacing w:lineRule="auto" w:line="360"/>
        <w:ind w:firstLine="709"/>
        <w:jc w:val="both"/>
        <w:rPr/>
      </w:pPr>
      <w:r>
        <w:rPr/>
        <w:t>Como já assinalado, a LDB foi redigida em 1996 com a participação de pedagogos em diálogo com os poderes legislativo e executivo. No entanto, ela se mostra um tanto quanto ultrapassada frente aos avanços tecnológicos e pedagógicos oriundos das novas pesquisas. Um exemplo disto é o próprio fato de que não é desenvolvido na escola – embora seja de sua responsabilidade – nenhum tipo de atividade sem que fomente e/ou desenvolva no educando sua espiritualidade, que aprimore e fortaleça seu aspecto humano, como as inteligências</w:t>
      </w:r>
      <w:r>
        <w:rPr>
          <w:rStyle w:val="FootnoteCharacters"/>
          <w:rStyle w:val="FootnoteAnchor"/>
        </w:rPr>
        <w:footnoteReference w:id="2"/>
      </w:r>
      <w:r>
        <w:rPr/>
        <w:t xml:space="preserve"> interpessoal, intrapessoal e musical, tendo a educação brasileira desenvolvendo apenas as inteligências linguística e lógico-matemática.</w:t>
      </w:r>
    </w:p>
    <w:p>
      <w:pPr>
        <w:pStyle w:val="Normal"/>
        <w:spacing w:lineRule="auto" w:line="360"/>
        <w:ind w:firstLine="709"/>
        <w:jc w:val="both"/>
        <w:rPr/>
      </w:pPr>
      <w:r>
        <w:rPr/>
        <w:t>Expondo em linhas gerais o atraso da educação brasileira proposta na LDB, seguimos com a proposta de trabalho que estabelece que mesmo com essa forma arcaica de não abordar no educando outras áreas de sua complexa integralidade, o Ensino Religioso pode se encontrar com a proposta de Röhr de uma educação espiritual.</w:t>
      </w:r>
    </w:p>
    <w:p>
      <w:pPr>
        <w:pStyle w:val="Normal"/>
        <w:spacing w:lineRule="auto" w:line="360"/>
        <w:ind w:firstLine="709"/>
        <w:jc w:val="both"/>
        <w:rPr/>
      </w:pPr>
      <w:r>
        <w:rPr/>
        <w:t>A presença do Ensino Religioso é garantida pela Constituição Brasileira desde 1934. No entanto, sabemos da gênese confessional pela qual passou e passa esse componente curricular e dos prejuízos que isso acarreta. Nessa etapa da história do ER, ele tinha um caráter estritamente confessional e catequético. Vale lembrar que a Educação é um sistema simbólico de poder e está diretamente ligada e subordinada à Política. Segundo Pierre Bourdieu (1989), ela é uma estrutura que é ao mesmo tempo estrutularada e estruturante, na medida em que tanto influencia a Política, quanto é por ela influenciada em suas medidas e decisões.</w:t>
      </w:r>
    </w:p>
    <w:p>
      <w:pPr>
        <w:pStyle w:val="Normal"/>
        <w:spacing w:lineRule="auto" w:line="360"/>
        <w:ind w:firstLine="709"/>
        <w:jc w:val="both"/>
        <w:rPr/>
      </w:pPr>
      <w:r>
        <w:rPr/>
        <w:t>Assim, foi somente na redemocratização do Brasil, na década de 80, em que alguns componentes curriculares obtiveram maior autonomia em seu engajamento enquanto área de ensino</w:t>
      </w:r>
      <w:r>
        <w:rPr>
          <w:rStyle w:val="FootnoteCharacters"/>
          <w:rStyle w:val="FootnoteAnchor"/>
        </w:rPr>
        <w:footnoteReference w:id="3"/>
      </w:r>
      <w:r>
        <w:rPr/>
        <w:t xml:space="preserve">. </w:t>
      </w:r>
    </w:p>
    <w:p>
      <w:pPr>
        <w:pStyle w:val="Normal"/>
        <w:spacing w:lineRule="auto" w:line="360"/>
        <w:ind w:firstLine="709"/>
        <w:jc w:val="both"/>
        <w:rPr/>
      </w:pPr>
      <w:r>
        <w:rPr/>
        <w:t xml:space="preserve">No caso do Ensino Religioso, ele também foi influenciado por essa abordagem democrática, conforme demonstra de maneira clara a Constituição de 1988 – também conhecida como Constituição Democrática – e a LDB/96. A LDB/96 na reedição de seu artigo 33 trata que </w:t>
      </w:r>
    </w:p>
    <w:p>
      <w:pPr>
        <w:pStyle w:val="Normal"/>
        <w:spacing w:before="0" w:after="280"/>
        <w:ind w:left="2268" w:hanging="0"/>
        <w:jc w:val="both"/>
        <w:rPr>
          <w:sz w:val="22"/>
          <w:szCs w:val="22"/>
        </w:rPr>
      </w:pPr>
      <w:r>
        <w:rPr>
          <w:sz w:val="22"/>
          <w:szCs w:val="22"/>
        </w:rPr>
        <w:t>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 (LEI Nº 9.475, de 22.7.1998 – LDB/96).</w:t>
      </w:r>
    </w:p>
    <w:p>
      <w:pPr>
        <w:pStyle w:val="Normal"/>
        <w:spacing w:lineRule="auto" w:line="360"/>
        <w:ind w:firstLine="709"/>
        <w:jc w:val="both"/>
        <w:rPr/>
      </w:pPr>
      <w:r>
        <w:rPr/>
        <w:t>Com a constante valorização e diversificação da sociedade brasileira e o seu rico campo religioso, fomentando um pluralismo religioso extenso, se fez necessário uma readaptação do Ensino Religioso, não mais como extensão dos membros das instituições religiosas para seu uso confessional, sendo requerido um profissional apto a abordar o respeito à diversidade cultural e religiosa do Brasil.</w:t>
      </w:r>
    </w:p>
    <w:p>
      <w:pPr>
        <w:pStyle w:val="Normal"/>
        <w:spacing w:lineRule="auto" w:line="360"/>
        <w:ind w:firstLine="709"/>
        <w:jc w:val="both"/>
        <w:rPr/>
      </w:pPr>
      <w:r>
        <w:rPr/>
        <w:t>É justamente nessa função de fomento de conhecimento e respeito à diversidade religiosa que o Ensino Religioso se adequa, mesmo que de forma periférica, à ideia de educação espiritual de Röhr. Para esse autor existem 5 dimensões básicas da integralidade do ser humano, que são as dimensões física, sensorial, emocional, mental e espiritual</w:t>
      </w:r>
      <w:r>
        <w:rPr>
          <w:rStyle w:val="FootnoteCharacters"/>
          <w:rStyle w:val="FootnoteAnchor"/>
        </w:rPr>
        <w:footnoteReference w:id="4"/>
      </w:r>
      <w:r>
        <w:rPr/>
        <w:t>.</w:t>
      </w:r>
    </w:p>
    <w:p>
      <w:pPr>
        <w:pStyle w:val="Normal"/>
        <w:spacing w:lineRule="auto" w:line="360"/>
        <w:ind w:firstLine="709"/>
        <w:jc w:val="both"/>
        <w:rPr/>
      </w:pPr>
      <w:r>
        <w:rPr/>
        <w:t>Desta forma, Röhr define por educação espiritual um ensino que fomente o conhecimento e o desenvolvimento a respeito das crenças pessoais do ser humano, para que ele possa, então, estabelecer sua ética e moral ao ponto que ele próprio defina a sua espiritualidade, baseado em suas próprias experiências e conclusões.</w:t>
      </w:r>
    </w:p>
    <w:p>
      <w:pPr>
        <w:pStyle w:val="Normal"/>
        <w:spacing w:lineRule="auto" w:line="360"/>
        <w:ind w:firstLine="709"/>
        <w:jc w:val="both"/>
        <w:rPr/>
      </w:pPr>
      <w:r>
        <w:rPr/>
        <w:t xml:space="preserve">É interessante expor que o autor trata de forma diferente os conceitos </w:t>
      </w:r>
      <w:r>
        <w:rPr>
          <w:i/>
        </w:rPr>
        <w:t xml:space="preserve">religião </w:t>
      </w:r>
      <w:r>
        <w:rPr/>
        <w:t xml:space="preserve">e </w:t>
      </w:r>
      <w:r>
        <w:rPr>
          <w:i/>
        </w:rPr>
        <w:t>espiritualidade</w:t>
      </w:r>
      <w:r>
        <w:rPr/>
        <w:t xml:space="preserve">. Para ele, </w:t>
      </w:r>
    </w:p>
    <w:p>
      <w:pPr>
        <w:pStyle w:val="Normal"/>
        <w:spacing w:before="0" w:after="280"/>
        <w:ind w:left="2268" w:hanging="0"/>
        <w:jc w:val="both"/>
        <w:rPr/>
      </w:pPr>
      <w:r>
        <w:rPr/>
        <w:t>Não se confunde esta dimensão [a espiritual] com a religiosa, que em parte pode incluir a espiritual, mas que contém algumas caraterísticas como as da revelação como intervenção direta de Deus e de um tipo de organização social que dessa forma são estranhas ou não necessárias à dimensão espiritual. Podemos nos aproximar da dimensão espiritual identificando uma insuficiência das outras dimensões em relação ao homem nas suas possibilidades humanas (RÖHR, 2012, p. 15).</w:t>
      </w:r>
    </w:p>
    <w:p>
      <w:pPr>
        <w:pStyle w:val="Normal"/>
        <w:spacing w:lineRule="auto" w:line="360"/>
        <w:ind w:firstLine="709"/>
        <w:jc w:val="both"/>
        <w:rPr/>
      </w:pPr>
      <w:r>
        <w:rPr/>
        <w:t>Logo, a educação espiritual, por ser parte da integralidade do ser, não deve estar distante e isolada do componente curricular, justamente por ser intrínseca ao ser e ao processo educativo, na medida em que trata de questões éticas, morais e internas ao ser, “[...] sendo importante na formação humana em seu sentido mais profundo” (RÖHR, 2012, p. 38).</w:t>
      </w:r>
    </w:p>
    <w:p>
      <w:pPr>
        <w:pStyle w:val="Normal"/>
        <w:spacing w:lineRule="auto" w:line="360"/>
        <w:ind w:firstLine="709"/>
        <w:jc w:val="both"/>
        <w:rPr/>
      </w:pPr>
      <w:r>
        <w:rPr/>
        <w:t>No que tange ao objeto de estudo da educação espiritual, Röhr define como um campo muito extenso e passível de desenvolvimento, mas estabelece alguns conteúdos para esse campo de estudo. Segundo ele,</w:t>
      </w:r>
    </w:p>
    <w:p>
      <w:pPr>
        <w:pStyle w:val="Normal"/>
        <w:spacing w:before="0" w:after="280"/>
        <w:ind w:left="2268" w:hanging="0"/>
        <w:jc w:val="both"/>
        <w:rPr/>
      </w:pPr>
      <w:r>
        <w:rPr/>
        <w:t xml:space="preserve">As pessoas que valem como destaque de vidas realizadas na espiritualidade, quase na totalidade, afirmam a importância que determinados textos sagrados, mitologias ou uma literatura específica assumiram no caminho do desenvolvimento. Também não faltam os depoimentos de que essas fontes, assumidas a sua própria espiritualidade, perdem o </w:t>
      </w:r>
      <w:r>
        <w:rPr>
          <w:i/>
        </w:rPr>
        <w:t>status</w:t>
      </w:r>
      <w:r>
        <w:rPr/>
        <w:t xml:space="preserve"> de parte indispensável do caminho. A espiritualidade abre-se em todos os instantes da vida. Não é possível, portanto, fazer uma redução didática de antemão. Não  existe nada que não possa ser aproveitado para preparar o educando para sua vida espiritualizada. Uma educação voltada para a espiritualidade separada da vida seria, na nossa perspectiva, um equívoco (RÖHR, 2012, p. 39).</w:t>
      </w:r>
    </w:p>
    <w:p>
      <w:pPr>
        <w:pStyle w:val="Normal"/>
        <w:spacing w:lineRule="auto" w:line="360" w:before="0" w:after="280"/>
        <w:ind w:firstLine="709"/>
        <w:jc w:val="both"/>
        <w:rPr/>
      </w:pPr>
      <w:r>
        <w:rPr/>
        <w:t>É nessa linha curricular defendida por Röhr do que seria uma educação espiritual que o Ensino Religioso se aproxima em sua proposta. Segundo os conteúdos a serem ministrados pelo Ensino Religioso, conforme a Componente Curricular do Ensino Religioso – BNCC, em linhas gerais, propõe e busca-se basicamente uma formação intelectual e espiritual do educando, fomentando nele um exercício de alteridade valorizando o pluralismo religioso no qual é formado o campo religioso brasileiro, bem como ter conhecimento e compreensão das expressões religiosas e do seu funcionamento (mitos, ritos, símbolos, textos sagrados, ethos etc).</w:t>
      </w:r>
    </w:p>
    <w:p>
      <w:pPr>
        <w:pStyle w:val="Normal"/>
        <w:spacing w:lineRule="auto" w:line="360"/>
        <w:jc w:val="both"/>
        <w:rPr>
          <w:b/>
          <w:b/>
        </w:rPr>
      </w:pPr>
      <w:r>
        <w:rPr>
          <w:b/>
        </w:rPr>
        <w:t>3 CONSIDERAÇÕES FINAIS</w:t>
      </w:r>
    </w:p>
    <w:p>
      <w:pPr>
        <w:pStyle w:val="Normal"/>
        <w:spacing w:lineRule="auto" w:line="360"/>
        <w:ind w:firstLine="709"/>
        <w:jc w:val="both"/>
        <w:rPr/>
      </w:pPr>
      <w:r>
        <w:rPr/>
        <w:t>O presente artigo tentou, mesmo que de forma inicial, relacionar a ideia de uma educação espiritual defendida pelo teórico da educação Ferdinand Röhr com a proposta da LDB e BNCCER para o Ensino Religioso.</w:t>
      </w:r>
    </w:p>
    <w:p>
      <w:pPr>
        <w:pStyle w:val="Normal"/>
        <w:spacing w:lineRule="auto" w:line="360"/>
        <w:ind w:firstLine="709"/>
        <w:jc w:val="both"/>
        <w:rPr/>
      </w:pPr>
      <w:r>
        <w:rPr/>
        <w:t xml:space="preserve">Sabendo que a atual educação brasileira é arcaica e necessita de mudanças e reformas para que se atendam às diversas faculdades intelectuais do sujeito, relacionou-se as propostas de Röhr e do Ensino Religioso como dialogantes e que se intercedem. </w:t>
      </w:r>
    </w:p>
    <w:p>
      <w:pPr>
        <w:pStyle w:val="Normal"/>
        <w:spacing w:lineRule="auto" w:line="360"/>
        <w:ind w:firstLine="709"/>
        <w:jc w:val="both"/>
        <w:rPr/>
      </w:pPr>
      <w:r>
        <w:rPr/>
        <w:t>A temática aqui trabalhada é inteiramente nova e necessariamente deve ser debatida, para que fruto dessas discussões melhorias sejam propostas e encontradas, resultando em aperfeiçoamento para a educação. De acordo com o próprio Röhr, “a reflexão em torno da educação espiritual é, portanto, uma reflexão que precisa considerar a educação em sua integralidade para relacionar todas as atividades educacionais com a abertura para a dimensão espiritual” (Röhr, 2012, p. 39).</w:t>
      </w:r>
    </w:p>
    <w:p>
      <w:pPr>
        <w:pStyle w:val="Normal"/>
        <w:spacing w:lineRule="auto" w:line="360"/>
        <w:ind w:firstLine="709"/>
        <w:jc w:val="both"/>
        <w:rPr/>
      </w:pPr>
      <w:r>
        <w:rPr/>
        <w:t>Desta forma, defende-se uma inovação e reforma na educação brasileira e, também, que o Ensino Religioso siga se aperfeiçoando e atendendo sua proposta laica e democrática.</w:t>
      </w:r>
    </w:p>
    <w:p>
      <w:pPr>
        <w:pStyle w:val="Normal"/>
        <w:spacing w:lineRule="auto" w:line="360"/>
        <w:ind w:firstLine="709"/>
        <w:jc w:val="both"/>
        <w:rPr/>
      </w:pPr>
      <w:r>
        <w:rPr/>
      </w:r>
    </w:p>
    <w:p>
      <w:pPr>
        <w:pStyle w:val="Normal"/>
        <w:spacing w:before="0" w:after="280"/>
        <w:rPr>
          <w:b/>
          <w:b/>
        </w:rPr>
      </w:pPr>
      <w:r>
        <w:rPr>
          <w:b/>
        </w:rPr>
        <w:t>REFERÊNCIAS</w:t>
      </w:r>
    </w:p>
    <w:p>
      <w:pPr>
        <w:pStyle w:val="Normal"/>
        <w:spacing w:before="0" w:after="280"/>
        <w:jc w:val="both"/>
        <w:rPr/>
      </w:pPr>
      <w:r>
        <w:rPr/>
        <w:t xml:space="preserve">AZEVEDO, Crislane Barbosa. A renovação dos conteúdos e métodos da História Ensinada. </w:t>
      </w:r>
      <w:r>
        <w:rPr>
          <w:b/>
        </w:rPr>
        <w:t>Revista Percursos</w:t>
      </w:r>
      <w:r>
        <w:rPr/>
        <w:t>. Florianópolis, v. 11, nº 2, 2010.</w:t>
      </w:r>
    </w:p>
    <w:p>
      <w:pPr>
        <w:pStyle w:val="Normal"/>
        <w:spacing w:before="0" w:after="280"/>
        <w:jc w:val="both"/>
        <w:rPr/>
      </w:pPr>
      <w:r>
        <w:rPr/>
        <w:t xml:space="preserve">BITTENCOURT, Circe M. F. </w:t>
      </w:r>
      <w:r>
        <w:rPr>
          <w:b/>
        </w:rPr>
        <w:t>Ensino de História</w:t>
      </w:r>
      <w:r>
        <w:rPr/>
        <w:t>: fundamentos e métodos. São Paulo: Cortez, 2004.</w:t>
      </w:r>
    </w:p>
    <w:p>
      <w:pPr>
        <w:pStyle w:val="Normal"/>
        <w:spacing w:before="0" w:after="280"/>
        <w:jc w:val="both"/>
        <w:rPr/>
      </w:pPr>
      <w:r>
        <w:rPr/>
        <w:t xml:space="preserve">BOURDIEU, Pierre. </w:t>
      </w:r>
      <w:r>
        <w:rPr>
          <w:b/>
          <w:bCs/>
        </w:rPr>
        <w:t>O Poder Simbólico</w:t>
      </w:r>
      <w:r>
        <w:rPr/>
        <w:t>. Rio de Janeiro: Bertand do Brasil, 1989.</w:t>
      </w:r>
    </w:p>
    <w:p>
      <w:pPr>
        <w:pStyle w:val="Normal"/>
        <w:spacing w:before="0" w:after="280"/>
        <w:jc w:val="both"/>
        <w:rPr/>
      </w:pPr>
      <w:r>
        <w:rPr/>
        <w:t>Parâmetros Curriculares Nacionais Ensino Religioso – Ensino Religioso / Fórum Nacional Permanente do Ensino Religioso. – São Paulo: Mundo Mirim, 2009</w:t>
      </w:r>
    </w:p>
    <w:p>
      <w:pPr>
        <w:pStyle w:val="Normal"/>
        <w:spacing w:before="0" w:after="280"/>
        <w:jc w:val="both"/>
        <w:rPr/>
      </w:pPr>
      <w:r>
        <w:rPr/>
        <w:t xml:space="preserve">GARDNER, Howard. </w:t>
      </w:r>
      <w:r>
        <w:rPr>
          <w:b/>
        </w:rPr>
        <w:t>Inteligências múltiplas</w:t>
      </w:r>
      <w:r>
        <w:rPr/>
        <w:t>: a teoria na prática. Rio Grande do Sul: Penso, 1995.</w:t>
      </w:r>
    </w:p>
    <w:p>
      <w:pPr>
        <w:pStyle w:val="Normal"/>
        <w:spacing w:before="0" w:after="280"/>
        <w:jc w:val="both"/>
        <w:rPr/>
      </w:pPr>
      <w:r>
        <w:rPr/>
        <w:t xml:space="preserve">SENA, Luiza (org.). </w:t>
      </w:r>
      <w:r>
        <w:rPr>
          <w:b/>
        </w:rPr>
        <w:t>Ensino religioso e formação docente</w:t>
      </w:r>
      <w:r>
        <w:rPr/>
        <w:t>: Ciências da Religião e Ensino Religioso em diálogo. São Paulo: Paulinas, 2007.</w:t>
      </w:r>
    </w:p>
    <w:p>
      <w:pPr>
        <w:pStyle w:val="Normal"/>
        <w:spacing w:before="0" w:after="280"/>
        <w:jc w:val="both"/>
        <w:rPr/>
      </w:pPr>
      <w:r>
        <w:rPr/>
        <w:t xml:space="preserve">JUNQUEIRA, Sérgio; WAGNER, Raul (org). </w:t>
      </w:r>
      <w:r>
        <w:rPr>
          <w:b/>
        </w:rPr>
        <w:t>O Ensino Religioso no Brasil</w:t>
      </w:r>
      <w:r>
        <w:rPr/>
        <w:t>. Curitiba: Champagnat, 2011.</w:t>
      </w:r>
    </w:p>
    <w:p>
      <w:pPr>
        <w:pStyle w:val="Normal"/>
        <w:spacing w:before="0" w:after="280"/>
        <w:jc w:val="both"/>
        <w:rPr/>
      </w:pPr>
      <w:r>
        <w:rPr/>
        <w:t xml:space="preserve">JUNQUEIRA, Sérgio. </w:t>
      </w:r>
      <w:r>
        <w:rPr>
          <w:b/>
        </w:rPr>
        <w:t>Materiais didáticos para o componente curricular ensino religioso visando a implementação do artigo 33 da Lei 9394/96 revisto na lei 9475/97</w:t>
      </w:r>
      <w:r>
        <w:rPr/>
        <w:t>. Projeto CNE/UNESCO 914BRZ1009.2, Brasília, 2016.</w:t>
      </w:r>
    </w:p>
    <w:p>
      <w:pPr>
        <w:pStyle w:val="Normal"/>
        <w:jc w:val="both"/>
        <w:rPr/>
      </w:pPr>
      <w:r>
        <w:rPr/>
        <w:t xml:space="preserve">RÖHR, Ferdinand (org.). </w:t>
      </w:r>
      <w:r>
        <w:rPr>
          <w:b/>
        </w:rPr>
        <w:t>Diálogos em educação e espiritualidade</w:t>
      </w:r>
      <w:r>
        <w:rPr/>
        <w:t>. 2 ed., Recife: Editora da UFPE, 2012.</w:t>
      </w:r>
    </w:p>
    <w:sectPr>
      <w:headerReference w:type="default" r:id="rId3"/>
      <w:footerReference w:type="default" r:id="rId4"/>
      <w:footnotePr>
        <w:numFmt w:val="decimal"/>
      </w:footnotePr>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de a teoria de Inteligências múltiplas de GARDNER,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e BITTENCOURT (2004) para o caso do ensino de História e SENA (2007) para o Ensino Religios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e aqui salientar que a educação brasileira, conforme a LDB, carece e negligencia essas dimensões emocional e espiritual em seu processo educ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rFonts w:ascii="Calibri" w:hAnsi="Calibri" w:eastAsia="Calibri"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6:00Z</dcterms:created>
  <dc:creator/>
  <dc:description/>
  <cp:keywords/>
  <dc:language>en-US</dc:language>
  <cp:lastModifiedBy/>
  <dcterms:modified xsi:type="dcterms:W3CDTF">2018-09-02T18:28:00Z</dcterms:modified>
  <cp:revision>1</cp:revision>
  <dc:subject/>
  <dc:title/>
</cp:coreProperties>
</file>