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t>GEOGEBRA E O ENSINO HÍBRIDO: Personalizando o Ensino de Geometria na Licenciatura em Matemática</w:t>
      </w:r>
    </w:p>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Fábio Nunes Magalhães</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Maria Deusa Ferreira Silva</w:t>
      </w:r>
      <w:r>
        <w:rPr>
          <w:rStyle w:val="FootnoteCharacters"/>
          <w:rStyle w:val="FootnoteAnchor"/>
          <w:rFonts w:cs="Arial" w:ascii="Arial" w:hAnsi="Arial"/>
          <w:b/>
          <w:i/>
          <w:sz w:val="22"/>
          <w:szCs w:val="22"/>
        </w:rPr>
        <w:footnoteReference w:id="3"/>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b w:val="false"/>
          <w:position w:val="0"/>
          <w:sz w:val="22"/>
          <w:sz w:val="22"/>
          <w:szCs w:val="22"/>
          <w:vertAlign w:val="baseline"/>
        </w:rPr>
        <w:t xml:space="preserve">O presente trabalho consiste num relato de experiência sobre a utilização do </w:t>
      </w:r>
      <w:r>
        <w:rPr>
          <w:rFonts w:cs="Arial" w:ascii="Arial" w:hAnsi="Arial"/>
          <w:b w:val="false"/>
          <w:i/>
          <w:position w:val="0"/>
          <w:sz w:val="22"/>
          <w:sz w:val="22"/>
          <w:szCs w:val="22"/>
          <w:vertAlign w:val="baseline"/>
        </w:rPr>
        <w:t>software</w:t>
      </w:r>
      <w:r>
        <w:rPr>
          <w:rFonts w:cs="Arial" w:ascii="Arial" w:hAnsi="Arial"/>
          <w:b w:val="false"/>
          <w:position w:val="0"/>
          <w:sz w:val="22"/>
          <w:sz w:val="22"/>
          <w:szCs w:val="22"/>
          <w:vertAlign w:val="baseline"/>
        </w:rPr>
        <w:t xml:space="preserve"> GeoGebra no ensino de geometria numa turma de acadêmicos recém ingressos no curso de Licenciatura em Matemática, na perspectiva do ensino híbrido. Este estudo apresenta como referenciais teóricos as ideias defendidas por Bacich, Borba, Moran, Valente, entre outros, que discutem a tecnologia digital no ensino, ensino de matemática e o ensino híbrido. Do ponto de vista metodológico, este estudo é de abordagem qualitativa e se enquadra no modelo de procedimentos de uma observação participante. Essa experiência foi realizada na Universidade Estadual do Sudoeste da Bahia – Campus de Vitória da Conquista, com uma turma de 25 alunos do primeiro período do curso de Licenciatura em Matemática, tendo como objetivo analisar como se desenvolve a aplicação de atividades matemáticas com o uso </w:t>
      </w:r>
      <w:r>
        <w:rPr>
          <w:rFonts w:cs="Arial" w:ascii="Arial" w:hAnsi="Arial"/>
          <w:b w:val="false"/>
          <w:i/>
          <w:position w:val="0"/>
          <w:sz w:val="22"/>
          <w:sz w:val="22"/>
          <w:szCs w:val="22"/>
          <w:vertAlign w:val="baseline"/>
        </w:rPr>
        <w:t>software</w:t>
      </w:r>
      <w:r>
        <w:rPr>
          <w:rFonts w:cs="Arial" w:ascii="Arial" w:hAnsi="Arial"/>
          <w:b w:val="false"/>
          <w:position w:val="0"/>
          <w:sz w:val="22"/>
          <w:sz w:val="22"/>
          <w:szCs w:val="22"/>
          <w:vertAlign w:val="baseline"/>
        </w:rPr>
        <w:t xml:space="preserve"> GeoGebra, para o ensino de geometria, na perspectiva do Ensino Híbrido – Sala de Aula Invertida, na formação inicial de professores. Como procedimentos e instrumentos de produção dos dados foram aplicados questionários, realizadas entrevistas com os discentes e a minha observação participante. Tal tema é de extrema relevância no campo da Educação Matemática, principalmente para a inserção da TD e do Ensino Híbrido na formação inicial do professor, de modo a contribuir para o processo de ensino e aprendizagem do conteúdo da disciplina.</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Ensino de Matemática; Ensino Híbrido; GeoGebra.</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center"/>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ABSTRACT</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lang w:val="en-US"/>
        </w:rPr>
      </w:pPr>
      <w:r>
        <w:rPr>
          <w:rFonts w:cs="Arial" w:ascii="Arial" w:hAnsi="Arial"/>
          <w:b w:val="false"/>
          <w:position w:val="0"/>
          <w:sz w:val="22"/>
          <w:sz w:val="22"/>
          <w:szCs w:val="22"/>
          <w:vertAlign w:val="baseline"/>
          <w:lang w:val="en-US"/>
        </w:rPr>
        <w:t>The present work consists of an experience report about the use of GeoGebra software in the teaching of geometry in a group of newly enrolled students in the Mathematics Undergraduate course from the perspective of hybrid teaching. This study presents as theoretical references the ideas defended by Bacich, Borba, Moran, Valente, among others, that discuss digital technology in teaching, mathematics teaching and hybrid teaching. From the methodological point of view, this study is of a qualitative approach and is part of the model of participant observation procedures. This experiment was carried out at the State University of Southwest of Bahia - Campus of Vitória da Conquista, with a group of 25 students from the first period of the degree course in Mathematics, aiming to analyze how the application of mathematical activities with software use GeoGebra, for the teaching of geometry, from the perspective of Hybrid Teaching - Inverted Classroom, in the initial formation of teachers. As procedures and instruments of data production were applied questionnaires, interviews with the students and my participant observation. This subject is extremely relevant in the field of Mathematics Education, mainly for the insertion of TD and Hybrid Teaching in the initial formation of the teacher, in order to contribute to the teaching and learning process of the content of the discipline.</w:t>
      </w:r>
    </w:p>
    <w:p>
      <w:pPr>
        <w:pStyle w:val="Normal"/>
        <w:jc w:val="center"/>
        <w:rPr>
          <w:rFonts w:ascii="Arial" w:hAnsi="Arial" w:cs="Arial"/>
          <w:b w:val="false"/>
          <w:b w:val="false"/>
          <w:position w:val="0"/>
          <w:sz w:val="22"/>
          <w:sz w:val="22"/>
          <w:szCs w:val="22"/>
          <w:vertAlign w:val="baseline"/>
          <w:lang w:val="en-US"/>
        </w:rPr>
      </w:pPr>
      <w:r>
        <w:rPr>
          <w:rFonts w:cs="Arial" w:ascii="Arial" w:hAnsi="Arial"/>
          <w:b w:val="false"/>
          <w:position w:val="0"/>
          <w:sz w:val="22"/>
          <w:sz w:val="22"/>
          <w:szCs w:val="22"/>
          <w:vertAlign w:val="baseline"/>
          <w:lang w:val="en-US"/>
        </w:rPr>
      </w:r>
    </w:p>
    <w:p>
      <w:pPr>
        <w:pStyle w:val="Normal"/>
        <w:jc w:val="both"/>
        <w:rPr>
          <w:rFonts w:ascii="Arial" w:hAnsi="Arial" w:cs="Arial"/>
          <w:b w:val="false"/>
          <w:b w:val="false"/>
          <w:position w:val="0"/>
          <w:sz w:val="22"/>
          <w:sz w:val="22"/>
          <w:vertAlign w:val="baseline"/>
          <w:lang w:val="en-US"/>
        </w:rPr>
      </w:pPr>
      <w:r>
        <w:rPr>
          <w:rFonts w:cs="Arial" w:ascii="Arial" w:hAnsi="Arial"/>
          <w:position w:val="0"/>
          <w:sz w:val="22"/>
          <w:sz w:val="22"/>
          <w:vertAlign w:val="baseline"/>
          <w:lang w:val="en-US"/>
        </w:rPr>
        <w:t>Keywords:</w:t>
      </w:r>
      <w:r>
        <w:rPr>
          <w:rFonts w:cs="Arial" w:ascii="Arial" w:hAnsi="Arial"/>
          <w:b w:val="false"/>
          <w:position w:val="0"/>
          <w:sz w:val="22"/>
          <w:sz w:val="22"/>
          <w:vertAlign w:val="baseline"/>
          <w:lang w:val="en-US"/>
        </w:rPr>
        <w:t xml:space="preserve"> Mathematics Teaching; Blended Learning; GeoGebra.</w:t>
      </w:r>
    </w:p>
    <w:p>
      <w:pPr>
        <w:pStyle w:val="Normal"/>
        <w:spacing w:lineRule="auto" w:line="360"/>
        <w:rPr>
          <w:rFonts w:ascii="Arial" w:hAnsi="Arial" w:cs="Arial"/>
          <w:b w:val="false"/>
          <w:b w:val="false"/>
          <w:position w:val="0"/>
          <w:sz w:val="22"/>
          <w:sz w:val="22"/>
          <w:vertAlign w:val="baseline"/>
          <w:lang w:val="en-US"/>
        </w:rPr>
      </w:pPr>
      <w:r>
        <w:rPr>
          <w:rFonts w:cs="Arial" w:ascii="Arial" w:hAnsi="Arial"/>
          <w:b w:val="false"/>
          <w:position w:val="0"/>
          <w:sz w:val="22"/>
          <w:sz w:val="22"/>
          <w:vertAlign w:val="baseline"/>
          <w:lang w:val="en-US"/>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INTRODUÇÃO</w:t>
      </w:r>
    </w:p>
    <w:p>
      <w:pPr>
        <w:pStyle w:val="Normal"/>
        <w:spacing w:lineRule="auto" w:line="360"/>
        <w:rPr>
          <w:rFonts w:ascii="Arial" w:hAnsi="Arial" w:cs="Arial"/>
          <w:position w:val="0"/>
          <w:sz w:val="24"/>
          <w:vertAlign w:val="baseline"/>
        </w:rPr>
      </w:pPr>
      <w:r>
        <w:rPr>
          <w:rFonts w:cs="Arial" w:ascii="Arial" w:hAnsi="Arial"/>
          <w:position w:val="0"/>
          <w:sz w:val="24"/>
          <w:vertAlign w:val="baseline"/>
        </w:rPr>
      </w:r>
    </w:p>
    <w:p>
      <w:pPr>
        <w:pStyle w:val="NormalWeb"/>
        <w:spacing w:lineRule="auto" w:line="360" w:before="0" w:after="0"/>
        <w:ind w:firstLine="860"/>
        <w:jc w:val="both"/>
        <w:rPr/>
      </w:pPr>
      <w:r>
        <w:rPr>
          <w:rFonts w:cs="Arial" w:ascii="Arial" w:hAnsi="Arial"/>
          <w:color w:val="000000"/>
        </w:rPr>
        <w:t>Há tempos é discutido, não apenas no Brasil, mas no mundo, formas diversas para melhorar a qualidade do ensino, tanto o básico quanto o superior</w:t>
      </w:r>
      <w:r>
        <w:rPr>
          <w:rFonts w:cs="Arial" w:ascii="Arial" w:hAnsi="Arial"/>
          <w:color w:val="4F81BD"/>
        </w:rPr>
        <w:t xml:space="preserve">. </w:t>
      </w:r>
      <w:r>
        <w:rPr>
          <w:rFonts w:cs="Arial" w:ascii="Arial" w:hAnsi="Arial"/>
          <w:color w:val="000000"/>
        </w:rPr>
        <w:t>No entanto, tal discussão tem se tornado ainda mais evidente com a inserção das Tecnologias Digitais (TD) no ambiente educacional, levando as discussões e entendimentos de que muitas formas de ensinar já não se justificam mais no momento atual (MORAN, 2000). A Tecnologia Digital altera não apenas as formas de produção, de organização e de difusão da informação, mas principalmente, a forma de vermos e entendermos o mundo a nossa volta, alterando nossa cultura e nossa forma de aprender, estabelecendo um confronto direto com o sistema de ensino atual.</w:t>
      </w:r>
    </w:p>
    <w:p>
      <w:pPr>
        <w:pStyle w:val="NormalWeb"/>
        <w:spacing w:lineRule="auto" w:line="360" w:before="0" w:after="0"/>
        <w:ind w:firstLine="860"/>
        <w:jc w:val="both"/>
        <w:rPr/>
      </w:pPr>
      <w:r>
        <w:rPr>
          <w:rFonts w:cs="Arial" w:ascii="Arial" w:hAnsi="Arial"/>
          <w:color w:val="000000"/>
        </w:rPr>
        <w:t>Nesse contexto, emerge a necessidade de estruturar o ensino para o uso de tais tecnologias. Utilizá-las requer romper com o ensino tido como tradicional, definido aqui como o ensino que tem o professor como transmissor de conhecimento e o aluno como mero receptor, onde os pressupostos da aprendizagem são fundamentados na receptividade dos conteúdos e na mecanização de sua memorização. Dessa forma, é o professor que domina o conteúdo logicamente organizado e estruturado a ser transmitido aos alunos, a ênfase do ensino tradicional, portanto, está na transmissão dos conhecimentos (SAVIANI, 1999, p. 57).</w:t>
      </w:r>
    </w:p>
    <w:p>
      <w:pPr>
        <w:pStyle w:val="NormalWeb"/>
        <w:spacing w:lineRule="auto" w:line="360" w:before="0" w:after="0"/>
        <w:ind w:firstLine="860"/>
        <w:jc w:val="both"/>
        <w:rPr/>
      </w:pPr>
      <w:r>
        <w:rPr>
          <w:rFonts w:cs="Arial" w:ascii="Arial" w:hAnsi="Arial"/>
          <w:color w:val="000000"/>
        </w:rPr>
        <w:t xml:space="preserve">No âmbito dessas discussões, sobretudo, envolvendo o uso mais efetivo das TD no ensino, bem como fruto das reflexões como integrante do Grupo de Pesquisa e Extensão em Tecnologias Digitais no Ensino (GPETDEN), da Universidade Estadual do Sudoeste da Bahia (UESB), emergiu a proposta ora tratada nesse relato. Essa experiência visou aplicar e analisar o uso do </w:t>
      </w:r>
      <w:r>
        <w:rPr>
          <w:rFonts w:cs="Arial" w:ascii="Arial" w:hAnsi="Arial"/>
          <w:i/>
          <w:iCs/>
          <w:color w:val="000000"/>
        </w:rPr>
        <w:t>software</w:t>
      </w:r>
      <w:r>
        <w:rPr>
          <w:rFonts w:cs="Arial" w:ascii="Arial" w:hAnsi="Arial"/>
          <w:color w:val="000000"/>
        </w:rPr>
        <w:t xml:space="preserve"> GeoGebra, em atividades matemáticas, para o ensino de Geometria Plana e Espacial numa turma de alunos do ensino superior, na perspectiva do Ensino Híbrido - Sala de Aula Invertida.</w:t>
      </w:r>
    </w:p>
    <w:p>
      <w:pPr>
        <w:pStyle w:val="NormalWeb"/>
        <w:spacing w:lineRule="auto" w:line="360" w:before="0" w:after="0"/>
        <w:ind w:firstLine="860"/>
        <w:jc w:val="both"/>
        <w:rPr/>
      </w:pPr>
      <w:r>
        <w:rPr>
          <w:rFonts w:cs="Arial" w:ascii="Arial" w:hAnsi="Arial"/>
          <w:color w:val="000000"/>
        </w:rPr>
        <w:t xml:space="preserve">A inserção das TD no ensino vem compor um ambiente propício para a discussão sobre novas metodologias de ensino e aprendizagem. As TD propiciarem recursos e possibilidades que podem ir muito além do já mencionado ensino tradicional, ou seja, o uso das TD abre para um leque de possibilidades tais como uso de </w:t>
      </w:r>
      <w:r>
        <w:rPr>
          <w:rFonts w:cs="Arial" w:ascii="Arial" w:hAnsi="Arial"/>
          <w:i/>
          <w:iCs/>
          <w:color w:val="000000"/>
        </w:rPr>
        <w:t>softwares</w:t>
      </w:r>
      <w:r>
        <w:rPr>
          <w:rFonts w:cs="Arial" w:ascii="Arial" w:hAnsi="Arial"/>
          <w:color w:val="000000"/>
        </w:rPr>
        <w:t xml:space="preserve">, recursos multimídias, uso das redes sociais, vídeo-aulas, internet, etc. </w:t>
      </w:r>
    </w:p>
    <w:p>
      <w:pPr>
        <w:pStyle w:val="NormalWeb"/>
        <w:spacing w:lineRule="auto" w:line="360" w:before="0" w:after="0"/>
        <w:ind w:firstLine="860"/>
        <w:jc w:val="both"/>
        <w:rPr/>
      </w:pPr>
      <w:r>
        <w:rPr>
          <w:rFonts w:cs="Arial" w:ascii="Arial" w:hAnsi="Arial"/>
          <w:color w:val="000000"/>
        </w:rPr>
        <w:t xml:space="preserve">Foi nesse universo de possibilidades que visualizamos a possibilidade de utilizarmos o referido </w:t>
      </w:r>
      <w:r>
        <w:rPr>
          <w:rFonts w:cs="Arial" w:ascii="Arial" w:hAnsi="Arial"/>
          <w:i/>
          <w:iCs/>
          <w:color w:val="000000"/>
        </w:rPr>
        <w:t>software</w:t>
      </w:r>
      <w:r>
        <w:rPr>
          <w:rFonts w:cs="Arial" w:ascii="Arial" w:hAnsi="Arial"/>
          <w:color w:val="000000"/>
        </w:rPr>
        <w:t xml:space="preserve"> matemático no ensino de geometria, no curso de licenciatura em matemática. Tendo como ideia inicial a inserção da TD na formação inicial do professor, de modo a contribuir para o processo de ensino e aprendizagem do conteúdo da disciplina. Vimos também a possibilidade de ampliarmos as perspectivas de uso das TD para uma abordagem ainda mais inovadora - O Ensino Híbrido. Nessa abordagem pedagógica é possível “misturar” atividades presenciais e não presenciais com os diversos usos dos recursos disponibilizados pelas TD, tornando o processo de ensino e aprendizagem mais atrativo e dinâmico, conforme preconiza o Ensino Híbrido:</w:t>
      </w:r>
    </w:p>
    <w:p>
      <w:pPr>
        <w:pStyle w:val="NormalWeb"/>
        <w:spacing w:lineRule="auto" w:line="360"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ind w:left="2268" w:hanging="0"/>
        <w:jc w:val="both"/>
        <w:rPr>
          <w:sz w:val="22"/>
          <w:szCs w:val="22"/>
        </w:rPr>
      </w:pPr>
      <w:r>
        <w:rPr>
          <w:rFonts w:cs="Arial" w:ascii="Arial" w:hAnsi="Arial"/>
          <w:color w:val="000000"/>
          <w:sz w:val="22"/>
          <w:szCs w:val="22"/>
        </w:rPr>
        <w:t>Conforme essa abordagem, o conteúdo e as instruções sobre um determinado assunto curricular não são transmitidos pelo professor em sala de aula. O aluno estuda o material em diferentes situações e ambiente, e a sala de aula passa a ser um lugar de aprender ativamente, realizando atividades de resolução de problemas ou projetos, discussões, laboratórios entre outros, com o apoio do professor e colaborativamente com os colegas.</w:t>
      </w:r>
    </w:p>
    <w:p>
      <w:pPr>
        <w:pStyle w:val="NormalWeb"/>
        <w:spacing w:before="0" w:after="0"/>
        <w:ind w:left="1560" w:firstLine="708"/>
        <w:rPr/>
      </w:pPr>
      <w:r>
        <w:rPr>
          <w:rFonts w:cs="Arial" w:ascii="Arial" w:hAnsi="Arial"/>
          <w:color w:val="000000"/>
          <w:sz w:val="22"/>
          <w:szCs w:val="22"/>
        </w:rPr>
        <w:t>(BACICH; NETO; TREVISANI, 2015, p. 13).</w:t>
      </w:r>
    </w:p>
    <w:p>
      <w:pPr>
        <w:pStyle w:val="NormalWeb"/>
        <w:spacing w:lineRule="auto" w:line="360" w:before="0" w:after="0"/>
        <w:ind w:left="2120" w:firstLine="860"/>
        <w:jc w:val="both"/>
        <w:rPr>
          <w:rFonts w:ascii="Arial" w:hAnsi="Arial" w:eastAsia="Arial" w:cs="Arial"/>
          <w:color w:val="000000"/>
        </w:rPr>
      </w:pPr>
      <w:r>
        <w:rPr>
          <w:rFonts w:eastAsia="Arial" w:cs="Arial" w:ascii="Arial" w:hAnsi="Arial"/>
          <w:color w:val="000000"/>
        </w:rPr>
        <w:t xml:space="preserve"> </w:t>
      </w:r>
    </w:p>
    <w:p>
      <w:pPr>
        <w:pStyle w:val="NormalWeb"/>
        <w:spacing w:lineRule="auto" w:line="360" w:before="0" w:after="0"/>
        <w:ind w:firstLine="860"/>
        <w:jc w:val="both"/>
        <w:rPr/>
      </w:pPr>
      <w:r>
        <w:rPr>
          <w:rFonts w:cs="Arial" w:ascii="Arial" w:hAnsi="Arial"/>
          <w:color w:val="000000"/>
        </w:rPr>
        <w:t>Uma das características do Ensino Híbrido, conforme os autores, é a personalização do ensino, ou seja, possibilita aos aprendizes seu desenvolvimento segundo próprio ritmo. Isso é de grande significância para o aluno e, naturalmente, leva o professor a modificar sua prática, uma vez que deve respeitar as individualidades e promover um ensino observando a heterogeneidade da turma. Desse modo, nessa abordagem o aluno se sente apto a aprender e, consequentemente, motivado a estudar.</w:t>
      </w:r>
    </w:p>
    <w:p>
      <w:pPr>
        <w:pStyle w:val="NormalWeb"/>
        <w:spacing w:lineRule="auto" w:line="360" w:before="0" w:after="0"/>
        <w:ind w:firstLine="860"/>
        <w:jc w:val="both"/>
        <w:rPr/>
      </w:pPr>
      <w:r>
        <w:rPr>
          <w:rFonts w:cs="Arial" w:ascii="Arial" w:hAnsi="Arial"/>
          <w:color w:val="000000"/>
        </w:rPr>
        <w:t xml:space="preserve">Diante do exposto, apresentamos uma síntese, sobretudo, em relação à metodologia que envolveu a construção e aplicação de atividades matemáticas, com o GeoGebra, nas aulas da disciplina Matemática III ( Geometria Plana e Espacial, com a perspectiva do Ensino Híbrido – Sala de Aula Invertida.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numPr>
          <w:ilvl w:val="0"/>
          <w:numId w:val="2"/>
        </w:numPr>
        <w:spacing w:lineRule="auto" w:line="360"/>
        <w:ind w:left="284" w:hanging="284"/>
        <w:jc w:val="both"/>
        <w:rPr>
          <w:rFonts w:ascii="Arial" w:hAnsi="Arial" w:cs="Arial"/>
          <w:b w:val="false"/>
          <w:b w:val="false"/>
          <w:position w:val="0"/>
          <w:sz w:val="24"/>
          <w:vertAlign w:val="baseline"/>
        </w:rPr>
      </w:pPr>
      <w:r>
        <w:rPr>
          <w:rFonts w:cs="Arial" w:ascii="Arial" w:hAnsi="Arial"/>
          <w:position w:val="0"/>
          <w:sz w:val="24"/>
          <w:vertAlign w:val="baseline"/>
        </w:rPr>
        <w:t>EMBASAMENTO TEÓRICO</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 xml:space="preserve">A aplicação das atividades está ancorada sob a análise do uso da TD, em especial o </w:t>
      </w:r>
      <w:r>
        <w:rPr>
          <w:rFonts w:cs="Arial" w:ascii="Arial" w:hAnsi="Arial"/>
          <w:b w:val="false"/>
          <w:i/>
          <w:position w:val="0"/>
          <w:sz w:val="24"/>
          <w:vertAlign w:val="baseline"/>
        </w:rPr>
        <w:t>software</w:t>
      </w:r>
      <w:r>
        <w:rPr>
          <w:rFonts w:cs="Arial" w:ascii="Arial" w:hAnsi="Arial"/>
          <w:b w:val="false"/>
          <w:position w:val="0"/>
          <w:sz w:val="24"/>
          <w:vertAlign w:val="baseline"/>
        </w:rPr>
        <w:t xml:space="preserve"> GeoGebra, no ensino de geometria plana e espacial e no Ensino Híbrido. </w:t>
      </w:r>
    </w:p>
    <w:p>
      <w:pPr>
        <w:pStyle w:val="Normal"/>
        <w:spacing w:lineRule="auto" w:line="360"/>
        <w:ind w:firstLine="851"/>
        <w:jc w:val="both"/>
        <w:rPr>
          <w:rFonts w:ascii="Arial" w:hAnsi="Arial" w:cs="Arial"/>
          <w:b w:val="false"/>
          <w:b w:val="false"/>
          <w:position w:val="0"/>
          <w:sz w:val="24"/>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Borba (2014, p. 31) define a entrada no século XXI como sendo o início da terceira fase das TD em educação matemática, onde a internet começa a ser utilizada em maior escala e como fonte de informações e meio de comunicação entre educadores e educandos, agora com maior mobilidade e conectividade. A partir desse momento, a TD deixa de ser vista como um artefato auxiliar no processo de ensino e aprendizagem e se torna um importante elemento desse processo.</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Autores como Moran (2000) e Valente (1998), discutem a necessidade da constante busca por práticas pedagógicas que inovem o ensino e sejam capazes de possibilitar uma formação mais densa, de modo que aumente a autonomia dos alunos sobre o seu aprendizado. Borba e Villarreal (2005) no livro “</w:t>
      </w:r>
      <w:r>
        <w:rPr>
          <w:rFonts w:cs="Arial" w:ascii="Arial" w:hAnsi="Arial"/>
          <w:b w:val="false"/>
          <w:i/>
          <w:position w:val="0"/>
          <w:sz w:val="24"/>
          <w:vertAlign w:val="baseline"/>
        </w:rPr>
        <w:t>Humans-with-Media and the Reorganization of Mathematical Thinking</w:t>
      </w:r>
      <w:r>
        <w:rPr>
          <w:rFonts w:cs="Arial" w:ascii="Arial" w:hAnsi="Arial"/>
          <w:b w:val="false"/>
          <w:position w:val="0"/>
          <w:sz w:val="24"/>
          <w:vertAlign w:val="baseline"/>
        </w:rPr>
        <w:t>”, discorrem sobre a importância do uso das ferramentas tecnológicas, em especial os computadores, no ensino de matemática, e apresentam uma profícua discussão teórica sobre como a pedagogia e o currículo são alterados substancial e qualitativamente, quando tecnologias digitais são introduzidos no ensino.</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Moran (2015, p. 34) cita as metodologias ativas de aprendizagem como ponto de partida ― para processos mais avançados de reflexão, de integração cognitiva, de generalização, de reelaboração de novas práticas, pois o aprendizado se dá a partir de problemas e situações reais. De acordo com o autor, a melhor forma de aprender é combinar ― atividades, desafios e informações contextualizadas (MORAN, 2015, p. 17). Valente menciona que muitas estratégias têm sido usadas para promover a aprendizagem ativa, como a aprendizagem baseada na pesquisa, o uso de jogos ou a aprendizagem situada em problemas (ABP), e cita como exemplo a abordagem da sala de aula invertida, adotada nas universidades do MIT (</w:t>
      </w:r>
      <w:r>
        <w:rPr>
          <w:rFonts w:cs="Arial" w:ascii="Arial" w:hAnsi="Arial"/>
          <w:b w:val="false"/>
          <w:i/>
          <w:position w:val="0"/>
          <w:sz w:val="24"/>
          <w:vertAlign w:val="baseline"/>
        </w:rPr>
        <w:t>Massachusetts Institute of Technology</w:t>
      </w:r>
      <w:r>
        <w:rPr>
          <w:rFonts w:cs="Arial" w:ascii="Arial" w:hAnsi="Arial"/>
          <w:b w:val="false"/>
          <w:position w:val="0"/>
          <w:sz w:val="24"/>
          <w:vertAlign w:val="baseline"/>
        </w:rPr>
        <w:t>) e de Harvard para inovar seus métodos de ensino, com a finalidade de explorar os avanços das tecnologias educacionais, bem como para minimizar a evasão e o nível de reprovação (VALENTE, 2014, p. 82).</w:t>
      </w:r>
    </w:p>
    <w:p>
      <w:pPr>
        <w:pStyle w:val="Normal"/>
        <w:spacing w:lineRule="auto" w:line="360"/>
        <w:ind w:firstLine="708"/>
        <w:jc w:val="both"/>
        <w:rPr/>
      </w:pPr>
      <w:r>
        <w:rPr>
          <w:rFonts w:cs="Arial" w:ascii="Arial" w:hAnsi="Arial"/>
          <w:b w:val="false"/>
          <w:position w:val="0"/>
          <w:sz w:val="24"/>
          <w:vertAlign w:val="baseline"/>
        </w:rPr>
        <w:t xml:space="preserve">Nesse tocante, surge a possibilidade de aplicação de um modelo inovador, que propõe e prioriza um envolvimento maior do aluno, com metodologias ativas, como o ensino por projetos de maneira mais interdisciplinar e de forma mais personalizada – o Ensino Híbrido ou </w:t>
      </w:r>
      <w:r>
        <w:rPr>
          <w:rFonts w:cs="Arial" w:ascii="Arial" w:hAnsi="Arial"/>
          <w:b w:val="false"/>
          <w:i/>
          <w:position w:val="0"/>
          <w:sz w:val="24"/>
          <w:vertAlign w:val="baseline"/>
        </w:rPr>
        <w:t>Blended</w:t>
      </w:r>
      <w:r>
        <w:rPr>
          <w:rFonts w:cs="Arial" w:ascii="Arial" w:hAnsi="Arial"/>
          <w:b w:val="false"/>
          <w:position w:val="0"/>
          <w:sz w:val="24"/>
          <w:vertAlign w:val="baseline"/>
        </w:rPr>
        <w:t xml:space="preserve"> e a sala de aula invertida (MORAN, 2015, p. 34).</w:t>
      </w:r>
    </w:p>
    <w:p>
      <w:pPr>
        <w:pStyle w:val="Normal"/>
        <w:spacing w:lineRule="auto" w:line="360"/>
        <w:ind w:firstLine="851"/>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numPr>
          <w:ilvl w:val="0"/>
          <w:numId w:val="2"/>
        </w:numPr>
        <w:spacing w:lineRule="auto" w:line="360"/>
        <w:ind w:left="426" w:hanging="426"/>
        <w:rPr>
          <w:rFonts w:ascii="Arial" w:hAnsi="Arial" w:cs="Arial"/>
          <w:b w:val="false"/>
          <w:b w:val="false"/>
          <w:position w:val="0"/>
          <w:sz w:val="24"/>
          <w:vertAlign w:val="baseline"/>
        </w:rPr>
      </w:pPr>
      <w:r>
        <w:rPr>
          <w:rFonts w:cs="Arial" w:ascii="Arial" w:hAnsi="Arial"/>
          <w:position w:val="0"/>
          <w:sz w:val="24"/>
          <w:vertAlign w:val="baseline"/>
        </w:rPr>
        <w:t>METODOLOGI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Este trabalho se pauta na descrição sobre o uso da Tecnologia Digital sob as diretrizes proposta no Ensino Híbrido, por meio da metodologia de sala aula invertida, utilizando o </w:t>
      </w:r>
      <w:r>
        <w:rPr>
          <w:rFonts w:cs="Arial" w:ascii="Arial" w:hAnsi="Arial"/>
          <w:b w:val="false"/>
          <w:i/>
          <w:position w:val="0"/>
          <w:sz w:val="24"/>
          <w:vertAlign w:val="baseline"/>
        </w:rPr>
        <w:t>software</w:t>
      </w:r>
      <w:r>
        <w:rPr>
          <w:rFonts w:cs="Arial" w:ascii="Arial" w:hAnsi="Arial"/>
          <w:b w:val="false"/>
          <w:position w:val="0"/>
          <w:sz w:val="24"/>
          <w:vertAlign w:val="baseline"/>
        </w:rPr>
        <w:t xml:space="preserve"> matemático GeoGebra. Portanto, este estudo se caracteriza como qualitativo, pois investiga aspectos práticos de uma realidade específica, determinada pela análise do desenvolvimento cognitivo dos partícipes em relação ao ensinar e aprender, de modo a considerar que há uma relação dinâmica entre o mundo real e o sujeito, isto é, um vínculo indissociável entre o mundo objetivo e a subjetividade do sujeito que não podem ser traduzidos em números (KAUARK, 2010). Para a ocorrência da pesquisa foi necessário planejar algumas etapas: (i) elaborar e aplicar questionário sócio educacional, com a finalidade de obter informações sobre o perfil dos sujeitos envolvidos na pesquisa; (ii) planejar, produzir e aplicar as atividades matemática a serem executadas com o GeoGebra nas aulas da disciplina; (iii) estabelecer o processo de desenvolvimento da aula por meio do uso da sala de aula invertida, de modo a construir o espaço para o ensino híbrido, considerando aspectos como: avaliação dos alunos, planejamento das atividades individuais e de grupos, planejamento do espaço de aprendizagem, integração da equipe de atuação nas atividades e, por fim, a implantação. Considerando o relato de experiência, iremos nos atentar, principalmente, às questões relativas a segunda e a terceira etapas. </w:t>
      </w:r>
    </w:p>
    <w:p>
      <w:pPr>
        <w:pStyle w:val="Normal"/>
        <w:numPr>
          <w:ilvl w:val="1"/>
          <w:numId w:val="2"/>
        </w:numPr>
        <w:spacing w:lineRule="auto" w:line="360"/>
        <w:jc w:val="both"/>
        <w:rPr>
          <w:rFonts w:ascii="Arial" w:hAnsi="Arial" w:cs="Arial"/>
          <w:position w:val="0"/>
          <w:sz w:val="24"/>
          <w:vertAlign w:val="baseline"/>
        </w:rPr>
      </w:pPr>
      <w:r>
        <w:rPr>
          <w:rFonts w:cs="Arial" w:ascii="Arial" w:hAnsi="Arial"/>
          <w:position w:val="0"/>
          <w:sz w:val="24"/>
          <w:vertAlign w:val="baseline"/>
        </w:rPr>
        <w:t>Planejamento, construção e aplicação das atividades matemátic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Propor e executar inovações em processos de ensino e aprendizagem não é uma tarefa fácil, seja do ponto de vista do planejamento ou da execução. Requer tempo, dedicação e empenho do professor. E para a realização desse trabalho não foi diferente. Esse processo demandou tempo e dedicação, pois foi necessário planejar e construir todas as atividades que foram aplicadas no decorrer da disciplina, visto que todo o conteúdo trabalhado na turma tinha nas atividades matemática sua base fundada na utilização, por parte dos alunos, dos recursos tecnológicos disponíveis no GeoGebr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ind w:left="2268" w:hanging="0"/>
        <w:jc w:val="both"/>
        <w:rPr>
          <w:rFonts w:ascii="Arial" w:hAnsi="Arial" w:cs="Arial"/>
          <w:b w:val="false"/>
          <w:b w:val="false"/>
          <w:position w:val="0"/>
          <w:sz w:val="22"/>
          <w:sz w:val="22"/>
          <w:vertAlign w:val="baseline"/>
        </w:rPr>
      </w:pPr>
      <w:r>
        <w:rPr>
          <w:rFonts w:cs="Arial" w:ascii="Arial" w:hAnsi="Arial"/>
          <w:b w:val="false"/>
          <w:position w:val="0"/>
          <w:sz w:val="22"/>
          <w:sz w:val="22"/>
          <w:vertAlign w:val="baseline"/>
        </w:rPr>
        <w:t>Inovar exige disposição. Essa é a principal habilidade que um professor precisa ter para usar a tecnologia de forma pedagogicamente intencional em um modelo híbrido. Será necessário criar, testar e adaptar metodologias especiais [...] Contudo, as tecnologias estão se tornando cada vez mais acessíveis e funcionais e, em muitos casos, criadas especificamente para aplicação na educação, o que facilita bastante esse processo. (LIMA; MOURA, 2015 apub BACICH; NETO; TREVISANI, 2015, p. 96).</w:t>
      </w:r>
    </w:p>
    <w:p>
      <w:pPr>
        <w:pStyle w:val="Normal"/>
        <w:spacing w:lineRule="auto" w:line="360"/>
        <w:ind w:firstLine="851"/>
        <w:jc w:val="both"/>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Normal"/>
        <w:spacing w:lineRule="auto" w:line="360"/>
        <w:ind w:firstLine="851"/>
        <w:jc w:val="both"/>
        <w:rPr/>
      </w:pPr>
      <w:r>
        <w:rPr>
          <w:rFonts w:cs="Arial" w:ascii="Arial" w:hAnsi="Arial"/>
          <w:b w:val="false"/>
          <w:position w:val="0"/>
          <w:sz w:val="24"/>
          <w:vertAlign w:val="baseline"/>
        </w:rPr>
        <w:t xml:space="preserve">Foi necessário perpassar por essas etapas – criar, testar, adaptar – para a construção de cada uma das atividades aplicadas nas aulas de geometria. Esse processo tornou-se cíclico, ao ponto que após a aplicação as atividades passavam por uma revisão, tanto pelo professor como pelo aluno, e sofria adaptações que produziam as melhorias necessárias às mesmas. Criar ou construir atividades matemática, como o uso do </w:t>
      </w:r>
      <w:r>
        <w:rPr>
          <w:rFonts w:cs="Arial" w:ascii="Arial" w:hAnsi="Arial"/>
          <w:b w:val="false"/>
          <w:i/>
          <w:position w:val="0"/>
          <w:sz w:val="24"/>
          <w:vertAlign w:val="baseline"/>
        </w:rPr>
        <w:t>software</w:t>
      </w:r>
      <w:r>
        <w:rPr>
          <w:rFonts w:cs="Arial" w:ascii="Arial" w:hAnsi="Arial"/>
          <w:b w:val="false"/>
          <w:position w:val="0"/>
          <w:sz w:val="24"/>
          <w:vertAlign w:val="baseline"/>
        </w:rPr>
        <w:t xml:space="preserve"> matemático GeoGebra, demandou tempo e empenho. Contudo, a aplicação dessa ferramenta nos permitiu apontar para o ensino híbrido, de modo a integrar a tecnologia digital e uma metodologia de aprendizagem ativa – a Sala de Aula Invertid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O planejamento das aulas nos permitiu, conforme Moran (2015, p. 40), antecipar de modo virtual e durante o curso problemas e situações que os alunos discutiriam na aula presencial, juntamente com o professor. Nesse modelo o professor envia as atividades previamente para os alunos, estes procuram executar o que está proposto nas mesmas, podendo realizar pesquisas por meio da internet, livros, vídeos ou mesmo debatendo entre os colegas. Ou seja, nesse ponto os alunos já sabem o conteúdo da aula presencial, já realizaram pesquisas, estudos e debates sobre o tema. Portanto, ao chegar à aula presencial encontramos um ambiente de discussão mais aprofundado sobre o conteúdo, e com isso procurou-se estabelecer a teoria matemática contida nas atividades. Desse modo, inverte-se a lógica da sala de aula tradicional, pois:</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ind w:left="2268" w:hanging="0"/>
        <w:jc w:val="both"/>
        <w:rPr>
          <w:rFonts w:ascii="Arial" w:hAnsi="Arial" w:cs="Arial"/>
          <w:b w:val="false"/>
          <w:b w:val="false"/>
          <w:position w:val="0"/>
          <w:sz w:val="22"/>
          <w:sz w:val="22"/>
          <w:vertAlign w:val="baseline"/>
        </w:rPr>
      </w:pPr>
      <w:r>
        <w:rPr>
          <w:rFonts w:cs="Arial" w:ascii="Arial" w:hAnsi="Arial"/>
          <w:b w:val="false"/>
          <w:position w:val="0"/>
          <w:sz w:val="22"/>
          <w:sz w:val="22"/>
          <w:vertAlign w:val="baseline"/>
        </w:rPr>
        <w:t>A teoria é estuda em casa, no formato online, e o espaço da sala de aula é utilizado para discussões, resoluções de atividades, entre outras propostas. O que era feito em classe (explicação do conteúdo) agora é feito em casa, e o quer era feito em casa (aplicação, atividades sobre o conteúdo) agora é feito em sala de aula. (SCHNEIDER; BLIKSTEIN, 2013 apub BACICH, NETO; TREVISANI, 2015, p. 56)</w:t>
      </w:r>
    </w:p>
    <w:p>
      <w:pPr>
        <w:pStyle w:val="Normal"/>
        <w:spacing w:lineRule="auto" w:line="360"/>
        <w:ind w:firstLine="851"/>
        <w:jc w:val="both"/>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E aind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ind w:left="2268" w:hanging="0"/>
        <w:jc w:val="both"/>
        <w:rPr>
          <w:rFonts w:ascii="Arial" w:hAnsi="Arial" w:cs="Arial"/>
          <w:b w:val="false"/>
          <w:b w:val="false"/>
          <w:position w:val="0"/>
          <w:sz w:val="22"/>
          <w:sz w:val="22"/>
          <w:vertAlign w:val="baseline"/>
        </w:rPr>
      </w:pPr>
      <w:r>
        <w:rPr>
          <w:rFonts w:cs="Arial" w:ascii="Arial" w:hAnsi="Arial"/>
          <w:b w:val="false"/>
          <w:position w:val="0"/>
          <w:sz w:val="22"/>
          <w:sz w:val="22"/>
          <w:vertAlign w:val="baseline"/>
        </w:rPr>
        <w:t xml:space="preserve">[...] </w:t>
      </w:r>
      <w:r>
        <w:rPr>
          <w:rFonts w:cs="Arial" w:ascii="Arial" w:hAnsi="Arial"/>
          <w:position w:val="0"/>
          <w:sz w:val="22"/>
          <w:sz w:val="22"/>
          <w:vertAlign w:val="baseline"/>
        </w:rPr>
        <w:t>elaborar alguns roteiros de aula</w:t>
      </w:r>
      <w:r>
        <w:rPr>
          <w:rFonts w:cs="Arial" w:ascii="Arial" w:hAnsi="Arial"/>
          <w:b w:val="false"/>
          <w:position w:val="0"/>
          <w:sz w:val="22"/>
          <w:sz w:val="22"/>
          <w:vertAlign w:val="baseline"/>
        </w:rPr>
        <w:t xml:space="preserve"> em que os alunos leiam antes os materiais básicos e realizem atividades mais ricas em sala de aula com a supervisão dos professores. Misturando vídeos e materiais nos ambientes virtuais com atividades de aprofundamento nos espaços físicos (salas) ampliamos o conceito de sala de aula: Invertemos a lógica tradicional de que o professor ensina antes na sala e o aluno tente explicar depois em casa o que aprendeu em aula, para que, primeiro, o aluno caminhe sozinho (vídeos, leitura, atividades) e depois em sala de aula desenvolva os conhecimentos que ainda precisa no contato com colegas e com a orientação do professor ou professores mais experientes. (MORAN, 2015, p. 22, grifo nosso).</w:t>
      </w:r>
    </w:p>
    <w:p>
      <w:pPr>
        <w:pStyle w:val="Normal"/>
        <w:spacing w:lineRule="auto" w:line="360"/>
        <w:jc w:val="both"/>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Normal"/>
        <w:spacing w:lineRule="auto" w:line="360"/>
        <w:ind w:firstLine="851"/>
        <w:jc w:val="both"/>
        <w:rPr>
          <w:rFonts w:ascii="Arial" w:hAnsi="Arial" w:cs="Arial"/>
          <w:b w:val="false"/>
          <w:b w:val="false"/>
          <w:position w:val="0"/>
          <w:sz w:val="28"/>
          <w:sz w:val="28"/>
          <w:vertAlign w:val="baseline"/>
        </w:rPr>
      </w:pPr>
      <w:r>
        <w:rPr>
          <w:rFonts w:eastAsia="Arial" w:cs="Arial" w:ascii="Arial" w:hAnsi="Arial"/>
          <w:b w:val="false"/>
          <w:position w:val="0"/>
          <w:sz w:val="24"/>
          <w:vertAlign w:val="baseline"/>
        </w:rPr>
        <w:t xml:space="preserve"> </w:t>
      </w:r>
      <w:r>
        <w:rPr>
          <w:rFonts w:cs="Arial" w:ascii="Arial" w:hAnsi="Arial"/>
          <w:b w:val="false"/>
          <w:position w:val="0"/>
          <w:sz w:val="24"/>
          <w:vertAlign w:val="baseline"/>
        </w:rPr>
        <w:t>As atividades foram pensadas e construídas para serem roteiros de aula, de modo que a execução desse roteiro no GeoGebra conduzisse o aluno a desenvolver os conceitos de geometria previamente planejados para a mesma, ao ponto que a TD fosse um condutor para a imersão do aluno na teoria ora explorada. Outro fator de relativa importância nesse processo decorreu do fato dessa metodologia ter permitido um atendimento mais individualizado aos alunos, de tal modo que era possível observar que alguns alunos concluíam as atividades mais rapidamente, enquanto outros necessitavam de mais tempo para concluir. Assim, o professor podia ter uma dedicação mais próxima ao(s) aluno(s) que apresentavam mais dificuldades, enquanto que os alunos com mais facilidade podiam se dedicar a atividades mais profundas e complexas, ou seja, aproximando-se de uma personalização do ensino.</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Consoante a todo esse processo de planejamento e construção de atividades na perspectiva do ensino híbrido e da metodologia de aprendizagem ativa – sala de aula invertida – emergiu a ideia dos projetos. Foram planejados três projetos para serem desenvolvidos pelos alunos durante o semestre. Os projetos visaram desenvolver nos alunos a capacidade de avançar o nível de conhecimento dos conteúdos da disciplina de forma autônoma,  de modo que os alunos tiveram de elaborar uma atividade (roteiro) de execução referente a temática apresentada pelo docente, totalmente desenvolvida no GeoGebra. Em outras palavras, os alunos tiveram de estudar a temática, estruturar a construção da atividade, executá-la e apresentá-la. Nesse ponto, o professor buscou potencializar a construção do conhecimento dos alunos e se tornou um mediador/tutor desse processo, e o aluno protagonista de sua aprendizagem.</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numPr>
          <w:ilvl w:val="1"/>
          <w:numId w:val="2"/>
        </w:numPr>
        <w:spacing w:lineRule="auto" w:line="360"/>
        <w:jc w:val="both"/>
        <w:rPr>
          <w:rFonts w:ascii="Arial" w:hAnsi="Arial" w:cs="Arial"/>
          <w:position w:val="0"/>
          <w:sz w:val="24"/>
          <w:vertAlign w:val="baseline"/>
        </w:rPr>
      </w:pPr>
      <w:r>
        <w:rPr>
          <w:rFonts w:cs="Arial" w:ascii="Arial" w:hAnsi="Arial"/>
          <w:position w:val="0"/>
          <w:sz w:val="24"/>
          <w:vertAlign w:val="baseline"/>
        </w:rPr>
        <w:t>O processo de desenvolvimento da aula por meio do uso da sala de aula invertid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o planejamento da disciplina, que envolvia o uso de TD durante o decorrer de todo o semestre, ficou evidente a necessidade de um espaço com computadores suficientes para a turma. A partir daí, a professora da disciplina realizou a reserva de um laboratório de informática, no horário de sua disciplina, para todo o semestre letivo. Porém, foi necessário verificar se os computadores disponham do </w:t>
      </w:r>
      <w:r>
        <w:rPr>
          <w:rFonts w:cs="Arial" w:ascii="Arial" w:hAnsi="Arial"/>
          <w:b w:val="false"/>
          <w:i/>
          <w:position w:val="0"/>
          <w:sz w:val="24"/>
          <w:vertAlign w:val="baseline"/>
        </w:rPr>
        <w:t>software</w:t>
      </w:r>
      <w:r>
        <w:rPr>
          <w:rFonts w:cs="Arial" w:ascii="Arial" w:hAnsi="Arial"/>
          <w:b w:val="false"/>
          <w:position w:val="0"/>
          <w:sz w:val="24"/>
          <w:vertAlign w:val="baseline"/>
        </w:rPr>
        <w:t xml:space="preserve"> necessário para as aulas – GeoGebra, e se estes estavam com as versões mais recentes. Visto isso, foi estabelecido um segundo espaço, próximo ao primeiro, de modo que foi possível dividir por determinados momentos a turma em dois grupos de trabalho. Nesses dois ambientes foi desenvolvida a maior parte das aulas. A professora contou com o auxílio do observador participante da investigação e, por um período, de uma mestranda que realizava o estágio docência na disciplina.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bCs/>
          <w:position w:val="0"/>
          <w:sz w:val="24"/>
          <w:vertAlign w:val="baseline"/>
        </w:rPr>
        <w:t>Para efetivar a proposta do uso da metodologia da sala de aula invertida, era peremptória a necessidade de planejar e construir as atividades com antecedência, de modo a possibilitar o envio prévio das mesmas para os alunos, por meio virtual. Foram elaboradas dezesseis atividades e três projetos, abarcando os conteúdos de geometria plana e espacial. Todos essas atividades eram executas pelos alunos no GeoGebra, e as questões contidas nas mesmas eram respondidas e entregues ao pesquisador ou a professora. Essas respostas serviram como avaliação da disciplina, ou seja, a avaliação ocorreu de forma contínua durante todo o semestre. Os projetos apresentados em forma de atividades ou roteiros de construção também foram avaliados, e a soma dessas notas, com seus respectivos pesos, compuseram a nota final da disciplina.</w:t>
      </w:r>
      <w:r>
        <w:rPr>
          <w:rFonts w:cs="Arial" w:ascii="Arial" w:hAnsi="Arial"/>
          <w:b w:val="false"/>
          <w:position w:val="0"/>
          <w:sz w:val="24"/>
          <w:vertAlign w:val="baseline"/>
        </w:rPr>
        <w:t xml:space="preserve"> Ao final, foram contabilizadas 352 (trezentas e cinquenta e duas) atividades e 88 (oitenta e oito) projetos entregues e avaliados.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numPr>
          <w:ilvl w:val="0"/>
          <w:numId w:val="2"/>
        </w:numPr>
        <w:spacing w:lineRule="auto" w:line="360"/>
        <w:ind w:left="284" w:hanging="284"/>
        <w:jc w:val="both"/>
        <w:rPr>
          <w:rFonts w:ascii="Arial" w:hAnsi="Arial" w:cs="Arial"/>
          <w:position w:val="0"/>
          <w:sz w:val="24"/>
          <w:vertAlign w:val="baseline"/>
        </w:rPr>
      </w:pPr>
      <w:r>
        <w:rPr>
          <w:rFonts w:cs="Arial" w:ascii="Arial" w:hAnsi="Arial"/>
          <w:position w:val="0"/>
          <w:sz w:val="24"/>
          <w:vertAlign w:val="baseline"/>
        </w:rPr>
        <w:t>CONSIDERAÇÕES FINAIS</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Desse modo, por tudo que foi exposto, ficam evidenciados os procedimentos metodológicos de um trabalho que tem como cerne epistemológico a utilização da TD, atrelada ao Ensino Híbrido, para o ensino de geometria plana e espacial numa turma do curso de licenciatura em matemática. É possível determinar, ainda sem a análise profunda dos dados produzidos, que não se trata de uma tarefa fácil, porém muito gratificante. Por meio da observação por parte desse pesquisador e de depoimentos dos alunos foi possível perceber um ambiente de aprendizagem mais prazeroso e atrativo, onde o aluno é conduzido a produzir sua aprendizagem. Foi possível perceber que a TD é uma grande aliada para o processo de ensino e aprendizagem, em especial de matemática. E ainda, foi possível entender que o processo de ensino e aprendizagem carece de ideias inovadoras, e que o ensino híbrido é, de fato, uma opção viável. Todavia, inovar requer planejamento, tempo e dedicação, não é simples e nem rápido, mas é compensatório.</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Como proposto no início dessa comunicação, aqui traz apenas uma breve síntese do trabalho, portanto não é apresentada a análise dos dados produzidos, visto que esta ainda encontra-se em fase de execução. Porém, esperamos que este relato estimulem outros processos de investigação e pesquisas com o uso da TD e do Ensino Híbrido para o ensino de matemática nos vários níveis de ensino.</w:t>
      </w:r>
    </w:p>
    <w:p>
      <w:pPr>
        <w:pStyle w:val="Normal"/>
        <w:spacing w:lineRule="auto" w:line="360"/>
        <w:ind w:left="720" w:hanging="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numPr>
          <w:ilvl w:val="0"/>
          <w:numId w:val="2"/>
        </w:numPr>
        <w:spacing w:lineRule="auto" w:line="360"/>
        <w:jc w:val="both"/>
        <w:rPr/>
      </w:pPr>
      <w:r>
        <w:rPr>
          <w:rFonts w:cs="Arial" w:ascii="Arial" w:hAnsi="Arial"/>
          <w:position w:val="0"/>
          <w:sz w:val="24"/>
          <w:vertAlign w:val="baseline"/>
        </w:rPr>
        <w:t>REFERÊNCIAS</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 xml:space="preserve">BACICH, Lilian; NETO, Adolfo Tanzi; TREVISANI, Fernando de Mello. </w:t>
      </w:r>
      <w:r>
        <w:rPr>
          <w:rFonts w:cs="Arial" w:ascii="Arial" w:hAnsi="Arial"/>
          <w:position w:val="0"/>
          <w:sz w:val="24"/>
          <w:vertAlign w:val="baseline"/>
        </w:rPr>
        <w:t>Ensino híbrido: personalização e tecnologia na educação.</w:t>
      </w:r>
      <w:r>
        <w:rPr>
          <w:rFonts w:cs="Arial" w:ascii="Arial" w:hAnsi="Arial"/>
          <w:b w:val="false"/>
          <w:position w:val="0"/>
          <w:sz w:val="24"/>
          <w:vertAlign w:val="baseline"/>
        </w:rPr>
        <w:t xml:space="preserve"> Porto Alegre: Penso Editora, 2015.</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 xml:space="preserve">BORBA, Marcelo C.; VILLARREAL, Mónica. </w:t>
      </w:r>
      <w:r>
        <w:rPr>
          <w:rFonts w:cs="Arial" w:ascii="Arial" w:hAnsi="Arial"/>
          <w:position w:val="0"/>
          <w:sz w:val="24"/>
          <w:vertAlign w:val="baseline"/>
        </w:rPr>
        <w:t>Humans-with-media and the reorganization of mathematical thinking: information and communication technologies, modeling, visualization, and experimentation</w:t>
      </w:r>
      <w:r>
        <w:rPr>
          <w:rFonts w:cs="Arial" w:ascii="Arial" w:hAnsi="Arial"/>
          <w:b w:val="false"/>
          <w:position w:val="0"/>
          <w:sz w:val="24"/>
          <w:vertAlign w:val="baseline"/>
        </w:rPr>
        <w:t>. New York - USA: Springer, 2005.</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 xml:space="preserve">BORBA, Marcelo C; SCUCUGLIA, Ricardo; GANADIS, George. </w:t>
      </w:r>
      <w:r>
        <w:rPr>
          <w:rFonts w:cs="Arial" w:ascii="Arial" w:hAnsi="Arial"/>
          <w:position w:val="0"/>
          <w:sz w:val="24"/>
          <w:vertAlign w:val="baseline"/>
        </w:rPr>
        <w:t>Fases da tecnologias digitais em Educação Matemática:</w:t>
      </w:r>
      <w:r>
        <w:rPr>
          <w:rFonts w:cs="Arial" w:ascii="Arial" w:hAnsi="Arial"/>
          <w:b w:val="false"/>
          <w:position w:val="0"/>
          <w:sz w:val="24"/>
          <w:vertAlign w:val="baseline"/>
        </w:rPr>
        <w:t xml:space="preserve"> Sala de aula em movimento. Belo Horizonte: Editora Autêntica, 2014.</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Instituto Geogebra no Rio de janeiro (Disponível em: http://www.geogebra.im-uff.mat.br/. Acessado em 04/05/2018).</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pPr>
      <w:r>
        <w:rPr>
          <w:rFonts w:cs="Arial" w:ascii="Arial" w:hAnsi="Arial"/>
          <w:b w:val="false"/>
          <w:position w:val="0"/>
          <w:sz w:val="24"/>
          <w:vertAlign w:val="baseline"/>
        </w:rPr>
        <w:t xml:space="preserve">MORAN, José. Ensino e aprendizagem inovadores com tecnologias audiovisuais e telemáticas, In: MORAN, J., MASETTO, M. e BEHRENS, M. </w:t>
      </w:r>
      <w:r>
        <w:rPr>
          <w:rFonts w:cs="Arial" w:ascii="Arial" w:hAnsi="Arial"/>
          <w:position w:val="0"/>
          <w:sz w:val="24"/>
          <w:vertAlign w:val="baseline"/>
        </w:rPr>
        <w:t>Novas tecnologias e mediação pedagógica</w:t>
      </w:r>
      <w:r>
        <w:rPr>
          <w:rFonts w:cs="Arial" w:ascii="Arial" w:hAnsi="Arial"/>
          <w:b w:val="false"/>
          <w:position w:val="0"/>
          <w:sz w:val="24"/>
          <w:vertAlign w:val="baseline"/>
        </w:rPr>
        <w:t>. Campinas, SP: Papirus, 2000.</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pPr>
      <w:r>
        <w:rPr>
          <w:rFonts w:cs="Arial" w:ascii="Arial" w:hAnsi="Arial"/>
          <w:b w:val="false"/>
          <w:position w:val="0"/>
          <w:sz w:val="24"/>
          <w:vertAlign w:val="baseline"/>
        </w:rPr>
        <w:t xml:space="preserve">SAVIANI. Demerval. </w:t>
      </w:r>
      <w:r>
        <w:rPr>
          <w:rFonts w:cs="Arial" w:ascii="Arial" w:hAnsi="Arial"/>
          <w:position w:val="0"/>
          <w:sz w:val="24"/>
          <w:vertAlign w:val="baseline"/>
        </w:rPr>
        <w:t>Escola e democracia: teorias da educação, curvatura da vara, onze teses sobre educação e política.</w:t>
      </w:r>
      <w:r>
        <w:rPr>
          <w:rFonts w:cs="Arial" w:ascii="Arial" w:hAnsi="Arial"/>
          <w:b w:val="false"/>
          <w:position w:val="0"/>
          <w:sz w:val="24"/>
          <w:vertAlign w:val="baseline"/>
        </w:rPr>
        <w:t xml:space="preserve"> 32. Ed. Campinas, SP: Autores Associados, 1999.</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 xml:space="preserve">VALENTE, J. A. </w:t>
      </w:r>
      <w:r>
        <w:rPr>
          <w:rFonts w:cs="Arial" w:ascii="Arial" w:hAnsi="Arial"/>
          <w:position w:val="0"/>
          <w:sz w:val="24"/>
          <w:vertAlign w:val="baseline"/>
        </w:rPr>
        <w:t>Computadores e Conhecimento: representando a educação.</w:t>
      </w:r>
      <w:r>
        <w:rPr>
          <w:rFonts w:cs="Arial" w:ascii="Arial" w:hAnsi="Arial"/>
          <w:b w:val="false"/>
          <w:position w:val="0"/>
          <w:sz w:val="24"/>
          <w:vertAlign w:val="baseline"/>
        </w:rPr>
        <w:t xml:space="preserve"> 2. Ed. Campinas. Unicamp, 1998.</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VALENTE, J. A. Blended learning e as mudanças no ensino superior: a proposta da sala de aula invertida</w:t>
      </w:r>
      <w:r>
        <w:rPr>
          <w:rFonts w:cs="Arial" w:ascii="Arial" w:hAnsi="Arial"/>
          <w:position w:val="0"/>
          <w:sz w:val="24"/>
          <w:vertAlign w:val="baseline"/>
        </w:rPr>
        <w:t>.</w:t>
      </w:r>
      <w:r>
        <w:rPr>
          <w:rFonts w:cs="Arial" w:ascii="Arial" w:hAnsi="Arial"/>
          <w:b w:val="false"/>
          <w:position w:val="0"/>
          <w:sz w:val="24"/>
          <w:vertAlign w:val="baseline"/>
        </w:rPr>
        <w:t xml:space="preserve"> </w:t>
      </w:r>
      <w:r>
        <w:rPr>
          <w:rFonts w:cs="Arial" w:ascii="Arial" w:hAnsi="Arial"/>
          <w:position w:val="0"/>
          <w:sz w:val="24"/>
          <w:vertAlign w:val="baseline"/>
        </w:rPr>
        <w:t>Educar em Revista</w:t>
      </w:r>
      <w:r>
        <w:rPr>
          <w:rFonts w:cs="Arial" w:ascii="Arial" w:hAnsi="Arial"/>
          <w:b w:val="false"/>
          <w:position w:val="0"/>
          <w:sz w:val="24"/>
          <w:vertAlign w:val="baseline"/>
        </w:rPr>
        <w:t xml:space="preserve">, Curitiba, Editora UFPR, Edição Especial n. 4, p. 79-97, 2014. </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10</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Universidade Estadual do Sudoeste da Bahia – UESB.  fnunesm@gmail.com</w:t>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rPr>
        <w:t>Universidade Estadual do Sudoeste da Bahia – UESB.  mariadeus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Cs/>
      <w:position w:val="0"/>
      <w:sz w:val="36"/>
      <w:sz w:val="36"/>
      <w:szCs w:val="36"/>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2Char">
    <w:name w:val="Título 2 Char"/>
    <w:qFormat/>
    <w:rPr>
      <w:rFonts w:eastAsia="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b w:val="false"/>
      <w:position w:val="0"/>
      <w:sz w:val="22"/>
      <w:sz w:val="22"/>
      <w:szCs w:val="22"/>
      <w:vertAlign w:val="baseline"/>
    </w:rPr>
  </w:style>
  <w:style w:type="paragraph" w:styleId="NormalWeb">
    <w:name w:val="Normal (Web)"/>
    <w:basedOn w:val="Normal"/>
    <w:qFormat/>
    <w:pPr>
      <w:spacing w:before="280" w:after="280"/>
    </w:pPr>
    <w:rPr>
      <w:rFonts w:eastAsia="Times New Roman"/>
      <w:b w:val="false"/>
      <w:position w:val="0"/>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user</dc:creator>
  <dc:description/>
  <cp:keywords/>
  <dc:language>en-US</dc:language>
  <cp:lastModifiedBy>Fábio Magalhães</cp:lastModifiedBy>
  <cp:lastPrinted>2018-09-01T22:38:00Z</cp:lastPrinted>
  <dcterms:modified xsi:type="dcterms:W3CDTF">2018-09-02T02:24:00Z</dcterms:modified>
  <cp:revision>55</cp:revision>
  <dc:subject/>
  <dc:title/>
</cp:coreProperties>
</file>