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A FORÇA DA PALAVRA EM JEREMIAS 20,7-18</w:t>
      </w:r>
    </w:p>
    <w:p>
      <w:pPr>
        <w:pStyle w:val="Normal"/>
        <w:autoSpaceDE w:val="false"/>
        <w:jc w:val="right"/>
        <w:rPr>
          <w:color w:val="000000"/>
          <w:sz w:val="22"/>
          <w:szCs w:val="22"/>
          <w:lang w:val="pt-BR"/>
        </w:rPr>
      </w:pPr>
      <w:r>
        <w:rPr>
          <w:color w:val="000000"/>
          <w:sz w:val="22"/>
          <w:szCs w:val="22"/>
          <w:lang w:val="pt-BR"/>
        </w:rPr>
        <w:t>Luciene Lima Gonçalves</w:t>
      </w:r>
    </w:p>
    <w:p>
      <w:pPr>
        <w:pStyle w:val="Normal"/>
        <w:autoSpaceDE w:val="false"/>
        <w:jc w:val="right"/>
        <w:rPr>
          <w:color w:val="000000"/>
          <w:sz w:val="22"/>
          <w:szCs w:val="22"/>
          <w:lang w:val="pt-BR"/>
        </w:rPr>
      </w:pPr>
      <w:r>
        <w:rPr>
          <w:color w:val="000000"/>
          <w:sz w:val="22"/>
          <w:szCs w:val="22"/>
          <w:lang w:val="pt-BR"/>
        </w:rPr>
        <w:t>Mestranda do Programa de Pós-graduação em Teologia</w:t>
      </w:r>
    </w:p>
    <w:p>
      <w:pPr>
        <w:pStyle w:val="Normal"/>
        <w:autoSpaceDE w:val="false"/>
        <w:jc w:val="right"/>
        <w:rPr>
          <w:color w:val="000000"/>
          <w:sz w:val="22"/>
          <w:szCs w:val="22"/>
          <w:lang w:val="pt-BR"/>
        </w:rPr>
      </w:pPr>
      <w:r>
        <w:rPr>
          <w:color w:val="000000"/>
          <w:sz w:val="22"/>
          <w:szCs w:val="22"/>
          <w:lang w:val="pt-BR"/>
        </w:rPr>
        <w:t>Universidade Católica de Pernambuco/Recife/PE</w:t>
      </w:r>
    </w:p>
    <w:p>
      <w:pPr>
        <w:pStyle w:val="Normal"/>
        <w:autoSpaceDE w:val="false"/>
        <w:jc w:val="right"/>
        <w:rPr/>
      </w:pPr>
      <w:r>
        <w:rPr>
          <w:color w:val="0000FF"/>
          <w:sz w:val="22"/>
          <w:szCs w:val="22"/>
          <w:lang w:val="pt-BR"/>
        </w:rPr>
        <w:t>lucienelima324@g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lang w:val="pt-BR"/>
        </w:rPr>
      </w:pPr>
      <w:r>
        <w:rPr>
          <w:b/>
          <w:bCs/>
          <w:lang w:val="pt-BR"/>
        </w:rPr>
        <w:t>Resumo</w:t>
      </w:r>
    </w:p>
    <w:p>
      <w:pPr>
        <w:pStyle w:val="Normal"/>
        <w:autoSpaceDE w:val="false"/>
        <w:jc w:val="both"/>
        <w:rPr>
          <w:b/>
          <w:b/>
          <w:bCs/>
          <w:lang w:val="pt-BR"/>
        </w:rPr>
      </w:pPr>
      <w:r>
        <w:rPr>
          <w:b/>
          <w:bCs/>
          <w:lang w:val="pt-BR"/>
        </w:rPr>
      </w:r>
    </w:p>
    <w:p>
      <w:pPr>
        <w:pStyle w:val="Normal"/>
        <w:spacing w:before="120" w:after="120"/>
        <w:jc w:val="both"/>
        <w:rPr/>
      </w:pPr>
      <w:r>
        <w:rPr>
          <w:i/>
        </w:rPr>
        <w:t>O profeta Jeremias é um personagem do Antigo Testamento, presente nas Sagradas Escrituras Judaicas e Cristãs, num livro que leva o seu nome, um homem tomado pela força avassaladora da Palavra de Deus. Essa atração irresistível marca profundamente sua vida. Vemos emergir nas suas Confissões (20,7-18), presente em seu livro toda a complexidade da ação dessa palavra em sua vida. Seu ministério profético é marcado pela incompreensão de sua mensagem por parte de seus contemporâneos e pela perseguição sofrida por parte da realeza como reação ao seu anúncio da destruição do Reino de Judá e do Templo de Jerusalém.</w:t>
      </w:r>
    </w:p>
    <w:p>
      <w:pPr>
        <w:pStyle w:val="Normal"/>
        <w:autoSpaceDE w:val="false"/>
        <w:jc w:val="both"/>
        <w:rPr>
          <w:b/>
          <w:b/>
          <w:bCs/>
          <w:i/>
          <w:i/>
        </w:rPr>
      </w:pPr>
      <w:r>
        <w:rPr>
          <w:b/>
          <w:bCs/>
          <w:i/>
        </w:rPr>
      </w:r>
    </w:p>
    <w:p>
      <w:pPr>
        <w:pStyle w:val="Normal"/>
        <w:autoSpaceDE w:val="false"/>
        <w:jc w:val="both"/>
        <w:rPr>
          <w:lang w:val="pt-BR"/>
        </w:rPr>
      </w:pPr>
      <w:r>
        <w:rPr>
          <w:b/>
          <w:bCs/>
          <w:lang w:val="pt-BR"/>
        </w:rPr>
        <w:t>Palavras-chave</w:t>
      </w:r>
      <w:r>
        <w:rPr>
          <w:lang w:val="pt-BR"/>
        </w:rPr>
        <w:t>: palavra. força. anúncio. perseguição. destruição.</w:t>
      </w:r>
    </w:p>
    <w:p>
      <w:pPr>
        <w:pStyle w:val="Normal"/>
        <w:autoSpaceDE w:val="false"/>
        <w:spacing w:before="0" w:after="120"/>
        <w:jc w:val="both"/>
        <w:rPr>
          <w:b/>
          <w:b/>
          <w:lang w:val="pt-BR"/>
        </w:rPr>
      </w:pPr>
      <w:r>
        <w:rPr>
          <w:b/>
          <w:lang w:val="pt-BR"/>
        </w:rPr>
      </w:r>
    </w:p>
    <w:p>
      <w:pPr>
        <w:pStyle w:val="Normal"/>
        <w:autoSpaceDE w:val="false"/>
        <w:spacing w:before="0" w:after="120"/>
        <w:jc w:val="both"/>
        <w:rPr>
          <w:b/>
          <w:b/>
          <w:lang w:val="en-US"/>
        </w:rPr>
      </w:pPr>
      <w:r>
        <w:rPr>
          <w:b/>
          <w:lang w:val="en-US"/>
        </w:rPr>
        <w:t>Abstract</w:t>
      </w:r>
    </w:p>
    <w:p>
      <w:pPr>
        <w:pStyle w:val="Normal"/>
        <w:autoSpaceDE w:val="false"/>
        <w:spacing w:before="0" w:after="120"/>
        <w:jc w:val="both"/>
        <w:rPr>
          <w:b/>
          <w:b/>
          <w:lang w:val="en-US"/>
        </w:rPr>
      </w:pPr>
      <w:r>
        <w:rPr>
          <w:i/>
          <w:lang w:val="en-US"/>
        </w:rPr>
        <w:t>The prophet Jeremiah is an Old Testament character, present in the Holy Scriptures, in a book bearing his name, a man taken by the overwhelming force of God's Word. This irresistible attraction deeply marks your life. We see emerge in his Confessions (20: 7-18), present in his book all the complexity of the action of that word in his life. His prophetic ministry is marked by the misunderstanding of his message from his contemporaries and the persecution suffered by royalty as a reaction to his announcement of the destruction of the Kingdom of Judah and the Temple of Jerusalem.</w:t>
      </w:r>
    </w:p>
    <w:p>
      <w:pPr>
        <w:pStyle w:val="Normal"/>
        <w:autoSpaceDE w:val="false"/>
        <w:spacing w:before="0" w:after="120"/>
        <w:jc w:val="both"/>
        <w:rPr>
          <w:lang w:val="en-US"/>
        </w:rPr>
      </w:pPr>
      <w:r>
        <w:rPr>
          <w:b/>
          <w:lang w:val="en-US"/>
        </w:rPr>
        <w:t>Key-words:</w:t>
      </w:r>
      <w:r>
        <w:rPr>
          <w:lang w:val="en-US"/>
        </w:rPr>
        <w:t xml:space="preserve"> word.force. announcement. persecution.destruction.</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rPr>
      </w:pPr>
      <w:r>
        <w:rPr>
          <w:b/>
        </w:rPr>
        <w:t>INTRODUÇÃO</w:t>
      </w:r>
    </w:p>
    <w:p>
      <w:pPr>
        <w:pStyle w:val="Normal"/>
        <w:spacing w:before="120" w:after="120"/>
        <w:ind w:firstLine="851"/>
        <w:jc w:val="both"/>
        <w:rPr>
          <w:b/>
          <w:b/>
        </w:rPr>
      </w:pPr>
      <w:r>
        <w:rPr>
          <w:b/>
        </w:rPr>
      </w:r>
    </w:p>
    <w:p>
      <w:pPr>
        <w:pStyle w:val="Normal"/>
        <w:spacing w:before="120" w:after="120"/>
        <w:ind w:firstLine="851"/>
        <w:jc w:val="both"/>
        <w:rPr/>
      </w:pPr>
      <w:r>
        <w:rPr/>
        <w:t>Nosso trabalho tem como objetivo apresentar a atração irresistível exercida pela Palavra de Deus sobre o profeta Jeremias. Partindo do último texto das Confissões, Jr 20,7-18, pretendemos mostrar que, consciente das dificuldades e sofrimentos causados pelo anúncio da Palavra divina, o profeta não cessa de proclamá-la. Ela o consome no mais íntimo do seu ser, afetando todos os seus passos.</w:t>
      </w:r>
    </w:p>
    <w:p>
      <w:pPr>
        <w:pStyle w:val="Normal"/>
        <w:spacing w:before="120" w:after="120"/>
        <w:ind w:firstLine="851"/>
        <w:jc w:val="both"/>
        <w:rPr/>
      </w:pPr>
      <w:r>
        <w:rPr/>
        <w:t>O fato de ser tomado pela Palavra, envolvido por ela de maneira devastadora, modifica a vida do profeta Jeremias. O modo como ele se relaciona com a Palavra de Deus é tão intenso e profundo que transborda nas suas Confissões. Partindo dessa experiência, ele anuncia aos seus contemporâneos aquilo que percebe da realidade vista sob a ótica da Aliança entre o Senhor e o povo, resultado de sua experiência de Deus. É justamente isso que o torna indesejado pelo povo no tempo de seu ministério. Jeremias viveu em  períodos conflituosos, momentos de grande prosperidade material e grande decadência religiosa.</w:t>
      </w:r>
    </w:p>
    <w:p>
      <w:pPr>
        <w:pStyle w:val="Normal"/>
        <w:spacing w:before="120" w:after="120"/>
        <w:ind w:firstLine="851"/>
        <w:jc w:val="both"/>
        <w:rPr>
          <w:shd w:fill="FFFF00" w:val="clear"/>
        </w:rPr>
      </w:pPr>
      <w:r>
        <w:rPr/>
        <w:t>Partindo de Jr 20,7-18, tentamos  perceber a relação tumultuada entre Jeremias e  a Palavra que se revela em sua vida e, consequentemente, seu anúncio ao povo. Ao perpassar o olhar sobre a vida do profeta Jeremias  encontramos luzes para nosso ministério profético. A atenção à Palavra exigente de Deus requer de cada cristão sensibilidade e audácia na proclamação de verdades inconvenientes, ainda que necessárias frente a nossa sociedade de consumo e do descartável, na qual o ser humano não é tratado com dignidade e respeito.</w:t>
      </w:r>
    </w:p>
    <w:p>
      <w:pPr>
        <w:pStyle w:val="Normal"/>
        <w:spacing w:before="120" w:after="120"/>
        <w:ind w:firstLine="851"/>
        <w:jc w:val="both"/>
        <w:rPr>
          <w:b/>
          <w:b/>
          <w:shd w:fill="FFFF00" w:val="clear"/>
        </w:rPr>
      </w:pPr>
      <w:r>
        <w:rPr>
          <w:b/>
          <w:shd w:fill="FFFF00" w:val="clear"/>
        </w:rPr>
      </w:r>
    </w:p>
    <w:p>
      <w:pPr>
        <w:pStyle w:val="Normal"/>
        <w:spacing w:before="120" w:after="120"/>
        <w:jc w:val="both"/>
        <w:rPr>
          <w:b/>
          <w:b/>
        </w:rPr>
      </w:pPr>
      <w:r>
        <w:rPr>
          <w:b/>
        </w:rPr>
        <w:t>1.1. O dinamismo da palavra profética</w:t>
      </w:r>
    </w:p>
    <w:p>
      <w:pPr>
        <w:pStyle w:val="Normal"/>
        <w:spacing w:before="120" w:after="120"/>
        <w:ind w:firstLine="851"/>
        <w:jc w:val="both"/>
        <w:rPr>
          <w:b/>
          <w:b/>
        </w:rPr>
      </w:pPr>
      <w:r>
        <w:rPr>
          <w:b/>
        </w:rPr>
      </w:r>
    </w:p>
    <w:p>
      <w:pPr>
        <w:pStyle w:val="Normal"/>
        <w:spacing w:before="120" w:after="120"/>
        <w:ind w:firstLine="851"/>
        <w:jc w:val="both"/>
        <w:rPr/>
      </w:pPr>
      <w:r>
        <w:rPr/>
        <w:t xml:space="preserve">A força e o dinamismo da palavra estão presentes na Bíblia desde o primeiro capítulo no livro do Gênesis. Foi pela palavra que tudo foi criado: Deus disse e assim se fez (Gn 1, 3.6.9.11). Na tradição profética é mediante a palavra que a profecia se realiza (Jr 30,1ss; Ab 1b-2; Am 7,17). A palavra é capaz de abalar até os fundamentos do universo. É isso que acontece quando o profeta anuncia o Dia do Senhor: por sua palavra realiza o que foi anunciado pelos lábios do profeta (Am 1,2; Jl 4,15s; Mq 1,2s). </w:t>
      </w:r>
    </w:p>
    <w:p>
      <w:pPr>
        <w:pStyle w:val="Normal"/>
        <w:spacing w:before="120" w:after="120"/>
        <w:ind w:firstLine="851"/>
        <w:jc w:val="both"/>
        <w:rPr/>
      </w:pPr>
      <w:r>
        <w:rPr/>
        <w:t>A linguagem profética é plena de sentidos, pois é encarnada. Os profetas utilizam palavras que representam o mundo concreto de seus contemporâneos. A mensagem atinge seus receptores porque trata de coisas próprias e comuns à realidade cotidiana. Embora cada profeta tenha um estilo particular, há algo que lhes é comum: a simplicidade de suas expressões e, ao mesmo tempo, a objetividade de suas afirmações. A palavra brota do ambiente em que as pessoas vivem. Se for uma comunidade agrícola, a mensagem é expressa em termos agrícolas. E assim esta palavra toca a fundo os ouvintes, pois trata de questões que lhes dizem respeito. O método deles é simples: apresentam uma situação usando, muitas vezes linguagem figurada e imagens fortes, e deixam que o receptor analise a situação dada. Assemelha-se a um pintor que pinta um quadro e o expõe, deixando a interpretação ao encargo do público.</w:t>
      </w:r>
    </w:p>
    <w:p>
      <w:pPr>
        <w:pStyle w:val="Normal"/>
        <w:spacing w:before="120" w:after="120"/>
        <w:ind w:firstLine="851"/>
        <w:jc w:val="both"/>
        <w:rPr/>
      </w:pPr>
      <w:r>
        <w:rPr/>
        <w:t xml:space="preserve">O uso da palavra pelos profetas se dá de várias formas. Eles comunicam sua mensagem não somente por meio de discursos. Empregam uma variedade de gêneros literários oriundos de ambientes diversos (SICRE, 1971, p. 208). Essa tradição é herdada do ambiente do clã  utilizando recursos linguísticos diversos na educação de seus membros, para levá-los a uma reflexão sobre sua realidade. Eram eles: exortação, interrogação, parábola, alegoria, bênçãos e maldições, comparações. O profeta Natã, por exemplo, ao acusar o rei Davi de adultério utiliza o recurso da parábola (2Sm 12,1-7). Ezequiel, por sua vez, usa uma alegoria para apresentar ao rei de Judá sua infidelidade (Ez 17,1-9). Amós emprega a pergunta para questionar e fazer o povo refletir (Am 3,3.6). Enfim, os profetas usaram muitos gêneros literários próprios da tradição oral. </w:t>
      </w:r>
    </w:p>
    <w:p>
      <w:pPr>
        <w:pStyle w:val="Normal"/>
        <w:spacing w:before="120" w:after="120"/>
        <w:ind w:firstLine="851"/>
        <w:jc w:val="both"/>
        <w:rPr/>
      </w:pPr>
      <w:r>
        <w:rPr/>
        <w:t xml:space="preserve">Oriundos do ambiente cultual, temos os hinos, as orações, as instruções e os oráculos de salvação. A instrução era bastante usada pelos sacerdotes. Um bom exemplo de intrução encontra-se em Am 4,4s. </w:t>
      </w:r>
    </w:p>
    <w:p>
      <w:pPr>
        <w:pStyle w:val="Normal"/>
        <w:spacing w:before="120" w:after="120"/>
        <w:ind w:firstLine="851"/>
        <w:jc w:val="both"/>
        <w:rPr/>
      </w:pPr>
      <w:r>
        <w:rPr/>
        <w:t xml:space="preserve">Já o oráculo de salvação está mais associado ao contexto de guerra do que ao culto. O profeta anuncia a vitória em nome de Deus, dando aos combatentes, força e coragem para permanecer na luta. Esse foi o gênero utilizado pelo Dêutero-Isaías (Is 41,8.16). </w:t>
      </w:r>
    </w:p>
    <w:p>
      <w:pPr>
        <w:pStyle w:val="Normal"/>
        <w:spacing w:before="120" w:after="120"/>
        <w:ind w:firstLine="851"/>
        <w:jc w:val="both"/>
        <w:rPr/>
      </w:pPr>
      <w:r>
        <w:rPr/>
        <w:t>O gênero chamado “requisitório profético” (</w:t>
      </w:r>
      <w:r>
        <w:rPr>
          <w:i/>
        </w:rPr>
        <w:t>rîb</w:t>
      </w:r>
      <w:r>
        <w:rPr/>
        <w:t xml:space="preserve">), retirado do âmbito casuístico, é bastante presente na pregação profética. O requisitório profético foi muito utilizado por Ezequiel. Nele há uma enumeração de uma série de comportamentos justos ou injustos com uma declaração final de inocência ou culpa (Ez 6; 7,15-27. </w:t>
      </w:r>
    </w:p>
    <w:p>
      <w:pPr>
        <w:pStyle w:val="Normal"/>
        <w:spacing w:before="120" w:after="120"/>
        <w:ind w:firstLine="851"/>
        <w:jc w:val="both"/>
        <w:rPr/>
      </w:pPr>
      <w:r>
        <w:rPr/>
        <w:t xml:space="preserve">Há ainda os gêneros que fazem parte de situações comuns da vida (amor, trabalho, morte): canção de amor, elegia (composição fúnebre). Dentre os cantos que retratam as situações mais comuns da vida cotidiana, temos em Is 5,1-7, o famoso cântico da vinha, que é uma canção de amor. A elegia é composta por ocasião da morte de um familiar querido. Davi compôs uma por ocasião das mortes de Saul e Jônatas em 2Sm 1,7-22. </w:t>
      </w:r>
    </w:p>
    <w:p>
      <w:pPr>
        <w:pStyle w:val="Normal"/>
        <w:spacing w:before="120" w:after="120"/>
        <w:ind w:firstLine="851"/>
        <w:jc w:val="both"/>
        <w:rPr/>
      </w:pPr>
      <w:r>
        <w:rPr/>
        <w:t>Os gêneros literários ditos estritamente proféticos são os chamados oráculos de condenação dirigidos a um indivíduo ou a uma coletividade. Estes oráculos se estruturam em dois elementos: denúncia do pecado e anúncio do castigo. Temos um exemplo de oráculo de condenação individual quando o rei Acab assassina Nabot e toma sua vinha. O profeta Elias o acusa e anuncia o castigo (1Rs 21,17-24). O oráculo de condenação coletiva se dirige a todo o povo (Am 1,3ss).</w:t>
      </w:r>
    </w:p>
    <w:p>
      <w:pPr>
        <w:pStyle w:val="Normal"/>
        <w:spacing w:before="120" w:after="120"/>
        <w:ind w:firstLine="851"/>
        <w:jc w:val="both"/>
        <w:rPr/>
      </w:pPr>
      <w:r>
        <w:rPr/>
      </w:r>
    </w:p>
    <w:p>
      <w:pPr>
        <w:pStyle w:val="Normal"/>
        <w:spacing w:before="120" w:after="120"/>
        <w:rPr>
          <w:b/>
          <w:b/>
        </w:rPr>
      </w:pPr>
      <w:r>
        <w:rPr>
          <w:b/>
        </w:rPr>
        <w:t>1.2. Relação entre profecia e profeta</w:t>
      </w:r>
    </w:p>
    <w:p>
      <w:pPr>
        <w:pStyle w:val="Normal"/>
        <w:spacing w:before="120" w:after="120"/>
        <w:ind w:firstLine="851"/>
        <w:jc w:val="both"/>
        <w:rPr>
          <w:b/>
          <w:b/>
        </w:rPr>
      </w:pPr>
      <w:r>
        <w:rPr>
          <w:b/>
        </w:rPr>
      </w:r>
    </w:p>
    <w:p>
      <w:pPr>
        <w:pStyle w:val="Normal"/>
        <w:spacing w:before="120" w:after="120"/>
        <w:ind w:firstLine="851"/>
        <w:jc w:val="both"/>
        <w:rPr/>
      </w:pPr>
      <w:r>
        <w:rPr/>
        <w:t xml:space="preserve">A profecia é expressão da experiência de fé de um homem com Deus. O profeta é o homem do seu tempo, enraizado em sua cultura e sua religião. Sua fé bebe da fonte de sua tradição religiosa. O profeta não é um inovador. Ele se apresenta antes como um reformador. Não quer introduzir novos elementos. Seu desejo é a volta às raízes da fé. Podemos dizer então que ele é um radical. A profecia não é algo exterior ao profeta. Ela é fruto da sua experiência de fé. </w:t>
      </w:r>
    </w:p>
    <w:p>
      <w:pPr>
        <w:pStyle w:val="Normal"/>
        <w:spacing w:before="120" w:after="120"/>
        <w:ind w:firstLine="851"/>
        <w:jc w:val="both"/>
        <w:rPr/>
      </w:pPr>
      <w:r>
        <w:rPr/>
        <w:t>A relação entre o Senhor e Israel é uma relação pessoal. A escolha de Abraão, representando todo o povo, apresenta-nos um tipo diferente de relacionamento entre o Senhor e Israel. A Escritura refere-se a Deus como um Deus pessoal, é o Deus de Abraão, Isaac e Jacó (Ex 3,15s). Essa forma de nomear Deus revela a experiência de fé desse povo com Deus.</w:t>
      </w:r>
    </w:p>
    <w:p>
      <w:pPr>
        <w:pStyle w:val="Normal"/>
        <w:spacing w:before="120" w:after="120"/>
        <w:ind w:firstLine="851"/>
        <w:jc w:val="both"/>
        <w:rPr/>
      </w:pPr>
      <w:r>
        <w:rPr/>
        <w:t xml:space="preserve">Essa relação entre Israel e Deus está fundada na Eleição e na Aliança desse povo com seu Deus. Esse compromisso trouxe aos contratantes, normas a serem observadas. Israel seria o povo do Senhor, prometendo-lhe fidelidade e amor, não mais servindo aos outros deuses. O Senhor teria Israel como seu escolhido e o protegeria em meio às nações estrangeiras. Essa Aliança feita com o povo através dos patriarcas e selada no Sinai com Moisés representou uma experiência religiosa coletiva. Deus que se dirigia a Noé, Abraão, Isaac, Jacó, José, falava por meio deles a todo o povo. A Bíblia revela, em uma figura, todo o povo. Há sempre essa relação existencial com a mensagem apresentada. </w:t>
      </w:r>
    </w:p>
    <w:p>
      <w:pPr>
        <w:pStyle w:val="Normal"/>
        <w:spacing w:before="120" w:after="120"/>
        <w:ind w:firstLine="851"/>
        <w:jc w:val="both"/>
        <w:rPr/>
      </w:pPr>
      <w:r>
        <w:rPr/>
        <w:t>Inseridos nesse contexto da história do povo israelita, os profetas seguem essa linha de um modo inverso. A experiência antes coletiva foi representada por personalidades corporativas: Abraão, Isaac, Jacó. Com o profetismo, é a relação de um indivíduo pessoal que é passada para a comunidade e assumida por esta como sua.</w:t>
      </w:r>
    </w:p>
    <w:p>
      <w:pPr>
        <w:pStyle w:val="Normal"/>
        <w:spacing w:before="120" w:after="120"/>
        <w:ind w:firstLine="851"/>
        <w:jc w:val="both"/>
        <w:rPr/>
      </w:pPr>
      <w:r>
        <w:rPr/>
        <w:t>A relação entre profecia e profeta tem como base a experiência vivida por uma pessoa. Essa experiência pessoal, contudo, interfere radicalmente na vida de fé do povo. O gênero literário relato de vocação nos apresentam essa dinâmica do chamado como processo que é relatado enquanto momento pontual. O profeta é convocado a ser porta-voz, embaixador do povo ( De Lacy,1993, p.40) . A profecia, dirigida à comunidade, é a objetivação de uma vivência subjetiva de um membro da comunidade de fé. Do mesmo modo que Israel foi eleito dentre todos os povos para ser o povo de Deus, assim o profeta é escolhido dentro da comunidade para reacender, no seu seio, a resposta ao Amor incondicional de Deus a esse povo que se tornara infiel.</w:t>
      </w:r>
    </w:p>
    <w:p>
      <w:pPr>
        <w:pStyle w:val="Normal"/>
        <w:spacing w:before="120" w:after="120"/>
        <w:ind w:firstLine="851"/>
        <w:jc w:val="both"/>
        <w:rPr/>
      </w:pPr>
      <w:r>
        <w:rPr/>
        <w:t xml:space="preserve">O profeta tem uma experiência vital com Deus. Toda sua existência é tomada e posta à luz dessa experiência. Ele realiza um mergulho profundo, uma volta à fé de seus antepassados. Quando emerge para a realidade, percebe a disparidade entre a vida levada  pelos seus contemporâneos e o compromisso outrora assumido com o Senhor na Aliança. A partir de então, não pode e nem consegue se calar diante da situação vigente. Sua vida passa a ser toda ela encarnada por esse desejo de reapresentar aos seus a experiência de amor por ele vivenciada. Mas, para que o povo se reencontre com seu Deus, é necessário corrigir algumas situações presentes no cotidiano. Com o intuito de reaproximar o povo a Deus, o profeta proclama o acontecido em sua vida. A profecia é o meio utilizado pelo homem de Deus para anunciar e denunciar todas as ocasiões de afastamento do Senhor. </w:t>
      </w:r>
    </w:p>
    <w:p>
      <w:pPr>
        <w:pStyle w:val="Normal"/>
        <w:spacing w:before="120" w:after="120"/>
        <w:ind w:firstLine="851"/>
        <w:jc w:val="both"/>
        <w:rPr/>
      </w:pPr>
      <w:r>
        <w:rPr/>
      </w:r>
    </w:p>
    <w:p>
      <w:pPr>
        <w:pStyle w:val="Normal"/>
        <w:spacing w:before="120" w:after="120"/>
        <w:jc w:val="both"/>
        <w:rPr>
          <w:b/>
          <w:b/>
        </w:rPr>
      </w:pPr>
      <w:r>
        <w:rPr>
          <w:b/>
        </w:rPr>
        <w:t>1.3. Jeremias no seu tempo</w:t>
      </w:r>
    </w:p>
    <w:p>
      <w:pPr>
        <w:pStyle w:val="Normal"/>
        <w:spacing w:before="120" w:after="120"/>
        <w:ind w:firstLine="851"/>
        <w:jc w:val="both"/>
        <w:rPr>
          <w:b/>
          <w:b/>
        </w:rPr>
      </w:pPr>
      <w:r>
        <w:rPr>
          <w:b/>
        </w:rPr>
      </w:r>
    </w:p>
    <w:p>
      <w:pPr>
        <w:pStyle w:val="Normal"/>
        <w:spacing w:before="120" w:after="120"/>
        <w:ind w:firstLine="851"/>
        <w:jc w:val="both"/>
        <w:rPr/>
      </w:pPr>
      <w:r>
        <w:rPr/>
        <w:t>A autoridade dos profetas, infelizmente, não era reconhecida e aceita sem antes enfrentar contestação. Jeremias foi, entre os profetas, um dos mais afetados por essa questão. A autoridade e a veracidade de sua palavra foram bastante questionadas. Isso ocorre porque ele viveu num momento crucial da história de Israel.</w:t>
      </w:r>
    </w:p>
    <w:p>
      <w:pPr>
        <w:pStyle w:val="Normal"/>
        <w:spacing w:before="120" w:after="120"/>
        <w:ind w:firstLine="851"/>
        <w:jc w:val="both"/>
        <w:rPr/>
      </w:pPr>
      <w:r>
        <w:rPr/>
        <w:t xml:space="preserve">A vida de Jeremias pode ser dividida em dois períodos, assinalados pelo ano da morte do rei Josias em 609 a.C. Os anos anteriores a esse acontecimento foram de otimismo decorrentes da independência política em relação à Assíria que deu espaço para prosperidade crescente e à reforma religiosa. Os anos posteriores estiveram marcados pela decadência de Judá, subjugada pelo Egito e depois pela Babilônia. No primeiro período de sua atuação profética, o povo viveu um tempo próspero. Sentiam-se seguros devido à ausência da ameaça dos assírios. Foi então que Jeremias profetizou conclamando todo o Israel a se arrepender de praticar o mal e a buscar a prática da justiça e do direito. Para chamar a atenção do povo, o profeta pronunciou sua palavra na frente do Templo (Jr 7), denunciando a incompatibilidade entre as injustiças cometidas e a apresentação posterior de oferendas no Templo, num culto ilegítimo diante do Senhor, pois feito por mãos injustas. Jeremias anunciou então o castigo pela quebra da Aliança com o Senhor: a destruição do Templo e a deportação para a Babilônia (Jr 22, 3ss). </w:t>
      </w:r>
    </w:p>
    <w:p>
      <w:pPr>
        <w:pStyle w:val="Normal"/>
        <w:spacing w:before="120" w:after="120"/>
        <w:ind w:firstLine="851"/>
        <w:jc w:val="both"/>
        <w:rPr/>
      </w:pPr>
      <w:r>
        <w:rPr/>
        <w:t>A palavra por ele proclamada foi de difícil aceitação: destruição do Templo e exílio do povo. Isso significava a negação da Promessa de Deus, isto é, de dar a Israel a Terra e morar sempre no meio de seu povo. Como esse homem foi capaz de dizer tais coisas? Baseado em quê aterrorizava toda uma população, solapando suas certezas religiosas mais arraigadas, em especial na inexpugnabilidade do Templo e nas muralhas de Jerusalém? Seria ele um pessimista, incapaz de proferir palavras de incentivo, mas só de destruição? De que maneira o povo poderia assimilar essa palavra, assumindo a responsabilidade pelos pecados cometidos?</w:t>
      </w:r>
    </w:p>
    <w:p>
      <w:pPr>
        <w:pStyle w:val="Normal"/>
        <w:spacing w:before="120" w:after="120"/>
        <w:ind w:firstLine="851"/>
        <w:jc w:val="both"/>
        <w:rPr/>
      </w:pPr>
      <w:r>
        <w:rPr/>
        <w:t>Mas essa situação também não foi fácil para o profeta. Ele assumiu sua missão ainda jovem (Jr 1,4-10). Para Brueggmann (1983, p.62) a dor de Jeremias é dupla, primeiro pela aflição de saber que a destruição de Israel está próxima, segundo porque tem plena consciência que ninguém quer ouvi-lo, pois, todos estão confiantes na ideologia monárquica que afirma que haverá paz. Além disso, o profeta entende que o sofrimento do povo atinge a Deus de forma profunda. Sua missão não era simplesmente anunciar a palavra do Senhor, mas, proclamá-la em tempos difíceis, em situações adversas. Ser portador da palavra era também ser responsável por ela (Jr 20,7-18).</w:t>
      </w:r>
    </w:p>
    <w:p>
      <w:pPr>
        <w:pStyle w:val="Normal"/>
        <w:spacing w:before="120" w:after="120"/>
        <w:rPr>
          <w:b/>
          <w:b/>
        </w:rPr>
      </w:pPr>
      <w:r>
        <w:rPr>
          <w:b/>
        </w:rPr>
      </w:r>
    </w:p>
    <w:p>
      <w:pPr>
        <w:pStyle w:val="Normal"/>
        <w:spacing w:before="120" w:after="120"/>
        <w:rPr>
          <w:b/>
          <w:b/>
        </w:rPr>
      </w:pPr>
      <w:r>
        <w:rPr>
          <w:b/>
        </w:rPr>
        <w:t>2.1. Jr 20,7-18 um trecho das confissões</w:t>
      </w:r>
    </w:p>
    <w:p>
      <w:pPr>
        <w:pStyle w:val="Normal"/>
        <w:spacing w:before="120" w:after="120"/>
        <w:ind w:firstLine="851"/>
        <w:jc w:val="both"/>
        <w:rPr>
          <w:b/>
          <w:b/>
        </w:rPr>
      </w:pPr>
      <w:r>
        <w:rPr>
          <w:b/>
        </w:rPr>
      </w:r>
    </w:p>
    <w:p>
      <w:pPr>
        <w:pStyle w:val="Normal"/>
        <w:spacing w:before="120" w:after="120"/>
        <w:ind w:firstLine="851"/>
        <w:jc w:val="both"/>
        <w:rPr/>
      </w:pPr>
      <w:r>
        <w:rPr/>
        <w:t>O livro de Jeremias pode ser dividido da seguinte maneira</w:t>
      </w:r>
      <w:r>
        <w:rPr>
          <w:rStyle w:val="FootnoteCharacters"/>
          <w:rStyle w:val="FootnoteAnchor"/>
        </w:rPr>
        <w:footnoteReference w:id="2"/>
      </w:r>
      <w:r>
        <w:rPr/>
        <w:t xml:space="preserve">: Jr 1-25: Oráculos e Ações simbólicas de Jeremias dirigidas contra Judá; </w:t>
      </w:r>
    </w:p>
    <w:p>
      <w:pPr>
        <w:pStyle w:val="Normal"/>
        <w:spacing w:before="120" w:after="120"/>
        <w:ind w:firstLine="851"/>
        <w:jc w:val="both"/>
        <w:rPr/>
      </w:pPr>
      <w:r>
        <w:rPr/>
        <w:t xml:space="preserve">26-45: Oráculos de salvação para Israel-Judá e relatos acerca do ministério do profeta; </w:t>
      </w:r>
    </w:p>
    <w:p>
      <w:pPr>
        <w:pStyle w:val="Normal"/>
        <w:spacing w:before="120" w:after="120"/>
        <w:ind w:firstLine="851"/>
        <w:jc w:val="both"/>
        <w:rPr/>
      </w:pPr>
      <w:r>
        <w:rPr/>
        <w:t xml:space="preserve">46-51: Oráculos contra as nações estrangeiras; </w:t>
      </w:r>
    </w:p>
    <w:p>
      <w:pPr>
        <w:pStyle w:val="Normal"/>
        <w:spacing w:before="120" w:after="120"/>
        <w:ind w:firstLine="851"/>
        <w:jc w:val="both"/>
        <w:rPr/>
      </w:pPr>
      <w:r>
        <w:rPr/>
        <w:t xml:space="preserve">52: anexo histórico baseado em 2Rs 24,18-25,30. </w:t>
      </w:r>
    </w:p>
    <w:p>
      <w:pPr>
        <w:pStyle w:val="Normal"/>
        <w:spacing w:before="120" w:after="120"/>
        <w:ind w:firstLine="851"/>
        <w:jc w:val="both"/>
        <w:rPr/>
      </w:pPr>
      <w:r>
        <w:rPr/>
        <w:t>A primeira parte do livro constitui uma série de ditos poéticos chamados pelos estudiosos “Confissões de Jeremias”. Essas passagens estão espalhadas desde o cap. 11 até o cap. 20. Esse trecho não foi organizado pelo profeta mesmo, mas pelos editores da obra final. As confissões eram consideradas testemunho da luta interior do profeta com sua missão profética. Tratamos as confissões como um dos elementos mais importantes e decisivos no livro, em especial no que tange ao exercício de sua missão profética.</w:t>
      </w:r>
    </w:p>
    <w:p>
      <w:pPr>
        <w:pStyle w:val="Normal"/>
        <w:spacing w:before="120" w:after="120"/>
        <w:ind w:firstLine="851"/>
        <w:jc w:val="both"/>
        <w:rPr/>
      </w:pPr>
      <w:r>
        <w:rPr/>
        <w:t>Jr 20,7-18 é o último dos textos das chamadas confissões e é também o mais violento e desconcertante. Representa o drama original vivido pelo profeta no exercício de seu ministério. Como pode um homem dirigir-se assim a Deus? Acredita-se que o texto original compreendia os vv. 7-10 e 14-18. Também podemos supor que Jeremias proferia tais palavras quando foi entregue aos seus inimigos e jogado na cisterna (Jr 38,1-13). Imaginemos a situação desoladora enfrentada pelo profeta: vítima de seus inimigos, abandonado pelo Senhor, sentindo o fracasso de sua missão, percebendo sua vocação como um grande engano. Ele sentia-se só e maldizia seu nascimento e aqueles que o celebraram. Alguns estudiosos supõem que o início das Confissões (Jr 11 e 12) esteja relacionado com a fuga do profeta de Anatot, nos primeiros anos de seu ministério. As demais confissões estariam ligadas a um tempo maior de experiência profética recheada de oposição e fracasso. Observamos, no decorrer das Confissões, o conflito constante do profeta entre  fidelidade à sua missão e os seus desejos naturais (Jr 11,18). Desde o início de seu ministério, o profeta sente-se perseguido e caluniado. Em nossa perícope ele experimenta de forma traumática este sentimento (Jr 20,8) até o extremo de desejar não ter nascido. Jeremias tem uma alma sensível que foi exposta ao ódio e zombaria de seus inimigos que o atacam ferozmente (Jr 20,10). Sente-se solitário e abandonado por não poder, devido à sua missão, participar da vida social na sua comunidade como um jovem comum.</w:t>
      </w:r>
    </w:p>
    <w:p>
      <w:pPr>
        <w:pStyle w:val="Normal"/>
        <w:spacing w:before="120" w:after="120"/>
        <w:ind w:firstLine="851"/>
        <w:jc w:val="both"/>
        <w:rPr/>
      </w:pPr>
      <w:r>
        <w:rPr/>
        <w:t>Se optarmos por ler Jr 20,7-10 e 14-18 e finalizarmos com os vv.11-13 teremos uma melhor compreensão da perícope</w:t>
      </w:r>
      <w:r>
        <w:rPr>
          <w:rStyle w:val="FootnoteCharacters"/>
          <w:rStyle w:val="FootnoteAnchor"/>
        </w:rPr>
        <w:footnoteReference w:id="3"/>
      </w:r>
      <w:r>
        <w:rPr/>
        <w:t>. O v.7 inicia com palavras fortes do profeta que se queixa diante de Deus porque este o seduziu.</w:t>
      </w:r>
      <w:r>
        <w:rPr>
          <w:b/>
          <w:bCs/>
          <w:lang w:bidi="he-IL"/>
        </w:rPr>
        <w:t xml:space="preserve"> </w:t>
      </w:r>
      <w:r>
        <w:rPr>
          <w:bCs/>
          <w:lang w:bidi="he-IL"/>
        </w:rPr>
        <w:t>No Dicionário Hebraico-Português (1987, p.2001) o verbo hebraico</w:t>
      </w:r>
      <w:r>
        <w:rPr/>
        <w:t xml:space="preserve"> </w:t>
      </w:r>
      <w:r>
        <w:rPr>
          <w:i/>
        </w:rPr>
        <w:t xml:space="preserve">pittytaniy </w:t>
      </w:r>
      <w:r>
        <w:rPr/>
        <w:t xml:space="preserve">pode ser traduzido por “ser inexperiente”, “deixar-se enganar”, “seduzir”, “persuadir”. A Bíblia da CNBB, a Bíblia de Jerusalém e a Bíblia do Peregrino traduziram o verbo hebraico por seduzir. A TEB traduziu por abusar, a Bíblia Ferreira de Almeida traduziu por persuadir. </w:t>
      </w:r>
    </w:p>
    <w:p>
      <w:pPr>
        <w:pStyle w:val="Normal"/>
        <w:spacing w:before="120" w:after="120"/>
        <w:ind w:firstLine="851"/>
        <w:jc w:val="both"/>
        <w:rPr/>
      </w:pPr>
      <w:r>
        <w:rPr/>
        <w:t>A palavra nos evoca a imagem de uma jovem desviada de seu caminho por um homem que depois a abandona (Os 2,16; Ex 22,15; Jz 14,15). O profeta desesperado usa essa imagem para acusar o Senhor de tê-lo enganado. Quando ele era jovem, Deus lhe confiou uma missão que agora ele não mais aceitaria por saber de sua dificuldade. Jeremias usa frases fortes para salientar sua missão ingrata de intérprete dos desígnios punitivos de Deus sobre o povo. No entanto, suas palavras não são ouvidas pelo povo por causa da demora na sua realização. Jeremias não tem crédito diante do povo. O fato de só anunciar ruína e devastação para seu povo torna sua missão insuportável (Jr 20,8). Assim ele aparece, perante os olhos de seus concidadãos, como inimigo e traidor. Apesar de tudo isso, não proclamar a palavra é algo impossível, um tormento. O v. 10 apresenta seus adversários aguardando o melhor momento para denunciá-lo.</w:t>
      </w:r>
    </w:p>
    <w:p>
      <w:pPr>
        <w:pStyle w:val="Normal"/>
        <w:spacing w:before="120" w:after="120"/>
        <w:ind w:firstLine="851"/>
        <w:jc w:val="both"/>
        <w:rPr/>
      </w:pPr>
      <w:r>
        <w:rPr/>
        <w:t xml:space="preserve">Os vv. 14-18, exprimem todo o desespero de Jeremias. Parece haver um </w:t>
      </w:r>
      <w:r>
        <w:rPr>
          <w:b/>
        </w:rPr>
        <w:t xml:space="preserve">crescendo </w:t>
      </w:r>
      <w:r>
        <w:rPr/>
        <w:t>no seu desespero e na suposta culpa de Deus por sua situação. Sua alma encontra-se angustiada, atormentada por tanta desventura. Os vv. 14s nos lembram Jó 3,3, em sua reflexão sapiencial. Amaldiçoar seu nascimento significa amaldiçoar toda sua vida, arrasada pelo seu ministério profético.</w:t>
      </w:r>
    </w:p>
    <w:p>
      <w:pPr>
        <w:pStyle w:val="Normal"/>
        <w:spacing w:before="120" w:after="120"/>
        <w:ind w:firstLine="851"/>
        <w:jc w:val="both"/>
        <w:rPr/>
      </w:pPr>
      <w:r>
        <w:rPr/>
        <w:t>Os vv. 11-13 são a síntese de um canto de vitória. Têm um caráter salmódico e acredita-se que seja obra de um redator sapiencial.</w:t>
      </w:r>
    </w:p>
    <w:p>
      <w:pPr>
        <w:pStyle w:val="Normal"/>
        <w:spacing w:before="120" w:after="120"/>
        <w:ind w:firstLine="851"/>
        <w:jc w:val="both"/>
        <w:rPr/>
      </w:pPr>
      <w:r>
        <w:rPr/>
      </w:r>
    </w:p>
    <w:p>
      <w:pPr>
        <w:pStyle w:val="Normal"/>
        <w:spacing w:before="120" w:after="120"/>
        <w:jc w:val="both"/>
        <w:rPr>
          <w:b/>
          <w:b/>
        </w:rPr>
      </w:pPr>
      <w:r>
        <w:rPr>
          <w:b/>
        </w:rPr>
        <w:t>2.2. O poder que a palavra exerce sobre o profeta Jeremias</w:t>
      </w:r>
    </w:p>
    <w:p>
      <w:pPr>
        <w:pStyle w:val="Normal"/>
        <w:spacing w:before="120" w:after="120"/>
        <w:jc w:val="both"/>
        <w:rPr/>
      </w:pPr>
      <w:r>
        <w:rPr>
          <w:i/>
        </w:rPr>
        <w:t>“</w:t>
      </w:r>
      <w:r>
        <w:rPr>
          <w:b/>
        </w:rPr>
        <w:t>Eis que eu não sei falar, porque sou ainda uma criança”</w:t>
      </w:r>
      <w:r>
        <w:rPr/>
        <w:t xml:space="preserve"> (Jr 1,1)</w:t>
      </w:r>
    </w:p>
    <w:p>
      <w:pPr>
        <w:pStyle w:val="Normal"/>
        <w:spacing w:before="120" w:after="120"/>
        <w:ind w:firstLine="851"/>
        <w:jc w:val="both"/>
        <w:rPr/>
      </w:pPr>
      <w:r>
        <w:rPr/>
      </w:r>
    </w:p>
    <w:p>
      <w:pPr>
        <w:pStyle w:val="Normal"/>
        <w:spacing w:before="120" w:after="120"/>
        <w:ind w:firstLine="851"/>
        <w:jc w:val="both"/>
        <w:rPr/>
      </w:pPr>
      <w:r>
        <w:rPr/>
        <w:t xml:space="preserve">No relato da vocação de Jeremias o Senhor o chama de profeta. Entendemos vocação profética como chamado a um encargo ou função que tanto pode ser passageiro (Am 7,14s) como permanente, e supõe consequentemente a dedicação da vida ao serviço de Deus. O Senhor escolhe (Is 6; Ez 2,1ss), para um trabalho árduo. Muitas vezes os escolhidos são como que obrigados a aceitar o convite, pois a força da palavra de Deus é quase que irresistível. </w:t>
      </w:r>
    </w:p>
    <w:p>
      <w:pPr>
        <w:pStyle w:val="Normal"/>
        <w:spacing w:before="120" w:after="120"/>
        <w:ind w:firstLine="851"/>
        <w:jc w:val="both"/>
        <w:rPr/>
      </w:pPr>
      <w:r>
        <w:rPr/>
        <w:t>A escolha de Deus é livre. Ele chama quem Ele quer, não leva em conta a pertença a uma tribo, a idade ou classe social. Jeremias tem um temperamento suave e sensível, ao mesmo tempo, não é fraco e sim forte. Nosso profeta desde o início colocou-se com firmeza diante do Senhor e este tocou seus lábios e pôs suas palavras em sua boca. Essa palavra, como descrita em Jr 1,10, tem um poder de construir e destruir. O ministério do profeta se desenvolve entre esses extremos. Ele anuncia a ruína de Jerusalém e também proclama a restauração do povo e a Nova Aliança selada não mais em pedras, e sim no coração humano. Na verdade, Deus não ocultou de Jeremias as dificuldades de sua missão e já no início (Jr 1,17ss) promete-lhe sua proteção e sua força. Jeremias, no decorrer de sua missão, tentou diversas vezes desistir por causa das dificuldades encontradas no caminho. Porém, uma força interior,  empurra-o adiante, parecendo até uma coação física (Jr 20,9). Tratava-se, contudo, da plena convicção de que é impossível não se submeter ao Senhor.</w:t>
      </w:r>
    </w:p>
    <w:p>
      <w:pPr>
        <w:pStyle w:val="Normal"/>
        <w:spacing w:before="120" w:after="120"/>
        <w:ind w:firstLine="851"/>
        <w:jc w:val="both"/>
        <w:rPr/>
      </w:pPr>
      <w:r>
        <w:rPr/>
        <w:t>Em todo o livro de Jeremias, e em especial nas confissões, temos a presença de Deus de forma constante e quase obsessiva. O profeta se envolve com o Senhor através da força de sua palavra sobre ele. Jeremias encontra a Deus através da palavra transmitida. Essa palavra está presente nos acontecimentos corriqueiros da vida. O profeta normalmente inicia suas mensagens com expressões tais como: “</w:t>
      </w:r>
      <w:r>
        <w:rPr>
          <w:b/>
        </w:rPr>
        <w:t>Esta palavra me foi dirigida pelo Senhor”</w:t>
      </w:r>
      <w:r>
        <w:rPr>
          <w:i/>
        </w:rPr>
        <w:t xml:space="preserve"> </w:t>
      </w:r>
      <w:r>
        <w:rPr/>
        <w:t>(Jr 21,1; 13,3.8; 16,1; 18,5;) “</w:t>
      </w:r>
      <w:r>
        <w:rPr>
          <w:b/>
        </w:rPr>
        <w:t>O Senhor me falou</w:t>
      </w:r>
      <w:r>
        <w:rPr/>
        <w:t>” (Jr 13,1.6; 14,15; 15,1; 17,19);</w:t>
      </w:r>
      <w:r>
        <w:rPr>
          <w:i/>
        </w:rPr>
        <w:t xml:space="preserve"> </w:t>
      </w:r>
      <w:r>
        <w:rPr>
          <w:b/>
        </w:rPr>
        <w:t>“Assim disse o Senhor”</w:t>
      </w:r>
      <w:r>
        <w:rPr>
          <w:i/>
        </w:rPr>
        <w:t xml:space="preserve"> </w:t>
      </w:r>
      <w:r>
        <w:rPr/>
        <w:t>(Jr 3,14; 4,3; 16,9; 10,2; 12,14),</w:t>
      </w:r>
      <w:r>
        <w:rPr>
          <w:i/>
        </w:rPr>
        <w:t xml:space="preserve"> </w:t>
      </w:r>
      <w:r>
        <w:rPr/>
        <w:t>etc.</w:t>
      </w:r>
      <w:r>
        <w:rPr>
          <w:i/>
        </w:rPr>
        <w:t xml:space="preserve"> </w:t>
      </w:r>
      <w:r>
        <w:rPr/>
        <w:t>No início de seu ministério, o profeta toma consciência de que deve ser o homem da palavra. É com a força dessa palavra que ele é capaz de enfrentar reis, sacerdotes, profetas e povo. Mesmo encarcerado continua proclamando a palavra de Deus (Jr 37,21-38). Apesar do rei Sedecias queimar o rolo onde está escrita a palavra, ela  surge das cinzas, mais forte e poderosa que antes (Jr 36,27-32). Nem mesmo o fogo conseguiu destruir a palavra. O Senhor já havia dito a Jeremias que suas palavras seriam como fogo (Jr 5,14). Desde o começo de sua missão profética ele acolhe essa palavra e a devora com alegria e contentamento (Jr 15,16).</w:t>
      </w:r>
    </w:p>
    <w:p>
      <w:pPr>
        <w:pStyle w:val="Normal"/>
        <w:spacing w:before="120" w:after="120"/>
        <w:ind w:firstLine="851"/>
        <w:jc w:val="both"/>
        <w:rPr/>
      </w:pPr>
      <w:r>
        <w:rPr/>
        <w:t>Em Jr 20,9, o profeta se sente tentado a renunciar a essa palavra, no entanto não consegue; sua pertença a Deus era plena, era impossível voltar. Jeremias teve uma experiência única e revolucionária do poder e da força que a palavra do Senhor é capaz de realizar na vida de um ser humano. Assim como Moisés experimentou Deus na sarça ardente, num fogo que não se consumia, também o profeta experimenta essa palavra como fogo devorador encerrado em seus ossos, ou seja, no mais íntimo do seu ser.</w:t>
      </w:r>
    </w:p>
    <w:p>
      <w:pPr>
        <w:pStyle w:val="Normal"/>
        <w:spacing w:before="120" w:after="120"/>
        <w:ind w:firstLine="851"/>
        <w:jc w:val="both"/>
        <w:rPr/>
      </w:pPr>
      <w:r>
        <w:rPr/>
        <w:t>A palavra de Deus para Jeremias é como uma espada afiada capaz de dividir alma e espírito e discernir os pensamentos e intenções do coração (Hb 4,12). Toda sua vida é colocada a serviço dessa palavra. Para tanto, ele teve que mudar o rumo de sua vida. O profeta era filho do sacerdote Helcias (Jr 1,1), portanto, chamado ao serviço sacerdotal. Tomado pela força da palavra, vai diante do Templo enfrentar as autoridades religiosas, representadas pelos sacerdotes. É provável que ele tenha renunciado ao serviço cúltico para se dedicar ao ministério profético. Ele mudou o curso de sua vida para se adequar ao querer divino: ser o homem da palavra. Foi celibatário não por imposição divina, mas para estar totalmente disponível ao serviço da palavra, embora tal situação o torne marginalizado pelo seu clã e dificulte sua missão. Um homem que não se casava, e, portanto não tinha prole, era considerado, pela cultura israelita, um maldito pelo Senhor. Isto porque sabemos que os sinais da bênção de Deus prometida a Abraão eram longevidade, prole e prosperidade. A escolha do celibato não tinha razões místicas</w:t>
      </w:r>
      <w:r>
        <w:rPr>
          <w:b/>
        </w:rPr>
        <w:t xml:space="preserve"> </w:t>
      </w:r>
      <w:r>
        <w:rPr/>
        <w:t xml:space="preserve">ou ascéticas, era uma ação simbólica, representava o que aconteceria com o povo no Exílio (Jr 16,2ss). O choque da opção do profeta era uma maneira de alertar o povo para o que estava por vir. </w:t>
      </w:r>
    </w:p>
    <w:p>
      <w:pPr>
        <w:pStyle w:val="Normal"/>
        <w:spacing w:before="120" w:after="120"/>
        <w:ind w:firstLine="851"/>
        <w:jc w:val="both"/>
        <w:rPr/>
      </w:pPr>
      <w:r>
        <w:rPr/>
        <w:t>Como afirmamos anteriormente, a palavra de Deus tomava o profeta por inteiro, não era um simples anunciar, mas vivenciar em si o que proclamava com os lábios (Jr 23,29). Na vida do profeta, portanto, não há separação entre a proclamação e a concretização da palavra.</w:t>
      </w:r>
    </w:p>
    <w:p>
      <w:pPr>
        <w:pStyle w:val="Normal"/>
        <w:spacing w:before="120" w:after="120"/>
        <w:ind w:firstLine="851"/>
        <w:jc w:val="both"/>
        <w:rPr/>
      </w:pPr>
      <w:r>
        <w:rPr/>
      </w:r>
    </w:p>
    <w:p>
      <w:pPr>
        <w:pStyle w:val="Normal"/>
        <w:spacing w:before="120" w:after="120"/>
        <w:jc w:val="both"/>
        <w:rPr>
          <w:b/>
          <w:b/>
        </w:rPr>
      </w:pPr>
      <w:r>
        <w:rPr>
          <w:b/>
        </w:rPr>
        <w:t>2.3. O agir do profeta Jeremias segundo a palavra</w:t>
      </w:r>
    </w:p>
    <w:p>
      <w:pPr>
        <w:pStyle w:val="Normal"/>
        <w:spacing w:before="120" w:after="120"/>
        <w:ind w:firstLine="851"/>
        <w:jc w:val="both"/>
        <w:rPr>
          <w:b/>
          <w:b/>
        </w:rPr>
      </w:pPr>
      <w:r>
        <w:rPr>
          <w:b/>
        </w:rPr>
      </w:r>
    </w:p>
    <w:p>
      <w:pPr>
        <w:pStyle w:val="Normal"/>
        <w:spacing w:before="120" w:after="120"/>
        <w:ind w:firstLine="851"/>
        <w:jc w:val="both"/>
        <w:rPr/>
      </w:pPr>
      <w:r>
        <w:rPr/>
        <w:t>Quando nos referimos ao profeta Jeremias, logo nos deparamos com a imagem de um homem em crise existencial, em luta com Deus. Uma alma atormentada pelo peso da responsabilidade da missão. No entanto, seu caráter sério e decidido manifestou-se concretamente nas dificuldades enfrentadas por ele corajosamente. O ser tomado pela palavra o consumia e o feria como um martelo na rocha (Jr 23,29). E é exatamente o temor diante dessa palavra que o faz ter uma atitude reflexiva em situações difíceis. Ele não dá respostas imediata, precisa de um tempo para meditar e entender qual deve ser sua resposta. Assim ocorre, na presença do sacerdote Fassur, quando é agredido e colocado no tronco (Jr 20,1-6). Sua resposta só se apresenta no dia seguinte, mas é firme e segura. Mantém uma postura inabalável em todas as circunstâncias, sejam elas as mais adversas, embora aja sempre ponderadamente.</w:t>
      </w:r>
    </w:p>
    <w:p>
      <w:pPr>
        <w:pStyle w:val="Normal"/>
        <w:spacing w:before="120" w:after="120"/>
        <w:ind w:firstLine="851"/>
        <w:jc w:val="both"/>
        <w:rPr/>
      </w:pPr>
      <w:r>
        <w:rPr/>
        <w:t>Outra característica da ação de Jeremias era o agir depois de ver comprovada a necessidade desta ação. O episódio da compra do campo é uma boa demonstração disso. Ele realiza a compra depois de constatar que o Senhor lhe anunciara essa negociação (Jr 32,6-9). Suas ações demonstram seriedade e dignidade. Em especial quando intercede pela sua vida diante do rei Sedecias, mostra-se senhor de si, não aparenta covardia nem timidez (Jr 37,16-20). O fato de ter vivido em um tempo difícil, em que a palavra do Senhor era tratada com leviandade e superficialidade (Jr 14,13) pelas autoridades políticas e religiosas, levou o profeta a encarar a palavra com muita seriedade e agir com muito discernimento fundamentado nela. Sua práxis profética reflete sua intensa vida de oração, é fruto do relacionamento íntimo com o Senhor. A vivência cotidiana com suas preocupações pelo seu povo e seu futuro marcado pela desolação e angústia o faz aprofundar-se mais e mais em Deus. Quanto mais se identifica com os conflitos humanos e os vive intensamente mais se adentra no mistério do Amor de Deus. No seu agir essa experiência de fé transborda.</w:t>
      </w:r>
    </w:p>
    <w:p>
      <w:pPr>
        <w:pStyle w:val="Normal"/>
        <w:spacing w:before="120" w:after="120"/>
        <w:jc w:val="center"/>
        <w:rPr>
          <w:b/>
          <w:b/>
        </w:rPr>
      </w:pPr>
      <w:r>
        <w:rPr>
          <w:b/>
        </w:rPr>
      </w:r>
    </w:p>
    <w:p>
      <w:pPr>
        <w:pStyle w:val="Normal"/>
        <w:spacing w:before="120" w:after="120"/>
        <w:rPr>
          <w:b/>
          <w:b/>
        </w:rPr>
      </w:pPr>
      <w:r>
        <w:rPr>
          <w:b/>
        </w:rPr>
        <w:t>3.1. A palavra de Deus e seu dinamismo para os cristãos</w:t>
      </w:r>
    </w:p>
    <w:p>
      <w:pPr>
        <w:pStyle w:val="Normal"/>
        <w:spacing w:before="120" w:after="120"/>
        <w:ind w:firstLine="851"/>
        <w:jc w:val="both"/>
        <w:rPr>
          <w:b/>
          <w:b/>
        </w:rPr>
      </w:pPr>
      <w:r>
        <w:rPr>
          <w:b/>
        </w:rPr>
      </w:r>
    </w:p>
    <w:p>
      <w:pPr>
        <w:pStyle w:val="Normal"/>
        <w:spacing w:before="120" w:after="120"/>
        <w:ind w:firstLine="851"/>
        <w:jc w:val="both"/>
        <w:rPr/>
      </w:pPr>
      <w:r>
        <w:rPr/>
        <w:t xml:space="preserve">Jeremias foi um homem cercado por todos os lados pela Palavra divina (Sl 139). Não conseguia desvencilhar-se dela. A palavra de Deus dava ritmo e sentido a suas ações. Assim deve ser também a vida dos cristãos (1Ts 2,13ss). E é ela que dá sentido e direção à vivência cristã. A proclamação da Palavra nos abre a compreensão do projeto divino tanto no nível pessoal quanto no comunitário.  </w:t>
      </w:r>
    </w:p>
    <w:p>
      <w:pPr>
        <w:pStyle w:val="Normal"/>
        <w:spacing w:before="120" w:after="120"/>
        <w:ind w:firstLine="851"/>
        <w:jc w:val="both"/>
        <w:rPr/>
      </w:pPr>
      <w:r>
        <w:rPr/>
        <w:t xml:space="preserve">A fé cristã está fundada no anúncio da Boa Nova por Cristo. Os discípulos recebem do Senhor o mandato evangélico: </w:t>
      </w:r>
      <w:r>
        <w:rPr>
          <w:i/>
        </w:rPr>
        <w:t>“</w:t>
      </w:r>
      <w:r>
        <w:rPr/>
        <w:t>Ide por todo o mundo, proclamai o evangelho a toda criatura” (Mc 16,15). Cada seguidor em todos os tempos está incumbido dessa missão: ser porta-voz da Boa Nova. Proclamar a revelação de Deus em Jesus Cristo, sua Vida, morte e Ressurreição. Anunciar que o Verbo de Deus se fez carne e habitou entre nós (Jo 1,1) é testemunhar a encarnação da Palavra em nossa vida.</w:t>
      </w:r>
    </w:p>
    <w:p>
      <w:pPr>
        <w:pStyle w:val="Normal"/>
        <w:spacing w:before="120" w:after="120"/>
        <w:ind w:firstLine="851"/>
        <w:jc w:val="both"/>
        <w:rPr/>
      </w:pPr>
      <w:r>
        <w:rPr/>
        <w:t>O cristão necessita transformar a palavra ouvida em vivência cotidiana. Deve saber que a escuta da Palavra e a ação inspirada por ela são dois momentos de uma mesma atitude: a oração. O Novo Testamento nos apresenta a Palavra de Deus que é Viva e é meio para nossa salvação (1Pd 1,23ss; Tg 1,21). Ela nos instrui, nos torna aptos para o serviço do Reino (2Tm 3,15ss; Rm 15,4).</w:t>
      </w:r>
    </w:p>
    <w:p>
      <w:pPr>
        <w:pStyle w:val="Normal"/>
        <w:spacing w:before="120" w:after="120"/>
        <w:ind w:firstLine="851"/>
        <w:jc w:val="both"/>
        <w:rPr/>
      </w:pPr>
      <w:r>
        <w:rPr>
          <w:sz w:val="20"/>
          <w:szCs w:val="20"/>
        </w:rPr>
        <w:t xml:space="preserve">A </w:t>
      </w:r>
      <w:r>
        <w:rPr>
          <w:b/>
          <w:sz w:val="20"/>
          <w:szCs w:val="20"/>
        </w:rPr>
        <w:t xml:space="preserve">CONSTITUIÇÃO DOGMÁTICA </w:t>
      </w:r>
      <w:r>
        <w:rPr>
          <w:b/>
          <w:i/>
          <w:sz w:val="20"/>
          <w:szCs w:val="20"/>
        </w:rPr>
        <w:t>DEI VERBUM</w:t>
      </w:r>
      <w:r>
        <w:rPr/>
        <w:t xml:space="preserve"> nos orienta que nos alimentemos na celebração Eucarística da mesa da Palavra de Deus e do Corpo de Cristo. A palavra de Deus proclamada deve nos motivar em nossa ação, nos mover a assumir em nossa vida o projeto de Jesus para a humanidade (Lc 4,18-21).</w:t>
      </w:r>
    </w:p>
    <w:p>
      <w:pPr>
        <w:pStyle w:val="Normal"/>
        <w:spacing w:before="120" w:after="120"/>
        <w:ind w:firstLine="851"/>
        <w:jc w:val="both"/>
        <w:rPr/>
      </w:pPr>
      <w:r>
        <w:rPr/>
        <w:t>O profeta é alguém que recebe a função de ser porta-voz do Senhor, portador da mensagem divina aos seus contemporâneos em uma dada situação. É filho de seu tempo e possui uma experiência de fé marcante. A palavra por ele proclamada tem sempre o intuito de reavivar a Aliança do povo com seu Deus em tempos de distanciamento da parte do povo infiel. Na história do Cristianismo, não faltaram profetas e profetisas que creram em Jesus e desejaram com Ele viver a Nova Aliança. Muitos desses, em determinados momentos, nos alertaram com sua vida e testemunho da necessidade de retornar às nossas origens, voltar ao nosso Deus e à Aliança com Ele selada no sangue de Cristo. Também no Cristianismo essas figuras foram proféticas: Francisco de Assis, Teresa D’Ávila, Madre Teresa de Calcutá, João XXIII, Ir. Dulce, Martin Luter King, Mandela, Dom Helder Câmara, Papa Francisco e tantos outros não-cristãos como Ghandi, além dos anônimos profetas que todos os dias nos sacodem de nossas bem arraigadas certezas religiosas e nos apontam novamente o caminho do Seguimento autêntico a Jesus de Nazaré denunciando a distância entre a Palavra e a vivência da fé.</w:t>
      </w:r>
    </w:p>
    <w:p>
      <w:pPr>
        <w:pStyle w:val="Normal"/>
        <w:spacing w:before="120" w:after="120"/>
        <w:rPr/>
      </w:pPr>
      <w:r>
        <w:rPr/>
      </w:r>
    </w:p>
    <w:p>
      <w:pPr>
        <w:pStyle w:val="Normal"/>
        <w:spacing w:before="120" w:after="120"/>
        <w:rPr>
          <w:b/>
          <w:b/>
          <w:i/>
          <w:i/>
        </w:rPr>
      </w:pPr>
      <w:r>
        <w:rPr>
          <w:b/>
        </w:rPr>
        <w:t>4. CONSIDERAÇÕES FINAIS</w:t>
      </w:r>
    </w:p>
    <w:p>
      <w:pPr>
        <w:pStyle w:val="Normal"/>
        <w:spacing w:before="120" w:after="120"/>
        <w:ind w:firstLine="840"/>
        <w:rPr/>
      </w:pPr>
      <w:r>
        <w:rPr>
          <w:i/>
        </w:rPr>
        <w:t>“</w:t>
      </w:r>
      <w:r>
        <w:rPr>
          <w:b/>
        </w:rPr>
        <w:t>Não é minha palavra como fogo? – oráculo do Senhor</w:t>
      </w:r>
    </w:p>
    <w:p>
      <w:pPr>
        <w:pStyle w:val="Normal"/>
        <w:spacing w:before="120" w:after="120"/>
        <w:ind w:firstLine="840"/>
        <w:rPr>
          <w:b/>
          <w:b/>
        </w:rPr>
      </w:pPr>
      <w:r>
        <w:rPr>
          <w:b/>
        </w:rPr>
        <w:t xml:space="preserve">E como um martelo que arrebenta a rocha?” </w:t>
      </w:r>
    </w:p>
    <w:p>
      <w:pPr>
        <w:pStyle w:val="Normal"/>
        <w:spacing w:before="120" w:after="120"/>
        <w:ind w:firstLine="851"/>
        <w:rPr>
          <w:b/>
          <w:b/>
        </w:rPr>
      </w:pPr>
      <w:r>
        <w:rPr>
          <w:b/>
        </w:rPr>
      </w:r>
    </w:p>
    <w:p>
      <w:pPr>
        <w:pStyle w:val="Normal"/>
        <w:spacing w:before="120" w:after="120"/>
        <w:ind w:firstLine="851"/>
        <w:jc w:val="both"/>
        <w:rPr/>
      </w:pPr>
      <w:r>
        <w:rPr/>
        <w:t xml:space="preserve">A figura do profeta Jeremias é encantadora e o título a ele atribuído de </w:t>
      </w:r>
      <w:r>
        <w:rPr>
          <w:b/>
        </w:rPr>
        <w:t>Homem da Palavra,</w:t>
      </w:r>
      <w:r>
        <w:rPr/>
        <w:t xml:space="preserve"> nos revela muito de sua personalidade. Analisando um pouco melhor suas Confissões, e em especial Jr 20,7-18, é perceptível a intensidade e profundidade da relação entre ele e a Palavra.</w:t>
      </w:r>
    </w:p>
    <w:p>
      <w:pPr>
        <w:pStyle w:val="Normal"/>
        <w:spacing w:before="120" w:after="120"/>
        <w:ind w:firstLine="851"/>
        <w:jc w:val="both"/>
        <w:rPr/>
      </w:pPr>
      <w:r>
        <w:rPr/>
        <w:t>Percebemos que a proclamação da Palavra de Deus não se constituía em mero ofício. Antes, era uma experiência de vida envolvendo todo o ser do profeta. Não é algo mecânico, o Senhor fala, e o profeta tão somente repete a palavra ouvida, não sendo afetado por ela. Em Jeremias 20,7-18, observamos a palavra atingi-lo de maneira profunda. Há entre ele e a palavra um confronto existencial. Essa palavra nem sempre é de fácil assimilação. Geralmente ela é dura em primeiro lugar para o profeta e depois para seus ouvintes.</w:t>
      </w:r>
    </w:p>
    <w:p>
      <w:pPr>
        <w:pStyle w:val="Normal"/>
        <w:spacing w:before="120" w:after="120"/>
        <w:ind w:firstLine="851"/>
        <w:jc w:val="both"/>
        <w:rPr/>
      </w:pPr>
      <w:r>
        <w:rPr/>
        <w:t>Podemos concluir que a Palavra de Deus, para ser proclamada, necessita antes ser experimentada, confrontada com nossa realidade pessoal. Ela não é sempre agradável aos ouvidos, e, apesar disso, não é possível escapar da força exercida sobre nós, a ponto de dividir alma e espírito e julgar as disposições do nosso coração (Hb 4,12).</w:t>
      </w:r>
    </w:p>
    <w:p>
      <w:pPr>
        <w:pStyle w:val="Normal"/>
        <w:spacing w:before="120" w:after="120"/>
        <w:ind w:firstLine="851"/>
        <w:jc w:val="both"/>
        <w:rPr/>
      </w:pPr>
      <w:r>
        <w:rPr/>
        <w:t xml:space="preserve">Como cristãos qual deve ser nossa atitude frente à Palavra de Deus? Como nos relacionar com ela? Ter consciência de sua importância e valor na nossa prática. Saber que ela deve iluminar os nossos passos e nos conduzir. Dar à Palavra a merecida centralidade em nossa vida, tendo presente a complexidade de sua compreensão e o desafio de concretizá-la. Jeremias é o homem da Palavra, nós cristãos, somos o povo da Palavra, como ele, sujeitos a sua força arrasadora. </w:t>
      </w:r>
    </w:p>
    <w:p>
      <w:pPr>
        <w:pStyle w:val="Normal"/>
        <w:spacing w:before="120" w:after="120"/>
        <w:ind w:firstLine="851"/>
        <w:jc w:val="both"/>
        <w:rPr/>
      </w:pPr>
      <w:r>
        <w:rPr/>
        <w:t>Não devemos temer as consequências e denunciar as injustiças cometidas contra os sofredores, os sem voz e sem vez. Ter uma profunda experiência com a Palavra nos liberta do comodismo de nossas vidas e nos coloca de frente com as situações em que aqueles que deveriam ser protegidos são explorados. Nessas situações, a exemplo de Jeremias, não podemos nos calar, temos que denunciar os desmandos, a corrupção daqueles que seguem afirmando que está tudo bem, enganando aos desavisados, ainda que por isso, sejamos tachados de profetas de calamidades, pessimistas, incapazes de ter um olhar de esperança. Nessas horas temos a convicção de que denunciar que a Aliança não está sendo cumprida é sinal de esperança, é sinal de certeza que precisamos retornar para o Senhor. Não devemos confiar em instituições ou pessoas, nossa única segurança é o Senhor e o pleno cumprimento da sua Palavra que é vida. O que ele deseja para nós, como disse Jesus no evangelho de João, é vida e vida em plenitude.</w:t>
      </w:r>
    </w:p>
    <w:p>
      <w:pPr>
        <w:pStyle w:val="Normal"/>
        <w:spacing w:before="120" w:after="120"/>
        <w:ind w:firstLine="1134"/>
        <w:jc w:val="both"/>
        <w:rPr/>
      </w:pPr>
      <w:r>
        <w:rPr/>
      </w:r>
    </w:p>
    <w:p>
      <w:pPr>
        <w:pStyle w:val="Normal"/>
        <w:spacing w:before="120" w:after="120"/>
        <w:rPr>
          <w:b/>
          <w:b/>
        </w:rPr>
      </w:pPr>
      <w:r>
        <w:rPr>
          <w:b/>
        </w:rPr>
        <w:t xml:space="preserve">5. REFERÊNCIAS </w:t>
      </w:r>
    </w:p>
    <w:p>
      <w:pPr>
        <w:pStyle w:val="Normal"/>
        <w:spacing w:before="120" w:after="120"/>
        <w:jc w:val="both"/>
        <w:rPr>
          <w:b/>
          <w:b/>
        </w:rPr>
      </w:pPr>
      <w:r>
        <w:rPr>
          <w:b/>
        </w:rPr>
      </w:r>
    </w:p>
    <w:p>
      <w:pPr>
        <w:pStyle w:val="Normal"/>
        <w:spacing w:before="120" w:after="120"/>
        <w:jc w:val="both"/>
        <w:rPr/>
      </w:pPr>
      <w:r>
        <w:rPr>
          <w:b/>
        </w:rPr>
        <w:t>A BÍBLIA SAGRADA.</w:t>
      </w:r>
      <w:r>
        <w:rPr/>
        <w:t xml:space="preserve"> João Ferreira de Almeida. Revista e Atualizada no Brasil. São Paulo: Sociedade Bíblica do Brasil, 1993</w:t>
      </w:r>
    </w:p>
    <w:p>
      <w:pPr>
        <w:pStyle w:val="Normal"/>
        <w:spacing w:before="120" w:after="120"/>
        <w:rPr/>
      </w:pPr>
      <w:r>
        <w:rPr>
          <w:b/>
        </w:rPr>
        <w:t>BÍBLIA</w:t>
      </w:r>
      <w:r>
        <w:rPr/>
        <w:t xml:space="preserve"> </w:t>
      </w:r>
      <w:r>
        <w:rPr>
          <w:b/>
        </w:rPr>
        <w:t>Tradução Ecumênica</w:t>
      </w:r>
      <w:r>
        <w:rPr/>
        <w:t>. São Paulo: Loyola, 1994.</w:t>
      </w:r>
    </w:p>
    <w:p>
      <w:pPr>
        <w:pStyle w:val="Normal"/>
        <w:spacing w:before="120" w:after="120"/>
        <w:rPr/>
      </w:pPr>
      <w:r>
        <w:rPr>
          <w:b/>
        </w:rPr>
        <w:t>BÍBLIA DO PEREGRINO.</w:t>
      </w:r>
      <w:r>
        <w:rPr/>
        <w:t xml:space="preserve"> São Paulo: Paulus, 2002.</w:t>
      </w:r>
    </w:p>
    <w:p>
      <w:pPr>
        <w:pStyle w:val="Normal"/>
        <w:spacing w:before="120" w:after="120"/>
        <w:rPr/>
      </w:pPr>
      <w:r>
        <w:rPr>
          <w:b/>
        </w:rPr>
        <w:t xml:space="preserve">BÍBLIA DE JERUSALÉM. </w:t>
      </w:r>
      <w:r>
        <w:rPr/>
        <w:t>São Paulo: Paulus, 2000.</w:t>
      </w:r>
    </w:p>
    <w:p>
      <w:pPr>
        <w:pStyle w:val="Normal"/>
        <w:spacing w:before="120" w:after="120"/>
        <w:jc w:val="both"/>
        <w:rPr/>
      </w:pPr>
      <w:r>
        <w:rPr/>
        <w:t>BOGGIO,</w:t>
      </w:r>
      <w:r>
        <w:rPr>
          <w:b/>
        </w:rPr>
        <w:t xml:space="preserve"> </w:t>
      </w:r>
      <w:r>
        <w:rPr/>
        <w:t>Giovanni</w:t>
      </w:r>
      <w:r>
        <w:rPr>
          <w:b/>
        </w:rPr>
        <w:t>.</w:t>
      </w:r>
      <w:r>
        <w:rPr/>
        <w:t xml:space="preserve"> </w:t>
      </w:r>
      <w:r>
        <w:rPr>
          <w:b/>
        </w:rPr>
        <w:t>Jeremias, o testemunho de um mártir</w:t>
      </w:r>
      <w:r>
        <w:rPr/>
        <w:t>. São Paulo: Paulinas, 1984.</w:t>
      </w:r>
    </w:p>
    <w:p>
      <w:pPr>
        <w:pStyle w:val="Normal"/>
        <w:spacing w:before="120" w:after="120"/>
        <w:jc w:val="both"/>
        <w:rPr/>
      </w:pPr>
      <w:r>
        <w:rPr/>
        <w:t>BRUEGGEMAN,</w:t>
      </w:r>
      <w:r>
        <w:rPr>
          <w:b/>
        </w:rPr>
        <w:t xml:space="preserve"> </w:t>
      </w:r>
      <w:r>
        <w:rPr/>
        <w:t>Walter</w:t>
      </w:r>
      <w:r>
        <w:rPr>
          <w:b/>
        </w:rPr>
        <w:t>.</w:t>
      </w:r>
      <w:r>
        <w:rPr/>
        <w:t xml:space="preserve"> </w:t>
      </w:r>
      <w:r>
        <w:rPr>
          <w:b/>
        </w:rPr>
        <w:t>A imaginação profética.</w:t>
      </w:r>
      <w:r>
        <w:rPr/>
        <w:t xml:space="preserve"> São Paulo: Paulinas, 1983.</w:t>
      </w:r>
    </w:p>
    <w:p>
      <w:pPr>
        <w:pStyle w:val="Normal"/>
        <w:spacing w:before="120" w:after="120"/>
        <w:jc w:val="both"/>
        <w:rPr/>
      </w:pPr>
      <w:r>
        <w:rPr>
          <w:b/>
        </w:rPr>
        <w:t>COMPÊNDIO DO VATICANO II</w:t>
      </w:r>
      <w:r>
        <w:rPr/>
        <w:t>. Constituições, Decretos, Declarações. Petrópolis: Vozes, 1996.</w:t>
      </w:r>
    </w:p>
    <w:p>
      <w:pPr>
        <w:pStyle w:val="Normal"/>
        <w:spacing w:before="120" w:after="120"/>
        <w:jc w:val="both"/>
        <w:rPr/>
      </w:pPr>
      <w:r>
        <w:rPr>
          <w:b/>
        </w:rPr>
        <w:t>CONFERÊNCIA NACIONAL DOS BISPOS DO BRASIL</w:t>
      </w:r>
      <w:r>
        <w:rPr/>
        <w:t xml:space="preserve">. </w:t>
        <w:tab/>
        <w:t>Bíblia Sagrada. São Paulo: Loyola, 2002, 2ª edição.</w:t>
      </w:r>
    </w:p>
    <w:p>
      <w:pPr>
        <w:pStyle w:val="Footnote"/>
        <w:tabs>
          <w:tab w:val="clear" w:pos="708"/>
          <w:tab w:val="left" w:pos="8277" w:leader="none"/>
        </w:tabs>
        <w:spacing w:before="120" w:after="120"/>
        <w:rPr/>
      </w:pPr>
      <w:r>
        <w:rPr>
          <w:b/>
          <w:sz w:val="24"/>
          <w:szCs w:val="24"/>
        </w:rPr>
        <w:t>DICIONÁRIO HEBRAICO-PORTUGUÊS</w:t>
      </w:r>
      <w:r>
        <w:rPr>
          <w:sz w:val="24"/>
          <w:szCs w:val="24"/>
        </w:rPr>
        <w:t>. São Leopoldo: Sinodal, 1987</w:t>
      </w:r>
      <w:r>
        <w:rPr>
          <w:sz w:val="22"/>
          <w:szCs w:val="22"/>
        </w:rPr>
        <w:t>.</w:t>
        <w:tab/>
      </w:r>
    </w:p>
    <w:p>
      <w:pPr>
        <w:pStyle w:val="Normal"/>
        <w:spacing w:before="120" w:after="120"/>
        <w:jc w:val="both"/>
        <w:rPr/>
      </w:pPr>
      <w:r>
        <w:rPr/>
        <w:t xml:space="preserve">GARMUS, Ludovico. Verdadeiros e falsos profetas, </w:t>
      </w:r>
      <w:r>
        <w:rPr>
          <w:b/>
        </w:rPr>
        <w:t xml:space="preserve">Revista Eclesiástica Brasileira, </w:t>
      </w:r>
      <w:r>
        <w:rPr/>
        <w:t>n.33, 1973, p.547-578.</w:t>
      </w:r>
    </w:p>
    <w:p>
      <w:pPr>
        <w:pStyle w:val="Normal"/>
        <w:spacing w:before="120" w:after="120"/>
        <w:jc w:val="both"/>
        <w:rPr/>
      </w:pPr>
      <w:r>
        <w:rPr/>
        <w:t xml:space="preserve">DE LACY, José Maria Ábrego. </w:t>
      </w:r>
      <w:r>
        <w:rPr>
          <w:b/>
        </w:rPr>
        <w:t>Los libros proféticos</w:t>
      </w:r>
      <w:r>
        <w:rPr/>
        <w:t>, Navarra: Editorial Verbo Divino, 1993.</w:t>
      </w:r>
    </w:p>
    <w:p>
      <w:pPr>
        <w:pStyle w:val="Normal"/>
        <w:spacing w:before="120" w:after="120"/>
        <w:jc w:val="both"/>
        <w:rPr/>
      </w:pPr>
      <w:r>
        <w:rPr/>
        <w:t>LOFHFINK,</w:t>
      </w:r>
      <w:r>
        <w:rPr>
          <w:b/>
        </w:rPr>
        <w:t xml:space="preserve"> </w:t>
      </w:r>
      <w:r>
        <w:rPr/>
        <w:t>Norbert</w:t>
      </w:r>
      <w:r>
        <w:rPr>
          <w:b/>
        </w:rPr>
        <w:t>. Profetas ontem e hoje</w:t>
      </w:r>
      <w:r>
        <w:rPr>
          <w:i/>
        </w:rPr>
        <w:t xml:space="preserve">. </w:t>
      </w:r>
      <w:r>
        <w:rPr/>
        <w:t>São Paulo: Paulinas, 1979.</w:t>
      </w:r>
    </w:p>
    <w:p>
      <w:pPr>
        <w:pStyle w:val="Normal"/>
        <w:spacing w:before="120" w:after="120"/>
        <w:jc w:val="both"/>
        <w:rPr/>
      </w:pPr>
      <w:r>
        <w:rPr>
          <w:b/>
        </w:rPr>
        <w:t>REVISTA BÍBLICA BRASILEIRA</w:t>
      </w:r>
      <w:r>
        <w:rPr/>
        <w:t xml:space="preserve">. N. 19, 2002. número monográfico sobre Jeremias. </w:t>
      </w:r>
    </w:p>
    <w:p>
      <w:pPr>
        <w:pStyle w:val="Normal"/>
        <w:spacing w:before="120" w:after="120"/>
        <w:rPr/>
      </w:pPr>
      <w:r>
        <w:rPr/>
        <w:t>SICRE,</w:t>
      </w:r>
      <w:r>
        <w:rPr>
          <w:b/>
        </w:rPr>
        <w:t xml:space="preserve"> </w:t>
      </w:r>
      <w:r>
        <w:rPr/>
        <w:t>José Luís</w:t>
      </w:r>
      <w:r>
        <w:rPr>
          <w:b/>
        </w:rPr>
        <w:t>. Profetas</w:t>
      </w:r>
      <w:r>
        <w:rPr>
          <w:i/>
        </w:rPr>
        <w:t>.</w:t>
      </w:r>
      <w:r>
        <w:rPr/>
        <w:t xml:space="preserve"> Madrid: Cristandad,1971. Vol.1.</w:t>
      </w:r>
    </w:p>
    <w:p>
      <w:pPr>
        <w:pStyle w:val="Normal"/>
        <w:spacing w:before="120" w:after="120"/>
        <w:jc w:val="both"/>
        <w:rPr/>
      </w:pPr>
      <w:r>
        <w:rPr/>
        <w:t xml:space="preserve">SKINNER, John. </w:t>
      </w:r>
      <w:r>
        <w:rPr>
          <w:b/>
        </w:rPr>
        <w:t>Jeremias, Profecia e religião</w:t>
      </w:r>
      <w:r>
        <w:rPr>
          <w:i/>
        </w:rPr>
        <w:t>.</w:t>
      </w:r>
      <w:r>
        <w:rPr/>
        <w:t xml:space="preserve"> São Paulo: Aste, 1996.</w:t>
      </w:r>
    </w:p>
    <w:p>
      <w:pPr>
        <w:pStyle w:val="Normal"/>
        <w:autoSpaceDE w:val="false"/>
        <w:spacing w:before="0" w:after="120"/>
        <w:jc w:val="both"/>
        <w:rPr>
          <w:lang w:val="pt-BR"/>
        </w:rPr>
      </w:pPr>
      <w:r>
        <w:rPr>
          <w:lang w:val="pt-BR"/>
        </w:rPr>
      </w:r>
    </w:p>
    <w:sectPr>
      <w:headerReference w:type="default" r:id="rId3"/>
      <w:footerReference w:type="default" r:id="rId4"/>
      <w:footnotePr>
        <w:numFmt w:val="decimal"/>
      </w:footnotePr>
      <w:type w:val="nextPage"/>
      <w:pgSz w:w="11906" w:h="16838"/>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sz w:val="20"/>
          <w:szCs w:val="20"/>
        </w:rPr>
        <w:t xml:space="preserve">Seguimos a divisão da </w:t>
      </w:r>
      <w:r>
        <w:rPr>
          <w:b/>
          <w:sz w:val="20"/>
          <w:szCs w:val="20"/>
        </w:rPr>
        <w:t xml:space="preserve">BÍBLIA DE JERUSALÉM. </w:t>
      </w:r>
      <w:r>
        <w:rPr>
          <w:sz w:val="20"/>
          <w:szCs w:val="20"/>
        </w:rPr>
        <w:t>São Paulo: Paulus, 2000.</w:t>
      </w:r>
    </w:p>
  </w:footnote>
  <w:footnote w:id="3">
    <w:p>
      <w:pPr>
        <w:pStyle w:val="Normal"/>
        <w:spacing w:before="0" w:after="120"/>
        <w:jc w:val="both"/>
        <w:rPr/>
      </w:pPr>
      <w:r>
        <w:rPr>
          <w:rStyle w:val="FootnoteCharacters"/>
        </w:rPr>
        <w:footnoteRef/>
      </w:r>
      <w:r>
        <w:rPr>
          <w:rFonts w:cs="Courier New" w:ascii="Courier New" w:hAnsi="Courier New"/>
          <w:sz w:val="20"/>
          <w:szCs w:val="20"/>
        </w:rPr>
        <w:t xml:space="preserve"> </w:t>
      </w:r>
      <w:r>
        <w:rPr>
          <w:sz w:val="20"/>
          <w:szCs w:val="20"/>
        </w:rPr>
        <w:t xml:space="preserve">Aqui seguimos a </w:t>
      </w:r>
      <w:r>
        <w:rPr>
          <w:b/>
          <w:sz w:val="20"/>
          <w:szCs w:val="20"/>
        </w:rPr>
        <w:t>BÍBLIA DO PEREGRINO.</w:t>
      </w:r>
      <w:r>
        <w:rPr>
          <w:sz w:val="20"/>
          <w:szCs w:val="20"/>
        </w:rPr>
        <w:t xml:space="preserve"> São Paulo: Paulus, 2002, por acreditarmos ser a melhor divisão da perícop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sz w:val="20"/>
      <w:szCs w:val="2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0:00Z</dcterms:created>
  <dc:creator/>
  <dc:description/>
  <cp:keywords/>
  <dc:language>en-US</dc:language>
  <cp:lastModifiedBy/>
  <dcterms:modified xsi:type="dcterms:W3CDTF">2018-08-23T14:11:00Z</dcterms:modified>
  <cp:revision>1</cp:revision>
  <dc:subject/>
  <dc:title/>
</cp:coreProperties>
</file>