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ESCRITURA DE DEUS E DAS MULHERES: CIDADANIA E REVOLTA NAS FIGURAS DE DÉBORA E JAEL DO LIVRO JUIZES E NO EU LÍRICO DE “POEMAS MALDITOS, GOZOSOS E DEVOTOS” DE HILDA HILST</w:t>
      </w:r>
    </w:p>
    <w:p>
      <w:pPr>
        <w:pStyle w:val="Normal"/>
        <w:jc w:val="both"/>
        <w:rPr>
          <w:b/>
          <w:b/>
        </w:rPr>
      </w:pPr>
      <w:r>
        <w:rPr>
          <w:b/>
        </w:rPr>
      </w:r>
    </w:p>
    <w:p>
      <w:pPr>
        <w:pStyle w:val="Normal"/>
        <w:autoSpaceDE w:val="false"/>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jc w:val="right"/>
        <w:rPr/>
      </w:pPr>
      <w:r>
        <w:rPr/>
        <w:t>Damiana Silva de melo¹</w:t>
      </w:r>
    </w:p>
    <w:p>
      <w:pPr>
        <w:pStyle w:val="Normal"/>
        <w:jc w:val="right"/>
        <w:rPr/>
      </w:pPr>
      <w:r>
        <w:rPr/>
        <w:t>Programa de Pós-graduação em Ciências da Religião/ Mestrado</w:t>
      </w:r>
    </w:p>
    <w:p>
      <w:pPr>
        <w:pStyle w:val="Normal"/>
        <w:jc w:val="right"/>
        <w:rPr/>
      </w:pPr>
      <w:r>
        <w:rPr/>
        <w:t>Universidade Católica de Pernambuco/Recife/Pernambuco</w:t>
      </w:r>
    </w:p>
    <w:p>
      <w:pPr>
        <w:pStyle w:val="Normal"/>
        <w:ind w:left="5664" w:firstLine="708"/>
        <w:rPr/>
      </w:pPr>
      <w:r>
        <w:rPr/>
        <w:t xml:space="preserve">        </w:t>
      </w:r>
      <w:r>
        <w:rPr/>
        <w:t>dannisilvamello@gmail.com</w:t>
      </w:r>
    </w:p>
    <w:p>
      <w:pPr>
        <w:pStyle w:val="Normal"/>
        <w:autoSpaceDE w:val="false"/>
        <w:jc w:val="right"/>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jc w:val="both"/>
        <w:rPr/>
      </w:pPr>
      <w:r>
        <w:rPr/>
        <w:t xml:space="preserve">O objetivo do trabalho é apresentar o eu lírico feminino de Hilda Hilst, sua relação com Deus, as figuras de Débora, a profetisa, e Jael, personagens históricos bíblicos; assim como discutir e examinar as relações entre escritura, religião e liderança feminina presente no momento conflituoso que viviam as tribos do Norte do centro da Palestina, situado provavelmente no século XII a.C. e narrados no Antigo Testamento através do livro Juízes.  Num período de incredulidade, de sérias dificuldades políticas, marcado por lideranças masculinas, duas mulheres conscientes da gravidade da situação nacional, uma comanda um exército e a outra toma para si a responsabilidade de ação direta para resolver a crise, por compreender o perigo que o povo corria. A pesquisa apoia-se em fundamentos hermenêuticos e sociológicos no intuito de disseminar reflexões sobre direito e autoridade, relacioná-las à luta coletiva das mulheres, seu papel profético e político desde os primórdios, na Sagrada Escritura, por vezes oculto ou sonegado através da história, mas declarado e defendido pela literatura através do texto poético. </w:t>
      </w:r>
    </w:p>
    <w:p>
      <w:pPr>
        <w:pStyle w:val="Normal"/>
        <w:autoSpaceDE w:val="false"/>
        <w:jc w:val="both"/>
        <w:rPr>
          <w:b/>
          <w:b/>
          <w:bCs/>
          <w:color w:val="000000"/>
          <w:lang w:val="pt-BR"/>
        </w:rPr>
      </w:pPr>
      <w:r>
        <w:rPr>
          <w:b/>
          <w:bCs/>
          <w:color w:val="000000"/>
          <w:lang w:val="pt-BR"/>
        </w:rPr>
      </w:r>
    </w:p>
    <w:p>
      <w:pPr>
        <w:pStyle w:val="Normal"/>
        <w:autoSpaceDE w:val="false"/>
        <w:spacing w:before="120" w:after="120"/>
        <w:jc w:val="both"/>
        <w:rPr>
          <w:b/>
          <w:b/>
          <w:bCs/>
          <w:i/>
          <w:i/>
          <w:iCs/>
          <w:color w:val="000000"/>
          <w:lang w:val="pt-BR"/>
        </w:rPr>
      </w:pPr>
      <w:r>
        <w:rPr>
          <w:b/>
          <w:bCs/>
          <w:i/>
          <w:iCs/>
          <w:color w:val="000000"/>
          <w:lang w:val="pt-BR"/>
        </w:rPr>
      </w:r>
    </w:p>
    <w:p>
      <w:pPr>
        <w:pStyle w:val="Normal"/>
        <w:jc w:val="both"/>
        <w:rPr/>
      </w:pPr>
      <w:r>
        <w:rPr>
          <w:b/>
          <w:bCs/>
          <w:color w:val="000000"/>
          <w:lang w:val="pt-BR"/>
        </w:rPr>
        <w:t>Palavras-chave</w:t>
      </w:r>
      <w:r>
        <w:rPr>
          <w:color w:val="000000"/>
          <w:lang w:val="pt-BR"/>
        </w:rPr>
        <w:t xml:space="preserve">: </w:t>
      </w:r>
      <w:r>
        <w:rPr/>
        <w:t>religião. escritura. política. profetismo. literatura.</w:t>
      </w:r>
    </w:p>
    <w:p>
      <w:pPr>
        <w:pStyle w:val="Normal"/>
        <w:autoSpaceDE w:val="false"/>
        <w:jc w:val="both"/>
        <w:rPr>
          <w:color w:val="000000"/>
          <w:lang w:val="pt-BR"/>
        </w:rPr>
      </w:pPr>
      <w:r>
        <w:rPr>
          <w:color w:val="000000"/>
          <w:lang w:val="pt-BR"/>
        </w:rPr>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0"/>
          <w:szCs w:val="20"/>
          <w:lang w:val="en"/>
        </w:rPr>
      </w:pPr>
      <w:r>
        <w:rPr>
          <w:rFonts w:cs="Courier New" w:ascii="inherit;Cambria" w:hAnsi="inherit;Cambria"/>
          <w:color w:val="212121"/>
          <w:sz w:val="20"/>
          <w:szCs w:val="20"/>
          <w:lang w:val="en"/>
        </w:rPr>
        <w:t>The purpose of the paper is to present Hilda Hilst's female lyrical self, her relationship with God, the figures of Deborah the prophetess, and Jael, biblical historical figures; as well as to discuss and examine the relationships between scripture, religion, and female leadership present at the conflicting moment of the tribes north of central Palestine, probably situated in the twelfth century BC and narrated in the Old Testament through the book Judges. In a period of disbelief, serious political difficulties, marked by male leaderships, two women aware of the seriousness of the national situation, one commands an army and the other takes responsibility for direct action to resolve the crisis, for understanding the danger that the people ran. The research is based on hermeneutical and sociological foundations in order to disseminate reflections on law and authority, to relate them to the collective struggle of women, their prophetic and political role from the earliest times, in Sacred Scripture, sometimes hidden or concealed through history, but declared and defended by literature through the poetic text.</w:t>
      </w:r>
    </w:p>
    <w:p>
      <w:pPr>
        <w:pStyle w:val="Normal"/>
        <w:autoSpaceDE w:val="false"/>
        <w:spacing w:before="0" w:after="120"/>
        <w:jc w:val="both"/>
        <w:rPr>
          <w:rFonts w:ascii="inherit;Cambria" w:hAnsi="inherit;Cambria" w:cs="Courier New"/>
          <w:b/>
          <w:b/>
          <w:color w:val="000000"/>
          <w:sz w:val="20"/>
          <w:szCs w:val="20"/>
          <w:lang w:val="pt-BR"/>
        </w:rPr>
      </w:pPr>
      <w:r>
        <w:rPr>
          <w:rFonts w:cs="Courier New" w:ascii="inherit;Cambria" w:hAnsi="inherit;Cambria"/>
          <w:b/>
          <w:color w:val="000000"/>
          <w:sz w:val="20"/>
          <w:szCs w:val="20"/>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b/>
          <w:b/>
          <w:color w:val="212121"/>
          <w:sz w:val="20"/>
          <w:szCs w:val="20"/>
          <w:lang w:val="pt-BR"/>
        </w:rPr>
      </w:pPr>
      <w:r>
        <w:rPr>
          <w:rFonts w:cs="Courier New" w:ascii="inherit;Cambria" w:hAnsi="inherit;Cambria"/>
          <w:b/>
          <w:color w:val="212121"/>
          <w:sz w:val="20"/>
          <w:szCs w:val="20"/>
          <w:lang w:val="pt-BR"/>
        </w:rPr>
      </w:r>
    </w:p>
    <w:p>
      <w:pPr>
        <w:pStyle w:val="Normal"/>
        <w:autoSpaceDE w:val="false"/>
        <w:spacing w:before="0" w:after="120"/>
        <w:jc w:val="both"/>
        <w:rPr>
          <w:rFonts w:ascii="inherit;Cambria" w:hAnsi="inherit;Cambria" w:cs="Courier New"/>
          <w:color w:val="000000"/>
          <w:sz w:val="20"/>
          <w:szCs w:val="20"/>
          <w:lang w:val="pt-BR"/>
        </w:rPr>
      </w:pPr>
      <w:r>
        <w:rPr>
          <w:rFonts w:cs="Courier New" w:ascii="inherit;Cambria" w:hAnsi="inherit;Cambria"/>
          <w:color w:val="000000"/>
          <w:sz w:val="20"/>
          <w:szCs w:val="20"/>
          <w:lang w:val="pt-BR"/>
        </w:rPr>
      </w:r>
    </w:p>
    <w:p>
      <w:pPr>
        <w:pStyle w:val="PrformataoHTML"/>
        <w:shd w:fill="FFFFFF" w:val="clear"/>
        <w:rPr>
          <w:rFonts w:ascii="inherit;Cambria" w:hAnsi="inherit;Cambria" w:cs="inherit;Cambria"/>
          <w:color w:val="212121"/>
          <w:lang w:val="pt-BR"/>
        </w:rPr>
      </w:pPr>
      <w:r>
        <w:rPr>
          <w:b/>
          <w:color w:val="000000"/>
          <w:lang w:val="pt-BR"/>
        </w:rPr>
        <w:t>Key-words:</w:t>
      </w:r>
      <w:r>
        <w:rPr>
          <w:rFonts w:cs="inherit;Cambria" w:ascii="inherit;Cambria" w:hAnsi="inherit;Cambria"/>
          <w:color w:val="212121"/>
          <w:lang w:val="en"/>
        </w:rPr>
        <w:t xml:space="preserve"> religion. writing. policy. prophetism. literature.</w:t>
      </w:r>
    </w:p>
    <w:p>
      <w:pPr>
        <w:pStyle w:val="Normal"/>
        <w:autoSpaceDE w:val="false"/>
        <w:spacing w:before="0" w:after="120"/>
        <w:jc w:val="both"/>
        <w:rPr>
          <w:rFonts w:ascii="inherit;Cambria" w:hAnsi="inherit;Cambria" w:cs="inherit;Cambria"/>
          <w:color w:val="000000"/>
          <w:lang w:val="pt-BR"/>
        </w:rPr>
      </w:pPr>
      <w:r>
        <w:rPr>
          <w:rFonts w:cs="inherit;Cambria" w:ascii="inherit;Cambria" w:hAnsi="inherit;Cambria"/>
          <w:color w:val="000000"/>
          <w:lang w:val="pt-BR"/>
        </w:rPr>
      </w:r>
    </w:p>
    <w:p>
      <w:pPr>
        <w:pStyle w:val="Normal"/>
        <w:autoSpaceDE w:val="false"/>
        <w:spacing w:before="0" w:after="120"/>
        <w:jc w:val="both"/>
        <w:rPr>
          <w:color w:val="000000"/>
          <w:lang w:val="pt-BR"/>
        </w:rPr>
      </w:pPr>
      <w:r>
        <w:rPr>
          <w:color w:val="000000"/>
          <w:lang w:val="pt-BR"/>
        </w:rPr>
      </w:r>
    </w:p>
    <w:p>
      <w:pPr>
        <w:pStyle w:val="Normal"/>
        <w:autoSpaceDE w:val="false"/>
        <w:jc w:val="both"/>
        <w:rPr>
          <w:b/>
          <w:b/>
        </w:rPr>
      </w:pPr>
      <w:r>
        <w:rPr>
          <w:b/>
          <w:bCs/>
          <w:color w:val="000000"/>
          <w:lang w:val="pt-BR"/>
        </w:rPr>
        <w:t xml:space="preserve">1 </w:t>
      </w:r>
      <w:r>
        <w:rPr>
          <w:b/>
        </w:rPr>
        <w:t>Bendito seja deus entre as mulheres</w:t>
      </w:r>
    </w:p>
    <w:p>
      <w:pPr>
        <w:pStyle w:val="Normal"/>
        <w:jc w:val="both"/>
        <w:rPr/>
      </w:pPr>
      <w:r>
        <w:rPr/>
        <w:t xml:space="preserve">O livro dos Juízes apresenta narrativas referentes aos chefes soberanos Isaias, Jeremias Ezequiel, Daniel chamados de “maiores”; juízes estes, cujas trajetórias foram minuciosamente narradas para retratar o contato deles com Deus que os chamaram à incumbência de libertar o povo de processos opressivos. São líderes dignos e carismático que gozam de respeitabilidade e suas arbitragens culminam num feito heroico de cumprimento às Leis Divinas comprovando coragem e fé inabalável; assim também se comportava a juíza e profetisa Débora. </w:t>
      </w:r>
    </w:p>
    <w:p>
      <w:pPr>
        <w:pStyle w:val="Normal"/>
        <w:jc w:val="both"/>
        <w:rPr/>
      </w:pPr>
      <w:r>
        <w:rPr/>
        <w:tab/>
        <w:t xml:space="preserve">A perícope Juízes 4, 1-24; 5,7-31 apresenta as lutas e sofrimentos das tribos israelitas que com bravura já dominavam territórios nas duas margens do Jordão, e resolutos seguiam ansiosos pela conquista definitiva de Canaã. Nesse interim, Débora, uma profetisa, que legislava em Israel, decide falar com Barac, comandante do exército de israelita para convencê-lo a investir contra Sísara, general cananeu; ela promete a vitória, e avisa que esta era uma ordem de Deus. Este vacila, alega que só irá na companhia dela, ela acata, mas adverte-o que assim sendo, a glória e sucesso Iahweh concederá a uma mulher, e não a Barac. </w:t>
      </w:r>
    </w:p>
    <w:p>
      <w:pPr>
        <w:pStyle w:val="Normal"/>
        <w:jc w:val="both"/>
        <w:rPr/>
      </w:pPr>
      <w:r>
        <w:rPr/>
        <w:tab/>
        <w:t>As Escrituras, sobretudo no Antigo Testamento está repleta de figuras heroicas masculinas empenhados em disputas sociais e políticas, cujo fim é aniquilar os vilões, destruir o mal assessorado por Deus. Dificilmente encontram- se entre os primeiros a figura feminina; são os homens que tomam as decisões e protagonizam ações relevantes principalmente em situações de guerra ou duelo. O livro Juízes precisamente no capítulo 4-5, narra a iniciativa de bravura e conduta de duas mulheres, Débora e Jael, inspiradas por Deus, que ao complementarem seus ministérios, mudam consideravelmente a história do povo de Israel, contrapondo o modelo patriarcal até então exposto.</w:t>
      </w:r>
    </w:p>
    <w:p>
      <w:pPr>
        <w:pStyle w:val="Normal"/>
        <w:jc w:val="both"/>
        <w:rPr/>
      </w:pPr>
      <w:r>
        <w:rPr/>
        <w:tab/>
        <w:t xml:space="preserve">A poética de Hilda Hilst na obra “Poemas malditos, gozosos e devotos”, revela um eu lírico feminino a palestrar com Deus, a confrontá-lo, inquiri-lo sobre a condição feminina, reconhecer as “pequenas” atribuições do ser humano, mas sobretudo a ressaltar a importância da mulher que tem seu papel ou função reduzida ou excluída nas sociedades, incluindo os textos das sagradas escrituras.   </w:t>
      </w:r>
    </w:p>
    <w:p>
      <w:pPr>
        <w:pStyle w:val="Normal"/>
        <w:jc w:val="both"/>
        <w:rPr/>
      </w:pPr>
      <w:r>
        <w:rPr/>
        <w:tab/>
        <w:t xml:space="preserve">O trabalho busca discutir figuras e posturas femininas nas Escrituras e na Literatura, apoiado na hermenêutica e sociologia no propósito de evidenciar que a implantação do reino de Deus  e de justiça na Terra, não é exclusiva do gênero masculino, mas do gênero humano, que as mulheres atuaram de modo incisivo nas sociedades judaicas, mesmo estas erguidas em seu patriarcado, provocaram mudanças significativas nas mesmas, de cunho profético e político mas são ainda focadas de modo difuso dentro das religiões. </w:t>
      </w:r>
    </w:p>
    <w:p>
      <w:pPr>
        <w:pStyle w:val="Normal"/>
        <w:jc w:val="both"/>
        <w:rPr/>
      </w:pPr>
      <w:r>
        <w:rPr/>
      </w:r>
    </w:p>
    <w:p>
      <w:pPr>
        <w:pStyle w:val="Normal"/>
        <w:jc w:val="both"/>
        <w:rPr/>
      </w:pPr>
      <w:r>
        <w:rPr/>
        <w:t xml:space="preserve"> </w:t>
      </w:r>
    </w:p>
    <w:p>
      <w:pPr>
        <w:pStyle w:val="Normal"/>
        <w:jc w:val="both"/>
        <w:rPr>
          <w:b/>
          <w:b/>
        </w:rPr>
      </w:pPr>
      <w:r>
        <w:rPr>
          <w:b/>
        </w:rPr>
        <w:tab/>
      </w:r>
    </w:p>
    <w:p>
      <w:pPr>
        <w:pStyle w:val="Normal"/>
        <w:jc w:val="both"/>
        <w:rPr>
          <w:b/>
          <w:b/>
        </w:rPr>
      </w:pPr>
      <w:r>
        <w:rPr>
          <w:b/>
        </w:rPr>
      </w:r>
    </w:p>
    <w:p>
      <w:pPr>
        <w:pStyle w:val="Normal"/>
        <w:ind w:left="360" w:firstLine="348"/>
        <w:jc w:val="both"/>
        <w:rPr/>
      </w:pPr>
      <w:r>
        <w:rPr/>
        <w:t xml:space="preserve">A narrativa de Débora se situa no século XII a. C. cujo cenário de conflitos entre Israel e as várias nações de canaã, que ofereciam resistência aos assentamentos judaicos promovendo forte opressão, por vezes patrocinadas por reinos distantes porque rejeitavam o crescimento e estabilização dos israelitas. Nessa conjuntura, os cananeus de Hasor promovem mais um ataque sob o comando de Sísera; fortalecido por um exército formado por 900 carros de ferro, aparelhamento que os punha em larga vantagem sobre o inimigo. </w:t>
      </w:r>
    </w:p>
    <w:p>
      <w:pPr>
        <w:pStyle w:val="Normal"/>
        <w:ind w:left="360" w:firstLine="348"/>
        <w:jc w:val="both"/>
        <w:rPr/>
      </w:pPr>
      <w:r>
        <w:rPr/>
        <w:t>Aponta o livro de Juízes 4-5, que essa é uma batalha de caráter histórico, a profetisa Débora, mulher que cumpria o cargo de liderança política e religiosa na montanha de Efraim empreendeu e preparou estratégias de contra-ataque ao lado de Barac o que representou o fim da oposição que havia entre as tribos do Norte das do centro da Palestina. As tribos de Zabulon e Nefteli obtém vantagem decisiva. Jerusalém, (2015, p. 353). A participação feminina nesta passagem, revela a força e poder dessa mulher num período marcado pela administração do homem.</w:t>
      </w:r>
    </w:p>
    <w:p>
      <w:pPr>
        <w:pStyle w:val="Normal"/>
        <w:ind w:left="360" w:firstLine="348"/>
        <w:jc w:val="both"/>
        <w:rPr/>
      </w:pPr>
      <w:r>
        <w:rPr/>
        <w:t>Embora saibamos que outras mulheres exerciam função de profetisa, a supervalorização do homem sobre a mulher na sociedade judaica e nos textos bíblicos, certamente mascarou a existência delas, e da mesma maneira impediu que suas realizações proféticas fossem registradas na Bíblia. Contribui (FARIA, 2006, p. 46), que Débora, também considerada Juíza Maior, laborou no período tribal, época em que o povo se estruturou em sociedade igualitária, formado por clãs familiares e tribos; a profetisa dispôs sua vida e liderança para sistematizar e conservar tal estrutura social.</w:t>
      </w:r>
    </w:p>
    <w:p>
      <w:pPr>
        <w:pStyle w:val="Normal"/>
        <w:ind w:left="360" w:firstLine="348"/>
        <w:jc w:val="both"/>
        <w:rPr/>
      </w:pPr>
      <w:r>
        <w:rPr/>
        <w:t xml:space="preserve">Afirma Faria, (2006, p. 47), que a determinação e valentia da Juíza em denunciar a adoração a deuses estrangeiros, a falta de aderência à luta em defesa da confederação tribal e a ausência das tribos por não darem assistência nas guerras do Senhor quando necessário, leva-a à proposição de combater Sísera. O povo sofria opressão obrigados a servir a outra nação. </w:t>
      </w:r>
    </w:p>
    <w:p>
      <w:pPr>
        <w:pStyle w:val="Normal"/>
        <w:ind w:left="360" w:firstLine="348"/>
        <w:jc w:val="both"/>
        <w:rPr/>
      </w:pPr>
      <w:r>
        <w:rPr/>
        <w:t>O comando de batalha tem aspecto profético. Nota-se, portanto que os israelitas motivados por uma conduta que “era mau aos olhos de Iahweh”, serão reconduzidos a alinhar suas posturas ou sofrerão bastante nas mãos do inimigo se não o fizerem. Débora tinha uma certeza: atrairia o comandante do exército, o entregaria nas mãos de Barac e que a vontade e os desígnios de Deus deveriam ser cumpridos:</w:t>
      </w:r>
    </w:p>
    <w:p>
      <w:pPr>
        <w:pStyle w:val="Normal"/>
        <w:ind w:left="360" w:firstLine="348"/>
        <w:jc w:val="both"/>
        <w:rPr/>
      </w:pPr>
      <w:r>
        <w:rPr/>
      </w:r>
    </w:p>
    <w:p>
      <w:pPr>
        <w:pStyle w:val="Normal"/>
        <w:ind w:left="2268" w:hanging="0"/>
        <w:jc w:val="both"/>
        <w:rPr/>
      </w:pPr>
      <w:r>
        <w:rPr>
          <w:sz w:val="20"/>
          <w:szCs w:val="20"/>
        </w:rPr>
        <w:t>Ela mandou chamar Barac, filho de Abinoem de Cedes, em Neftali, e lhe disse: “Iahweh Deus de Israel, não te ordenou: ‘Vai, reúne o monte Tabor e toma contigo dez mil homens dentre os filhos de Neftali e os filhos de Zabulon? Não atrairei a ti na torrente do Quison a Sísera, chefe do exército de Jabin, com seus carros e suas tropas e não o entregarei nas tuas mãos? Barac respondeu: “Se tu vieres comigo, eu irei, mas se não vieres comigo, não irei”. Débora lhe diz: “Irei, pois, contigo, porém é nas mãos de uma mulher que Iahweh entregará Sísara” (BÍBLIA DE JERUSALÉM, 2015, P. 354).</w:t>
      </w:r>
    </w:p>
    <w:p>
      <w:pPr>
        <w:pStyle w:val="Normal"/>
        <w:jc w:val="both"/>
        <w:rPr>
          <w:sz w:val="20"/>
          <w:szCs w:val="20"/>
        </w:rPr>
      </w:pPr>
      <w:r>
        <w:rPr>
          <w:sz w:val="20"/>
          <w:szCs w:val="20"/>
        </w:rPr>
      </w:r>
    </w:p>
    <w:p>
      <w:pPr>
        <w:pStyle w:val="Normal"/>
        <w:jc w:val="both"/>
        <w:rPr/>
      </w:pPr>
      <w:r>
        <w:rPr>
          <w:sz w:val="20"/>
          <w:szCs w:val="20"/>
        </w:rPr>
        <w:tab/>
      </w:r>
      <w:r>
        <w:rPr/>
        <w:t>Para a profetisa Débora a expectativa de um novo tempo estava condicionada a alterações e mudanças como conversão, postura de purificação e comprometimento com a justiça Deus, além da garantia de direitos e estabilidade social. Há toda uma confiança na figura do Senhor, mas a consciência que sem ações diretas e luta armada, seria impossível se livrar da condição de povo oprimido.  Diante da hesitação de Barac, ela inclui-se para encarar a batalha, é uma luta de todos, porém o adverte: uma mulher receberá as glórias do feito, não ele.</w:t>
      </w:r>
    </w:p>
    <w:p>
      <w:pPr>
        <w:pStyle w:val="Normal"/>
        <w:jc w:val="both"/>
        <w:rPr/>
      </w:pPr>
      <w:r>
        <w:rPr/>
        <w:tab/>
        <w:t>Uma reflexão ciente reconhece (OLIVEIRA,2003, p. 179), é que na religião, dentre as variadas incumbências, encontra-se a função psicológica de aliviar o ser humano de suas aflições, na medida em que ela consegue definir “quem sou, de onde venho e para onde vou”. Para a sociologia a religião só é concebível como objeto de estudo por conta de sua função social. É na sociedade de classe, com suas dissemelhanças, que a religião recebe o foco da sociologia. Esclarece melhor este o ponto o autor,</w:t>
      </w:r>
    </w:p>
    <w:p>
      <w:pPr>
        <w:pStyle w:val="Normal"/>
        <w:jc w:val="both"/>
        <w:rPr/>
      </w:pPr>
      <w:r>
        <w:rPr/>
      </w:r>
    </w:p>
    <w:p>
      <w:pPr>
        <w:pStyle w:val="Normal"/>
        <w:ind w:left="2268" w:hanging="0"/>
        <w:jc w:val="both"/>
        <w:rPr/>
      </w:pPr>
      <w:r>
        <w:rPr>
          <w:sz w:val="20"/>
          <w:szCs w:val="20"/>
        </w:rPr>
        <w:t>Na verdade, a religião não fornece justificação para a existência humana abstrata, mas sim na forma tal como existimos em situações socialmente determinadas, (isto é, conforme os atributos do grupo, gênero ou classe a que pertence cada indivíduo). As teodiceias, podem, portanto, serem interpretadas como “sociodiceias” que respondem às indagações sobre as causas das desigualdades, injustiças e privilégios, bem como sobre a origem e a legitimidade das instituições sociais (OLIVEIRA, 2003, p. 180).</w:t>
      </w:r>
    </w:p>
    <w:p>
      <w:pPr>
        <w:pStyle w:val="Normal"/>
        <w:jc w:val="both"/>
        <w:rPr>
          <w:sz w:val="20"/>
          <w:szCs w:val="20"/>
        </w:rPr>
      </w:pPr>
      <w:r>
        <w:rPr>
          <w:sz w:val="20"/>
          <w:szCs w:val="20"/>
        </w:rPr>
      </w:r>
    </w:p>
    <w:p>
      <w:pPr>
        <w:pStyle w:val="Normal"/>
        <w:ind w:firstLine="708"/>
        <w:jc w:val="both"/>
        <w:rPr/>
      </w:pPr>
      <w:r>
        <w:rPr/>
        <w:t>No entanto, não é suficiente que as estruturas práticas de pensamento religioso sejam totalmente organizadas para efetuar a função social. Sua eficiência e eficácia simbólica subsisti na sinuosa força de penetração que molda comportamentos dos membros de determinada sociedade. Em outros termos, a religião só pode ser considerada como socialmente eficaz quando suas estratégias de pensamento se instauram no individual, naturalizam-se pelo hábito ao ponto de hierarquizar políticas seja nos gêneros, classes ou etnias.</w:t>
      </w:r>
    </w:p>
    <w:p>
      <w:pPr>
        <w:pStyle w:val="Normal"/>
        <w:ind w:firstLine="708"/>
        <w:jc w:val="both"/>
        <w:rPr/>
      </w:pPr>
      <w:r>
        <w:rPr/>
        <w:t>Dentro dessa perspectiva, Bourdieu (1989, p. 188) expressa, que o poder simbólico é um poder que aquele que lhe é subordinado garante àquele que o exerce, uma atribuição que lhe é conferida movido pela confiança. O indivíduo ou classe que está sujeita, enxerga uma força mágica num ser de quem ele estima proteção. O carisma que é característico daquele que detém o poder, é fruto da crença que financia a obediência.</w:t>
      </w:r>
    </w:p>
    <w:p>
      <w:pPr>
        <w:pStyle w:val="Normal"/>
        <w:ind w:firstLine="708"/>
        <w:jc w:val="both"/>
        <w:rPr/>
      </w:pPr>
      <w:r>
        <w:rPr/>
        <w:t xml:space="preserve">Várias são as soluções apresentadas pela Juíza e profetisa Débora: revolução social, tribunal justo e renovação das autoridades; o poder político que a mesma demonstrava fora por certo construído pelo carisma no meio do povo que ela legislava; afiançando-lhes confiança e a segurança de uma vida social mais próximo da dignidade; uma credibilidade adquirida pela simbólica do poder. </w:t>
      </w:r>
    </w:p>
    <w:p>
      <w:pPr>
        <w:pStyle w:val="Normal"/>
        <w:ind w:firstLine="708"/>
        <w:jc w:val="both"/>
        <w:rPr/>
      </w:pPr>
      <w:r>
        <w:rPr/>
        <w:t>A capacidade de domínio dessa mulher, se dá pelo fato dela alcançar força através da confiança nela depositada através de um contrato racional erguido por força da necessidade de lutar contra a injustiça e opressão, mas também pelo contrato da transcendência e metafísica com o divino; “ Iahvweh, Deus de Israel não te ordenou: ‘Vai” (Jz 4:6), Barac movido por esse argumento fica propenso a seguir, mas só se compromete a partir para a guerra mediante a presença dela, que gera nele elo de confiabilidade maior.</w:t>
      </w:r>
    </w:p>
    <w:p>
      <w:pPr>
        <w:pStyle w:val="Normal"/>
        <w:ind w:firstLine="708"/>
        <w:jc w:val="both"/>
        <w:rPr/>
      </w:pPr>
      <w:r>
        <w:rPr/>
        <w:t>A mulher política residente na figura de Débora, consciente de sua função mandatária, diante da decisão de Barac, expõe as circunstâncias da situação: implicitamente percebe-se que ao adverti-lo, ela anuncia de modo severo, que os benefícios da vitória na batalha seriam para todos, mas a glória de vencer Sísara será dada a uma mulher. A posição dela é de autoridade, mesmo diante dele, indivíduo de cargo superior; avisa-o que a justiça será feita e que por legitimidade os créditos serão dados a quem de direito.</w:t>
      </w:r>
    </w:p>
    <w:p>
      <w:pPr>
        <w:pStyle w:val="Normal"/>
        <w:ind w:firstLine="708"/>
        <w:jc w:val="both"/>
        <w:rPr/>
      </w:pPr>
      <w:r>
        <w:rPr/>
        <w:t xml:space="preserve"> </w:t>
      </w:r>
      <w:r>
        <w:rPr/>
        <w:t>Dez mil homens foram convocados por Barac, sobem ao monte Tabor, avisaram a Sísara que Barac o aguarda para guerrear, este prepara os carros e suas tropas e a luta de dá às margens do Quison, um curso de água que corre ao norte de Israel. Os carros não suportam a torrente do rio e o atoleiro os impede de funcionar. “Barac perseguiu os carros e o exército até Haroset- Goim. Todo o exército de Sísara caiu ao fio da espada, e nenhum homem escapou” (Jz, 4:16). Cumpre-se dessa forma a primeira parte da profecia feita por Débora.</w:t>
      </w:r>
    </w:p>
    <w:p>
      <w:pPr>
        <w:pStyle w:val="Normal"/>
        <w:ind w:firstLine="708"/>
        <w:jc w:val="both"/>
        <w:rPr/>
      </w:pPr>
      <w:r>
        <w:rPr/>
        <w:t>As posições de destaque ou cargos ilustres na sociedade israelita nunca estiveram ao dispor das mulheres, aponta (BRENNER, 2001, p. 196), que sacerdócios ou funções monárquicas eram sempre reservadas ao gênero masculino; profetisas, escribas ou qualquer tipo de lideranças públicas, era negado às mulheres. Somente as sociedades tribais eram mais abertas a este aspecto. A ordem das mulheres “sábias”, pertencem ao período da antiga ordem tribal. Débora fora antes da monarquia a única do gênero feminino a atingir alguma projeção militar.</w:t>
      </w:r>
    </w:p>
    <w:p>
      <w:pPr>
        <w:pStyle w:val="Normal"/>
        <w:ind w:firstLine="708"/>
        <w:jc w:val="both"/>
        <w:rPr/>
      </w:pPr>
      <w:r>
        <w:rPr/>
        <w:t>Até mesmo as mulheres pertencentes à nobreza encontravam dificuldades em adentrar ao ambiente de poderio masculino, mesmo que por sua linhagem lhes outorgassem alguns destes direitos; a elas destinava-se funções referentes à música, magia, e rituais de luto; dissonante à postura israelita, as figuras femininas chegavam a ocupar cargos oficiais nas sociedades do Egito e da Mesopotâmia.</w:t>
      </w:r>
    </w:p>
    <w:p>
      <w:pPr>
        <w:pStyle w:val="Normal"/>
        <w:ind w:firstLine="708"/>
        <w:jc w:val="both"/>
        <w:rPr/>
      </w:pPr>
      <w:r>
        <w:rPr/>
        <w:t xml:space="preserve">A participação direta delas era na verdade não muito significativa, entretanto (FIORENZA, 1992, p. 285), apresente que nas últimas décadas do século primeiro, a modulação das igrejas da Ásia Menor era bastante heterogênea. Embora fossem instituições pequenas, não estavam isoladas dos grandes centros como Antioquia e Roma. Assevera a autora que estudiosos podem em retrospectiva identificar:  </w:t>
      </w:r>
    </w:p>
    <w:p>
      <w:pPr>
        <w:pStyle w:val="Normal"/>
        <w:ind w:firstLine="708"/>
        <w:jc w:val="both"/>
        <w:rPr/>
      </w:pPr>
      <w:r>
        <w:rPr/>
      </w:r>
    </w:p>
    <w:p>
      <w:pPr>
        <w:pStyle w:val="Normal"/>
        <w:ind w:left="2268" w:hanging="0"/>
        <w:jc w:val="both"/>
        <w:rPr>
          <w:sz w:val="20"/>
          <w:szCs w:val="20"/>
        </w:rPr>
      </w:pPr>
      <w:r>
        <w:rPr>
          <w:sz w:val="20"/>
          <w:szCs w:val="20"/>
        </w:rPr>
        <w:t>Mulheres faziam parte da liderança dessas igrejas domésticas na Ásia Menor. Vimos que Paulo saúda Ápia como sendo membro líder da igreja doméstica de Filêmon. Ele não a chama de irmã de Filêmon, com o que diz implicitamente que é a esposa de Filêmon, como o fazem muitos exegetas contemporâneos (FIORENZA,1992, p.281).</w:t>
      </w:r>
    </w:p>
    <w:p>
      <w:pPr>
        <w:pStyle w:val="Normal"/>
        <w:ind w:left="2268" w:firstLine="709"/>
        <w:jc w:val="both"/>
        <w:rPr>
          <w:sz w:val="20"/>
          <w:szCs w:val="20"/>
        </w:rPr>
      </w:pPr>
      <w:r>
        <w:rPr>
          <w:sz w:val="20"/>
          <w:szCs w:val="20"/>
        </w:rPr>
      </w:r>
    </w:p>
    <w:p>
      <w:pPr>
        <w:pStyle w:val="Normal"/>
        <w:jc w:val="both"/>
        <w:rPr/>
      </w:pPr>
      <w:r>
        <w:rPr/>
        <w:tab/>
        <w:t>As mulheres asiáticas provinham de uma cultura nas quais elas tinham direto a participar ativamente da vida civil, assim porque sua antiga religião a haviam socializado para postular posições importantes; na Carta Segundo Timóteo o autor reverencia a dedicação missionária de Prísca e Áquila em Éfeso. Assegura Fiorenza (1992, p. 286), que a “menção de mulheres escravas como “ministros” indica que discipulado de iguais passava pelo processo de se transformar numa comunidade de submissão patriarcal”. Era dinâmica de opressão dominante em nome do cristianismo.</w:t>
      </w:r>
    </w:p>
    <w:p>
      <w:pPr>
        <w:pStyle w:val="Normal"/>
        <w:ind w:firstLine="708"/>
        <w:jc w:val="both"/>
        <w:rPr/>
      </w:pPr>
      <w:r>
        <w:rPr/>
        <w:t xml:space="preserve">As lideranças, ministeriais femininas são óbvias se observarmos a presença de seus nomes e funções junto ao movimento cristão primitivo, mas processo de repressão dos indivíduos em posição de escravidão, pobreza e sobretudo as mulheres sofrem intolerância, injustiças e violência das mais diversas ordens, cuja matriz histórica reside na fonte das estruturas patriarcais de dominação e submissão. </w:t>
      </w:r>
    </w:p>
    <w:p>
      <w:pPr>
        <w:pStyle w:val="Normal"/>
        <w:ind w:firstLine="708"/>
        <w:jc w:val="both"/>
        <w:rPr/>
      </w:pPr>
      <w:r>
        <w:rPr/>
        <w:t>A figura de Jael mulher do quenita surge junto a narrativa de Débora como elo primordial para finalizar o desejo de Deus, e justificar as palavras da profetisa.  Sísara ao perceber seu exército sendo derrotado, abandona a tropa no intuito de salvar a própria vida. Ele busca abrigo na tenda de Jael, na espera de receber cooperação, pois a região em que habitava o esposo de Jael mantinha boas relações com o rei de Hasor. Retrata a Bíblia de Jerusalém que,</w:t>
      </w:r>
    </w:p>
    <w:p>
      <w:pPr>
        <w:pStyle w:val="Normal"/>
        <w:ind w:firstLine="708"/>
        <w:jc w:val="both"/>
        <w:rPr/>
      </w:pPr>
      <w:r>
        <w:rPr/>
      </w:r>
    </w:p>
    <w:p>
      <w:pPr>
        <w:pStyle w:val="Normal"/>
        <w:ind w:left="2268" w:hanging="0"/>
        <w:jc w:val="both"/>
        <w:rPr>
          <w:sz w:val="20"/>
          <w:szCs w:val="20"/>
        </w:rPr>
      </w:pPr>
      <w:r>
        <w:rPr>
          <w:sz w:val="20"/>
          <w:szCs w:val="20"/>
        </w:rPr>
        <w:t>Jael, saindo ao encontro de Sísara, disse-lhe: “Fica, meu senhor, fica comigo. Não temas! Ele entrou na tenda com ela, e ela o cobriu com um tapete. Disse-lhe ele: “Dá-me um pouco d’gua, peço-te: tenho sede”. Ela abriu o odre onde estava o leite, deu-lho a beber. E o cobriu de novo. “Disse-lhe ele: “Põe-te à entrada da tenda, e se vier alguém e te perguntar: ‘Há algum homem aqui?’, responderás: ‘Não’.” Mas Jael, mulher de Héber, pegou uma estaca da tenda, apanhou um martelo, e aproximando-se dele mansamente, cravou-lhe na têmpora a estaca até que penetrou na terra. Ele dormia profundamente, vencido pelo cansaço, e assim morreu. E eis que surge Barac perseguindo Sísara. Jael saiu ao seu encontro e disse-lhe: “Vem e te mostrarei o homem que procuras. “Ele entrou com ela: Sísara jazia morto com a estaca na têmpora (BÍBLIA DE JERUSALÉM, Jz 4,17-22).</w:t>
      </w:r>
    </w:p>
    <w:p>
      <w:pPr>
        <w:pStyle w:val="Normal"/>
        <w:ind w:left="2268" w:firstLine="709"/>
        <w:jc w:val="both"/>
        <w:rPr>
          <w:sz w:val="20"/>
          <w:szCs w:val="20"/>
        </w:rPr>
      </w:pPr>
      <w:r>
        <w:rPr>
          <w:sz w:val="20"/>
          <w:szCs w:val="20"/>
        </w:rPr>
      </w:r>
    </w:p>
    <w:p>
      <w:pPr>
        <w:pStyle w:val="Normal"/>
        <w:jc w:val="both"/>
        <w:rPr/>
      </w:pPr>
      <w:r>
        <w:rPr/>
        <w:tab/>
        <w:t>O excerto exalta a atitude corajosa de Jael em assassinar o comandante militar, mas os paradigmas literários que os escritores bíblicos do gênero masculino utilizam para descrever as mulheres ainda denunciam suas opiniões em relação ao feminino. A grande maioria a refletem sob um prisma difuso que ora beira a sensualidade usada como estratégia eficaz para enfeitiçar e conseguir o que se quer, ora surgem como infiéis, possuídas por demônios ou portadora de conhecimento ligados a magia. Brenner assevera o tom afirmando de que modo as narrativas bíblicas as caracterizam,</w:t>
      </w:r>
    </w:p>
    <w:p>
      <w:pPr>
        <w:pStyle w:val="Normal"/>
        <w:jc w:val="both"/>
        <w:rPr/>
      </w:pPr>
      <w:r>
        <w:rPr/>
      </w:r>
    </w:p>
    <w:p>
      <w:pPr>
        <w:pStyle w:val="Normal"/>
        <w:ind w:left="2268" w:hanging="0"/>
        <w:jc w:val="both"/>
        <w:rPr>
          <w:sz w:val="20"/>
          <w:szCs w:val="20"/>
        </w:rPr>
      </w:pPr>
      <w:r>
        <w:rPr>
          <w:sz w:val="20"/>
          <w:szCs w:val="20"/>
        </w:rPr>
        <w:t xml:space="preserve">De acordo com elas, estão em sua melhor e mais eficiente forma quando se utilizam das tradicionais armas femininas (encantos sexuais) para atingir suas metas, tanto na esfera privada quanto na pública (Jael, Tamar, Rute e outras). Elas não são confiáveis porque suas ambições pessoais podem obscurecer muito facilmente seu julgamento e sua consciência social (a Ancestral, Sara, Agar, Maria, a mulher de Putifar). Portanto, não deve ser permitido a elas governar (Jezabel, Atalia, Maria e – em menor escala Débora) (BRENNER, 2001, p. 197). </w:t>
      </w:r>
    </w:p>
    <w:p>
      <w:pPr>
        <w:pStyle w:val="Normal"/>
        <w:ind w:left="2268" w:hanging="0"/>
        <w:jc w:val="both"/>
        <w:rPr>
          <w:sz w:val="20"/>
          <w:szCs w:val="20"/>
        </w:rPr>
      </w:pPr>
      <w:r>
        <w:rPr>
          <w:sz w:val="20"/>
          <w:szCs w:val="20"/>
        </w:rPr>
      </w:r>
    </w:p>
    <w:p>
      <w:pPr>
        <w:pStyle w:val="Normal"/>
        <w:jc w:val="both"/>
        <w:rPr/>
      </w:pPr>
      <w:r>
        <w:rPr/>
        <w:tab/>
        <w:t>As mulheres podem até comprovar inteligência e astúcia empreendedora para liderar, mesmo assim são tidas como imaturas, emocionalmente ou moralmente incompletas. Apesar de Jael de modo competente ter executado Sísara, participado ativamente no processo de libertação do povo de Israel, o que lhes confere cidadania mais digna, o texto sagrado a expõe numa linguagem um tanto atraente, pra não dizer galanteadora “Fica, meu senhor, fica comigo. Não temas!” (Jz 4,18). Há implícito um convite sedutor, pois receber um homem em sua tenda sem a presença do esposo naquela época não eram modos respeitáveis. Mas “bendita entre as mulheres Jael seja”, “entre as mulheres que habitam tendas, bendita seja ela!” (Jz 5,24), exalta e dignifica Jael o canto de Débora.</w:t>
      </w:r>
    </w:p>
    <w:p>
      <w:pPr>
        <w:pStyle w:val="Normal"/>
        <w:jc w:val="both"/>
        <w:rPr/>
      </w:pPr>
      <w:r>
        <w:rPr/>
        <w:tab/>
        <w:t>Colabora Fiorenza (1995, p. 215), que especulações estão a predizer que as demais correntes religiosas estão a promover a formalização dos papéis das mulheres nos ministérios apostólicos, desde que não sejam remuneradas. Os programas vistos nas igrejas e atuações do feminino nas comunidades se dá no voluntariado, obtendo o status de “ministras”, promovendo maior visibilidade ao cargo, mas longe está ainda de receber pagamento pela ocupação.</w:t>
      </w:r>
    </w:p>
    <w:p>
      <w:pPr>
        <w:pStyle w:val="Normal"/>
        <w:jc w:val="both"/>
        <w:rPr/>
      </w:pPr>
      <w:r>
        <w:rPr/>
        <w:tab/>
        <w:t xml:space="preserve">O ministério das mulheres nas igrejas sejam elas de qualquer crença, realiza mudança considerável no contexto social: auxilia na evangelização infantil, trabalha em pastoral da juventude, organiza quermesses e bingos para arrecadar fundos, facilita cursos para casais, visita lares de idosos, além de peregrinar no ofício evangelizador. Tais posturas impulsiona mudança de paradigma no comportamento dessas comunidades com o objetivo de levar a proteção e o socorro do poder de Deus, em favor da salvação de ambos.   </w:t>
      </w:r>
    </w:p>
    <w:p>
      <w:pPr>
        <w:pStyle w:val="Normal"/>
        <w:jc w:val="both"/>
        <w:rPr/>
      </w:pPr>
      <w:r>
        <w:rPr/>
        <w:tab/>
        <w:t xml:space="preserve">Deve-se, portanto, convida Fiorenza (1995, p.216), vigiar e combater procedimentos arraigados na colonização histórica, espiritual, teológica e litúrgica que venham minimizar ou explorar a imagem ou função das mulheres, que fazem uso da força de trabalho e inteligência delas quando lhes convém, mas proíbe ou reduzir seus direitos de igualdade ou obscurece a relevância da atuação das mesmas nos ambientes ou escritos bíblicos. </w:t>
      </w:r>
    </w:p>
    <w:p>
      <w:pPr>
        <w:pStyle w:val="Normal"/>
        <w:jc w:val="both"/>
        <w:rPr/>
      </w:pPr>
      <w:r>
        <w:rPr/>
        <w:tab/>
        <w:t>As desigualdades nos discursos bíblicos que ainda se ver circular nos meios acadêmicos e midiáticos, pormenorizados de interpretações superficiais ou deformadas, foram um dia balizadas por estudiosos, que permitiram suas publicações, e consequentemente exposição e circulação do pensamento. Desde o relato do jardim do Éden do qual o home foi expulso por culpa da mulher, passando pela figura de Maria Madalena, tida como a pecadora, redimida em 1969 pelo Papa Paulo VI, em revisão de texto, no qual ela não é mais vista como a prostituta, até ser aclamada como a moça virtuosa em busca de Deus no filme</w:t>
      </w:r>
      <w:r>
        <w:rPr>
          <w:color w:val="FF0000"/>
        </w:rPr>
        <w:t xml:space="preserve"> </w:t>
      </w:r>
      <w:r>
        <w:rPr/>
        <w:t>“Madalena”, do diretor Garth Davis.</w:t>
      </w:r>
    </w:p>
    <w:p>
      <w:pPr>
        <w:pStyle w:val="Normal"/>
        <w:jc w:val="both"/>
        <w:rPr/>
      </w:pPr>
      <w:r>
        <w:rPr/>
        <w:tab/>
        <w:t>Basta decidir qual senso deve ser aplicado às figuras femininas diante do estudo dos textos bíblicos. Se apadrinhamos o ofuscamento de suas figuras ou se disposto a forjar uma sociedade que ruma à imparcialidade e equidade, promove-se escrita e interpretação que as coloquemos em seus lugares de integridade e direito. O povo de Deus que buscava liberdade em Israel, são os mesmos hoje que precisam guerrear contra a opressão social, incluindo a idolatria do macho.</w:t>
      </w:r>
    </w:p>
    <w:p>
      <w:pPr>
        <w:pStyle w:val="Normal"/>
        <w:jc w:val="both"/>
        <w:rPr/>
      </w:pPr>
      <w:r>
        <w:rPr/>
        <w:tab/>
        <w:t xml:space="preserve">O nome de Jael significa “cabra selvagem”, e mulher não nega a simbologia que a precede; carrega-o determinada, sem qualquer hesitação, honra seu nome. Tal qual guerreiras que impunham seus martelos, ela vence o líder inimigo. Brenner (2001, p.117), colabora, “Jael poderia ter sido facilmente subjugada por Sísara, um guerreiro experiente que, mesmo exausto, ainda possuía, presumivelmente, um forte instinto de sobrevivência”. Ela se comporta igual a um soldado, não se apresenta submissa. </w:t>
      </w:r>
    </w:p>
    <w:p>
      <w:pPr>
        <w:pStyle w:val="Normal"/>
        <w:jc w:val="both"/>
        <w:rPr/>
      </w:pPr>
      <w:r>
        <w:rPr/>
        <w:tab/>
        <w:t>Está também presente nas palavras da perícope de Juízes a aparência e valentia da figura feminina desse período. Débora e Jael, certamente não deveriam ser as únicas a apresentar posturas lutadoras diante das desigualdades e injustiças sociais. O texto sequer revela de fato o que motivou Jael a matar Sísara, mas é pelas mãos dela que o desfecho libertador chega ao povo oprimido de Israel.</w:t>
      </w:r>
    </w:p>
    <w:p>
      <w:pPr>
        <w:pStyle w:val="Normal"/>
        <w:jc w:val="both"/>
        <w:rPr/>
      </w:pPr>
      <w:r>
        <w:rPr/>
      </w:r>
    </w:p>
    <w:p>
      <w:pPr>
        <w:pStyle w:val="Normal"/>
        <w:jc w:val="both"/>
        <w:rPr/>
      </w:pPr>
      <w:r>
        <w:rPr/>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r>
    </w:p>
    <w:p>
      <w:pPr>
        <w:pStyle w:val="Normal"/>
        <w:autoSpaceDE w:val="false"/>
        <w:jc w:val="both"/>
        <w:rPr>
          <w:rFonts w:eastAsia="SymbolMT"/>
          <w:b/>
          <w:b/>
          <w:bCs/>
          <w:color w:val="000000"/>
          <w:lang w:val="pt-BR"/>
        </w:rPr>
      </w:pPr>
      <w:r>
        <w:rPr>
          <w:rFonts w:eastAsia="SymbolMT"/>
          <w:b/>
          <w:bCs/>
          <w:color w:val="000000"/>
          <w:lang w:val="pt-BR"/>
        </w:rPr>
      </w:r>
    </w:p>
    <w:p>
      <w:pPr>
        <w:pStyle w:val="Normal"/>
        <w:autoSpaceDE w:val="false"/>
        <w:rPr>
          <w:rFonts w:eastAsia="SymbolMT"/>
          <w:b/>
          <w:b/>
          <w:bCs/>
          <w:lang w:val="pt-BR"/>
        </w:rPr>
      </w:pPr>
      <w:r>
        <w:rPr>
          <w:rFonts w:eastAsia="SymbolMT"/>
          <w:b/>
          <w:bCs/>
          <w:lang w:val="pt-BR"/>
        </w:rPr>
        <w:t xml:space="preserve">2 </w:t>
      </w:r>
      <w:r>
        <w:rPr>
          <w:b/>
        </w:rPr>
        <w:t>O feminino de Hilda Hilst que desperta e move Deus</w:t>
      </w:r>
    </w:p>
    <w:p>
      <w:pPr>
        <w:pStyle w:val="Normal"/>
        <w:jc w:val="both"/>
        <w:rPr/>
      </w:pPr>
      <w:r>
        <w:rPr/>
        <w:t>Existe uma tendência a encarar a obra literária como algo absoluto, de natureza quase singular a fluir sua graça criativa sobre o leitor, que mesmo diante da análise não se aniquila; pelo contrário, ela toma novo percurso e fôlego gerando trilhas e fios condutores que são refeitos a cada tomada investigativa. A poesia enigmática de Hilda Hilst possui esse potencial reativo a suscitar contínuas expedições.</w:t>
      </w:r>
    </w:p>
    <w:p>
      <w:pPr>
        <w:pStyle w:val="Normal"/>
        <w:jc w:val="both"/>
        <w:rPr/>
      </w:pPr>
      <w:r>
        <w:rPr/>
        <w:tab/>
        <w:t xml:space="preserve">A autora de extensa lavra poética produziu por quase cinquenta anos de modo apaixonado pela palavra. Entre eles, a obra “Poemas malditos, gozosos e devotos”, uma tentativa de diálogo com o divino. A interlocução presente nos poemas consiste na procura de Deus, culminando em alguns momentos na arguição Dele. A incansável busca pela conexão com Ele, é revelada também em outras publicações como “Cantares de perda e predileção”, que tematizam a morte, a perda, o sacrifício e a espiritualidade. </w:t>
      </w:r>
    </w:p>
    <w:p>
      <w:pPr>
        <w:pStyle w:val="Normal"/>
        <w:jc w:val="both"/>
        <w:rPr/>
      </w:pPr>
      <w:r>
        <w:rPr/>
        <w:tab/>
        <w:t>O eu lírico de Hilda Hilst provoca no leitor o que Cândido (2006, p. 83), define como minúcias significativas residentes nos “internos”, que costeiam as zonas indefiníveis da criação”, além das quais intacto e inabordável persiste o mistério”. Estimula ainda o autor a observar os “externos” nos textos, focar não só nos elementos estéticos, mas atentar os pontos sociológicos. Desenvolve a compreensão:</w:t>
      </w:r>
    </w:p>
    <w:p>
      <w:pPr>
        <w:pStyle w:val="Normal"/>
        <w:jc w:val="both"/>
        <w:rPr/>
      </w:pPr>
      <w:r>
        <w:rPr/>
      </w:r>
    </w:p>
    <w:p>
      <w:pPr>
        <w:pStyle w:val="Normal"/>
        <w:ind w:left="2268" w:hanging="0"/>
        <w:jc w:val="both"/>
        <w:rPr/>
      </w:pPr>
      <w:r>
        <w:rPr>
          <w:sz w:val="20"/>
          <w:szCs w:val="20"/>
        </w:rPr>
        <w:t xml:space="preserve">Que mesmo considerando-se a </w:t>
      </w:r>
      <w:r>
        <w:rPr>
          <w:i/>
          <w:sz w:val="20"/>
          <w:szCs w:val="20"/>
        </w:rPr>
        <w:t>priori</w:t>
      </w:r>
      <w:r>
        <w:rPr>
          <w:sz w:val="20"/>
          <w:szCs w:val="20"/>
        </w:rPr>
        <w:t xml:space="preserve"> metafísico o valor artístico, só de modo sociológico é possível elucida-lo nas suas formas concretas particulares – pois nas sociedades civilizadas a criação é eminentemente </w:t>
      </w:r>
      <w:r>
        <w:rPr>
          <w:i/>
          <w:sz w:val="20"/>
          <w:szCs w:val="20"/>
        </w:rPr>
        <w:t xml:space="preserve">relação </w:t>
      </w:r>
      <w:r>
        <w:rPr>
          <w:sz w:val="20"/>
          <w:szCs w:val="20"/>
        </w:rPr>
        <w:t>entre grupos criadores e grupos receptores de vários tipos (CÂNDIDO, 2006, p. 83).</w:t>
      </w:r>
    </w:p>
    <w:p>
      <w:pPr>
        <w:pStyle w:val="Normal"/>
        <w:ind w:left="2268" w:hanging="0"/>
        <w:jc w:val="both"/>
        <w:rPr>
          <w:sz w:val="20"/>
          <w:szCs w:val="20"/>
        </w:rPr>
      </w:pPr>
      <w:r>
        <w:rPr>
          <w:sz w:val="20"/>
          <w:szCs w:val="20"/>
        </w:rPr>
      </w:r>
    </w:p>
    <w:p>
      <w:pPr>
        <w:pStyle w:val="Normal"/>
        <w:jc w:val="both"/>
        <w:rPr/>
      </w:pPr>
      <w:r>
        <w:rPr/>
        <w:tab/>
        <w:t>Implica dizer que o escritor, convivente em determinada sociedade, não manifesta somente sua individualidade, mesmo sendo seus escritos elaborados na mais pura originalidade, mas sua obra engloba um papel social, captando característica e posições ao seu grupo ou comunidade; seja profissional, emocional ou filosófico, que de alguma forma realiza os anseios, crises ou desejos dos leitores. O panorama dialogal apresentado pelo eu lírico de Hilst no Canto XX, se desdobra nos seguintes termos:</w:t>
      </w:r>
    </w:p>
    <w:p>
      <w:pPr>
        <w:pStyle w:val="Normal"/>
        <w:jc w:val="both"/>
        <w:rPr/>
      </w:pPr>
      <w:r>
        <w:rPr/>
      </w:r>
    </w:p>
    <w:p>
      <w:pPr>
        <w:pStyle w:val="Normal"/>
        <w:ind w:left="2268" w:hanging="0"/>
        <w:rPr>
          <w:sz w:val="20"/>
          <w:szCs w:val="20"/>
        </w:rPr>
      </w:pPr>
      <w:r>
        <w:rPr>
          <w:sz w:val="20"/>
          <w:szCs w:val="20"/>
        </w:rPr>
        <w:t>Move-te. Desperta.</w:t>
      </w:r>
    </w:p>
    <w:p>
      <w:pPr>
        <w:pStyle w:val="Normal"/>
        <w:ind w:left="2268" w:hanging="0"/>
        <w:rPr>
          <w:sz w:val="20"/>
          <w:szCs w:val="20"/>
        </w:rPr>
      </w:pPr>
      <w:r>
        <w:rPr>
          <w:sz w:val="20"/>
          <w:szCs w:val="20"/>
        </w:rPr>
        <w:t>Há homens à tua procura.</w:t>
      </w:r>
    </w:p>
    <w:p>
      <w:pPr>
        <w:pStyle w:val="Normal"/>
        <w:ind w:left="2268" w:hanging="0"/>
        <w:rPr>
          <w:sz w:val="20"/>
          <w:szCs w:val="20"/>
        </w:rPr>
      </w:pPr>
      <w:r>
        <w:rPr>
          <w:sz w:val="20"/>
          <w:szCs w:val="20"/>
        </w:rPr>
        <w:t>Há uma mulher que sou eu.</w:t>
      </w:r>
    </w:p>
    <w:p>
      <w:pPr>
        <w:pStyle w:val="Normal"/>
        <w:ind w:left="2268" w:hanging="0"/>
        <w:rPr>
          <w:sz w:val="20"/>
          <w:szCs w:val="20"/>
        </w:rPr>
      </w:pPr>
      <w:r>
        <w:rPr>
          <w:sz w:val="20"/>
          <w:szCs w:val="20"/>
        </w:rPr>
        <w:t>A Terra mora na Via Láctea.</w:t>
      </w:r>
    </w:p>
    <w:p>
      <w:pPr>
        <w:pStyle w:val="Normal"/>
        <w:ind w:left="2268" w:hanging="0"/>
        <w:rPr>
          <w:sz w:val="20"/>
          <w:szCs w:val="20"/>
        </w:rPr>
      </w:pPr>
      <w:r>
        <w:rPr>
          <w:sz w:val="20"/>
          <w:szCs w:val="20"/>
        </w:rPr>
        <w:t>Eu moro à beira de estradas</w:t>
      </w:r>
    </w:p>
    <w:p>
      <w:pPr>
        <w:pStyle w:val="Normal"/>
        <w:ind w:left="2268" w:hanging="0"/>
        <w:rPr>
          <w:sz w:val="20"/>
          <w:szCs w:val="20"/>
        </w:rPr>
      </w:pPr>
      <w:r>
        <w:rPr>
          <w:sz w:val="20"/>
          <w:szCs w:val="20"/>
        </w:rPr>
        <w:t>Não sou pequena nem alta.</w:t>
      </w:r>
    </w:p>
    <w:p>
      <w:pPr>
        <w:pStyle w:val="Normal"/>
        <w:ind w:left="2268" w:hanging="0"/>
        <w:rPr>
          <w:sz w:val="20"/>
          <w:szCs w:val="20"/>
        </w:rPr>
      </w:pPr>
      <w:r>
        <w:rPr>
          <w:sz w:val="20"/>
          <w:szCs w:val="20"/>
        </w:rPr>
        <w:t>Sou muito pálida</w:t>
      </w:r>
    </w:p>
    <w:p>
      <w:pPr>
        <w:pStyle w:val="Normal"/>
        <w:ind w:left="2268" w:hanging="0"/>
        <w:rPr>
          <w:sz w:val="20"/>
          <w:szCs w:val="20"/>
        </w:rPr>
      </w:pPr>
      <w:r>
        <w:rPr>
          <w:sz w:val="20"/>
          <w:szCs w:val="20"/>
        </w:rPr>
        <w:t>Porque muito caminhei</w:t>
      </w:r>
    </w:p>
    <w:p>
      <w:pPr>
        <w:pStyle w:val="Normal"/>
        <w:ind w:left="2268" w:hanging="0"/>
        <w:rPr>
          <w:sz w:val="20"/>
          <w:szCs w:val="20"/>
        </w:rPr>
      </w:pPr>
      <w:r>
        <w:rPr>
          <w:sz w:val="20"/>
          <w:szCs w:val="20"/>
        </w:rPr>
        <w:t>Nas escurezas, no vício</w:t>
      </w:r>
    </w:p>
    <w:p>
      <w:pPr>
        <w:pStyle w:val="Normal"/>
        <w:ind w:left="2268" w:hanging="0"/>
        <w:rPr>
          <w:sz w:val="20"/>
          <w:szCs w:val="20"/>
        </w:rPr>
      </w:pPr>
      <w:r>
        <w:rPr>
          <w:sz w:val="20"/>
          <w:szCs w:val="20"/>
        </w:rPr>
        <w:t>De perseguir uns falares</w:t>
      </w:r>
    </w:p>
    <w:p>
      <w:pPr>
        <w:pStyle w:val="Normal"/>
        <w:ind w:left="2268" w:hanging="0"/>
        <w:rPr>
          <w:sz w:val="20"/>
          <w:szCs w:val="20"/>
        </w:rPr>
      </w:pPr>
      <w:r>
        <w:rPr>
          <w:sz w:val="20"/>
          <w:szCs w:val="20"/>
        </w:rPr>
        <w:t>Teus indícios (HLST, 2017, p. 424).</w:t>
      </w:r>
    </w:p>
    <w:p>
      <w:pPr>
        <w:pStyle w:val="Normal"/>
        <w:ind w:left="2268" w:hanging="0"/>
        <w:jc w:val="both"/>
        <w:rPr>
          <w:sz w:val="20"/>
          <w:szCs w:val="20"/>
        </w:rPr>
      </w:pPr>
      <w:r>
        <w:rPr>
          <w:sz w:val="20"/>
          <w:szCs w:val="20"/>
        </w:rPr>
      </w:r>
    </w:p>
    <w:p>
      <w:pPr>
        <w:pStyle w:val="Normal"/>
        <w:jc w:val="both"/>
        <w:rPr/>
      </w:pPr>
      <w:r>
        <w:rPr/>
        <w:tab/>
        <w:t xml:space="preserve">Nota-se claramente que a manifestação do eu lírico é de natureza feminina, ao se afirmar  “uma mulher” e usar os adjetivos “pequena” e “alta”; além disso, revela que tem consciência de sua condição, que não se planifica na inferioridade, nem se enaltece na base da superioridade, mas também aponta que vive às margens da estrada, que há muito espera por esse movimento Divino, e que Deus acorde, porque movida pelos comentários da existência Dele. </w:t>
      </w:r>
    </w:p>
    <w:p>
      <w:pPr>
        <w:pStyle w:val="Normal"/>
        <w:ind w:firstLine="708"/>
        <w:jc w:val="both"/>
        <w:rPr/>
      </w:pPr>
      <w:r>
        <w:rPr/>
        <w:t>A colocação da mulher em anunciar que vive à margem “de estradas” denuncia sua condição social. Não tem um lar.  O eu lírico representa tantas figuras femininas que vivem na expectativa de encontrar Deus, sobreviventes de situações onde são empalidecidas, ou apagadas pelas sociedades a buscar iluminação para a sua obscuridade e trevas.</w:t>
      </w:r>
    </w:p>
    <w:p>
      <w:pPr>
        <w:pStyle w:val="Normal"/>
        <w:ind w:firstLine="708"/>
        <w:jc w:val="both"/>
        <w:rPr/>
      </w:pPr>
      <w:r>
        <w:rPr/>
        <w:t>Salienta Gebara (2017, p. 52), que conceitos negativos sobre a mulher que a puseram num patamar de dominação, exploração e silenciamento foi o que as impulsionou a despertar para a necessidade de uma condição mais justa para seu gênero. Provoca a autora: “Quem é a mulher? Não é uma definição, mas um sujeito de direitos. Não é uma essência idealizada, mas uma cidadã afirmando seu valor nos diferentes âmbitos da vida social”. São essas figuras que reconhecemos nas personagens Débora, Jael e na mulher do poema de Hilda Hilst.</w:t>
      </w:r>
    </w:p>
    <w:p>
      <w:pPr>
        <w:pStyle w:val="Normal"/>
        <w:ind w:firstLine="708"/>
        <w:jc w:val="both"/>
        <w:rPr/>
      </w:pPr>
      <w:r>
        <w:rPr/>
        <w:t>Estão elas a construir sentidos, buscando relações íntegras baseadas na legalidade de direitos e valia. A voz lírica de Hilda Hilst clama a Deus, “Desperta” para os padecimentos humanos, não individualiza a dor feminina, pede pela humanidade. Em contrapartida na Escritura, é Iahweh que conclama a profetisa; “Débora, desperta! Desperta, desperta, desperta, entoa um cântico! Coragem, Barac! Levanta-te e reconduz teus prisioneiros, filho de Abinoem!” (Jz 5,12). A relação que Deus mantém com a juíza é de confiança.</w:t>
      </w:r>
    </w:p>
    <w:p>
      <w:pPr>
        <w:pStyle w:val="Normal"/>
        <w:ind w:firstLine="708"/>
        <w:jc w:val="both"/>
        <w:rPr/>
      </w:pPr>
      <w:r>
        <w:rPr/>
        <w:t xml:space="preserve">O despertar que Iahweh pede a Débora, é para enxergar a oportunidade que Ele estava lhes oferecendo para se livrarem do julgo em que viviam. Ele a requisita porque acredita que há nela coragem, potência e fé suficiente. A Barac, o comandante do exército israelita Deus pede coragem, pois enxerga que naquele momento ele vacilava e determina que este homem se levante, que dê ouvidos a Iahweh, porque Ele estaria presente para superar as adversidades da guerra. </w:t>
      </w:r>
    </w:p>
    <w:p>
      <w:pPr>
        <w:pStyle w:val="Normal"/>
        <w:ind w:firstLine="708"/>
        <w:jc w:val="both"/>
        <w:rPr/>
      </w:pPr>
      <w:r>
        <w:rPr/>
      </w:r>
    </w:p>
    <w:p>
      <w:pPr>
        <w:pStyle w:val="Normal"/>
        <w:ind w:firstLine="708"/>
        <w:jc w:val="both"/>
        <w:rPr/>
      </w:pPr>
      <w:r>
        <w:rPr/>
      </w:r>
    </w:p>
    <w:p>
      <w:pPr>
        <w:pStyle w:val="Normal"/>
        <w:autoSpaceDE w:val="false"/>
        <w:rPr>
          <w:b/>
          <w:b/>
        </w:rPr>
      </w:pPr>
      <w:r>
        <w:rPr>
          <w:rFonts w:eastAsia="SymbolMT"/>
          <w:b/>
          <w:bCs/>
          <w:lang w:val="pt-BR"/>
        </w:rPr>
        <w:t xml:space="preserve">3 </w:t>
      </w:r>
      <w:r>
        <w:rPr>
          <w:b/>
        </w:rPr>
        <w:t>A hermenêutica aplica aos textos</w:t>
      </w:r>
    </w:p>
    <w:p>
      <w:pPr>
        <w:pStyle w:val="Normal"/>
        <w:ind w:firstLine="708"/>
        <w:jc w:val="both"/>
        <w:rPr/>
      </w:pPr>
      <w:r>
        <w:rPr/>
        <w:t>A literatura pode em teoria e prática apropriar-se da linguagem escrita para se estabilizar e transmitir o inaudito, porém ao vale-se de tais estratégias é tão somente para alargar fronteiras, permitir a realização do polissêmico nas leituras e releituras, para fazer valer que o leitor ultrapasse divisas e construa novos discursos a partir do que foi lido.</w:t>
      </w:r>
    </w:p>
    <w:p>
      <w:pPr>
        <w:pStyle w:val="Normal"/>
        <w:ind w:firstLine="708"/>
        <w:jc w:val="both"/>
        <w:rPr/>
      </w:pPr>
      <w:r>
        <w:rPr/>
        <w:t>Toda sociedade humana, por menor que seja, é um projeto e arquitetura do mundo; esclarece Berger (2011, p. 15), que os relatos individuais são na verdade cenas, ou passagens dentro da história da sociedade que passou por experiências anteriormente e que posterior ao evento ainda continuará a passar, mas que é nas relações em sociedade, nos processos sociais , que o indivíduo se torna sujeito, elabora uma personalidade e constrói projetos para suas vidas.</w:t>
      </w:r>
    </w:p>
    <w:p>
      <w:pPr>
        <w:pStyle w:val="Normal"/>
        <w:ind w:firstLine="708"/>
        <w:jc w:val="both"/>
        <w:rPr/>
      </w:pPr>
      <w:r>
        <w:rPr/>
        <w:t>Nessa associação de mutualismo, pontua (BERGER, 2011, p.16) que um, precisa do outro para existir; cada um torna-se, então, produto do outro. E ainda, que tal processo passa irremediavelmente por três fases: exteriorização, objetivação e interiorização. Só é concebível manter certo conhecimento experimental da sociedade se houver o entendimento desses passos. Este viés evidencia:</w:t>
      </w:r>
    </w:p>
    <w:p>
      <w:pPr>
        <w:pStyle w:val="Normal"/>
        <w:ind w:firstLine="708"/>
        <w:jc w:val="both"/>
        <w:rPr/>
      </w:pPr>
      <w:r>
        <w:rPr/>
      </w:r>
    </w:p>
    <w:p>
      <w:pPr>
        <w:pStyle w:val="Normal"/>
        <w:ind w:left="2268" w:hanging="0"/>
        <w:jc w:val="both"/>
        <w:rPr>
          <w:sz w:val="20"/>
          <w:szCs w:val="20"/>
        </w:rPr>
      </w:pPr>
      <w:r>
        <w:rPr>
          <w:sz w:val="20"/>
          <w:szCs w:val="20"/>
        </w:rPr>
        <w:t xml:space="preserve">A exteriorização é a contínua efusão do ser humano sobre o mundo, quer na atividade física quer na atividade mental dos homens. A objetivação é a conquista por parte dos produtos dessa atividade (física e mental) de uma realidade que se defronta com os seus produtos originais como facticidade exterior e distinta deles. A interiorização é a reapropriação dessa mesma realidade, por parte dos homens, transformando-a novamente do mundo objetivo em estruturas da consciência subjetiva (BERGER, 2011, p. 16). </w:t>
      </w:r>
    </w:p>
    <w:p>
      <w:pPr>
        <w:pStyle w:val="Normal"/>
        <w:ind w:left="2268" w:firstLine="709"/>
        <w:jc w:val="both"/>
        <w:rPr>
          <w:sz w:val="20"/>
          <w:szCs w:val="20"/>
        </w:rPr>
      </w:pPr>
      <w:r>
        <w:rPr>
          <w:sz w:val="20"/>
          <w:szCs w:val="20"/>
        </w:rPr>
      </w:r>
    </w:p>
    <w:p>
      <w:pPr>
        <w:pStyle w:val="Normal"/>
        <w:jc w:val="both"/>
        <w:rPr/>
      </w:pPr>
      <w:r>
        <w:rPr/>
        <w:tab/>
        <w:t>Sendo assim é pela exteriorização que a sociedade é construída pelo humano, é pela objetivação que a sociedade é singular, única e pela interiorização que a figura humana se torna produto dessa sociedade. Aplicando este modelo às ações da profetisa Débora ver-se que ela elabora a construção de uma sociedade mais justa sob os dois pontos, mental-intelectual e físico, sociedade essa, dotada de seus aspectos singulares que acaba por gerar um grupo disposto a incitar um senso de unidade nacional e lutar por uma sociedade, mantendo lealdade Às ordens de Iahweh.</w:t>
      </w:r>
    </w:p>
    <w:p>
      <w:pPr>
        <w:pStyle w:val="Normal"/>
        <w:jc w:val="both"/>
        <w:rPr/>
      </w:pPr>
      <w:r>
        <w:rPr/>
        <w:tab/>
        <w:t>Acrescenta Grondin (2012, p. 104) que a “hermenêutica não está mais voltada a apenas para decifração dos símbolos de duplo sentido, ela terá a ver com todo o conjunto de sentidos capaz de ser entendido e que podemos chamar de um “texto””. É a hermenêutica ampliando a compreensão e interpretação, considerando os saberes possíveis para de fato se entender um texto.</w:t>
      </w:r>
    </w:p>
    <w:p>
      <w:pPr>
        <w:pStyle w:val="Normal"/>
        <w:jc w:val="both"/>
        <w:rPr/>
      </w:pPr>
      <w:r>
        <w:rPr/>
        <w:tab/>
        <w:t>Importa igualmente reconhecer os contornos textuais para conseguir adentrar ao mundo polissêmico do texto. O trabalho interpretativo realizado na perícope de Juízes e nos versos de Hilda Hilst, parte da observação minuciosa dos contextos relativos à elaboração dos escritos, a existência de uma mensagem veiculada por dado locutor, endereçada a um, ou demais ouvintes em determinada situação. A contribuição pertinente de Ricoeu elucida que,</w:t>
      </w:r>
    </w:p>
    <w:p>
      <w:pPr>
        <w:pStyle w:val="Normal"/>
        <w:jc w:val="both"/>
        <w:rPr/>
      </w:pPr>
      <w:r>
        <w:rPr/>
      </w:r>
    </w:p>
    <w:p>
      <w:pPr>
        <w:pStyle w:val="Normal"/>
        <w:ind w:left="2268" w:hanging="0"/>
        <w:jc w:val="both"/>
        <w:rPr>
          <w:sz w:val="20"/>
          <w:szCs w:val="20"/>
        </w:rPr>
      </w:pPr>
      <w:r>
        <w:rPr>
          <w:sz w:val="20"/>
          <w:szCs w:val="20"/>
        </w:rPr>
        <w:t>A sensibilidade ao contexto é o complemento necessário e a contrapartida inelutável da polissemia. Mas o manejo dos contextos, por sua vez, põe em jogo uma atividade de discernimento que se exerce numa permuta concreta de mensagens entre os interlocutores, tendo por modelo o jogo da questão e da resposta. Esta atividade de discernimento é, propriamente, a interpretação: consiste em reconhecer qual a mensagem relativamente unívoca que o locutor construiu apoiado na base polissêmica do léxico comum. (RICOEU, 1983, p. 19).</w:t>
      </w:r>
    </w:p>
    <w:p>
      <w:pPr>
        <w:pStyle w:val="Normal"/>
        <w:ind w:left="2268" w:hanging="0"/>
        <w:jc w:val="both"/>
        <w:rPr>
          <w:sz w:val="20"/>
          <w:szCs w:val="20"/>
        </w:rPr>
      </w:pPr>
      <w:r>
        <w:rPr>
          <w:sz w:val="20"/>
          <w:szCs w:val="20"/>
        </w:rPr>
      </w:r>
    </w:p>
    <w:p>
      <w:pPr>
        <w:pStyle w:val="Normal"/>
        <w:jc w:val="both"/>
        <w:rPr/>
      </w:pPr>
      <w:r>
        <w:rPr/>
        <w:tab/>
        <w:t xml:space="preserve">O esforço diante da tarefa interpretativa é observar as intenções de construção uma mensagem unívoca no interior do texto e consequentemente produzir um discurso polissêmico, concernente ao que fora lido. Reside no interior desse círculo o sustento e o entusiasmo que a literatura necessita para dar vida às experiências representadas nas narrativas. Os textos em estudos falam com “Deus” ou em nome Dele. É a eterna busca de construir e enunciar o ausente. </w:t>
      </w:r>
    </w:p>
    <w:p>
      <w:pPr>
        <w:pStyle w:val="Normal"/>
        <w:jc w:val="both"/>
        <w:rPr/>
      </w:pPr>
      <w:r>
        <w:rPr/>
      </w:r>
    </w:p>
    <w:p>
      <w:pPr>
        <w:pStyle w:val="Normal"/>
        <w:jc w:val="both"/>
        <w:rPr/>
      </w:pPr>
      <w:r>
        <w:rPr/>
      </w:r>
    </w:p>
    <w:p>
      <w:pPr>
        <w:pStyle w:val="Normal"/>
        <w:jc w:val="both"/>
        <w:rPr>
          <w:b/>
          <w:b/>
        </w:rPr>
      </w:pPr>
      <w:r>
        <w:rPr>
          <w:rFonts w:eastAsia="SymbolMT"/>
          <w:b/>
          <w:bCs/>
          <w:lang w:val="pt-BR"/>
        </w:rPr>
        <w:t xml:space="preserve">4 </w:t>
      </w:r>
      <w:r>
        <w:rPr>
          <w:b/>
        </w:rPr>
        <w:t>Fluxos da Escritura e da literatura: águas da mesma fonte</w:t>
      </w:r>
    </w:p>
    <w:p>
      <w:pPr>
        <w:pStyle w:val="Normal"/>
        <w:ind w:firstLine="708"/>
        <w:jc w:val="both"/>
        <w:rPr/>
      </w:pPr>
      <w:r>
        <w:rPr/>
        <w:t>A literatura, portadora de variados artífices, assinala Boas (2011, p. 28), atinge a realidade através do simbólico, relata as pequenas e grandes experiências humanas valendo-se de figuras, comparações, metáforas ou paradoxos, a alinhavar elos que “não descreve, nem interpreta”, mas magnetiza o antropológico da vivência humana e a representa nos textos. Este é um dos grandes procedimentos utilizados pela escritora nos versos acima.  E seguem as solicitações da voz lírica Canto XX:</w:t>
      </w:r>
    </w:p>
    <w:p>
      <w:pPr>
        <w:pStyle w:val="Normal"/>
        <w:ind w:firstLine="708"/>
        <w:jc w:val="both"/>
        <w:rPr/>
      </w:pPr>
      <w:r>
        <w:rPr/>
      </w:r>
    </w:p>
    <w:p>
      <w:pPr>
        <w:pStyle w:val="Normal"/>
        <w:ind w:left="2268" w:firstLine="709"/>
        <w:jc w:val="both"/>
        <w:rPr>
          <w:sz w:val="20"/>
          <w:szCs w:val="20"/>
        </w:rPr>
      </w:pPr>
      <w:r>
        <w:rPr>
          <w:sz w:val="20"/>
          <w:szCs w:val="20"/>
        </w:rPr>
        <w:t>Move-te. Tua aliança com os homens</w:t>
      </w:r>
    </w:p>
    <w:p>
      <w:pPr>
        <w:pStyle w:val="Normal"/>
        <w:ind w:left="2268" w:firstLine="709"/>
        <w:jc w:val="both"/>
        <w:rPr>
          <w:sz w:val="20"/>
          <w:szCs w:val="20"/>
        </w:rPr>
      </w:pPr>
      <w:r>
        <w:rPr>
          <w:sz w:val="20"/>
          <w:szCs w:val="20"/>
        </w:rPr>
        <w:t>Teu atar-se comigo</w:t>
      </w:r>
    </w:p>
    <w:p>
      <w:pPr>
        <w:pStyle w:val="Normal"/>
        <w:ind w:left="2268" w:firstLine="709"/>
        <w:jc w:val="both"/>
        <w:rPr>
          <w:sz w:val="20"/>
          <w:szCs w:val="20"/>
        </w:rPr>
      </w:pPr>
      <w:r>
        <w:rPr>
          <w:sz w:val="20"/>
          <w:szCs w:val="20"/>
        </w:rPr>
        <w:t>Tem muito de quebra e dessemelhança.</w:t>
      </w:r>
    </w:p>
    <w:p>
      <w:pPr>
        <w:pStyle w:val="Normal"/>
        <w:ind w:left="2268" w:firstLine="709"/>
        <w:jc w:val="both"/>
        <w:rPr>
          <w:sz w:val="20"/>
          <w:szCs w:val="20"/>
        </w:rPr>
      </w:pPr>
      <w:r>
        <w:rPr>
          <w:sz w:val="20"/>
          <w:szCs w:val="20"/>
        </w:rPr>
        <w:t>Muitos de nós agonizam.</w:t>
      </w:r>
    </w:p>
    <w:p>
      <w:pPr>
        <w:pStyle w:val="Normal"/>
        <w:ind w:left="2268" w:firstLine="709"/>
        <w:jc w:val="both"/>
        <w:rPr>
          <w:sz w:val="20"/>
          <w:szCs w:val="20"/>
        </w:rPr>
      </w:pPr>
      <w:r>
        <w:rPr>
          <w:sz w:val="20"/>
          <w:szCs w:val="20"/>
        </w:rPr>
        <w:t>A Terra toda. Há de ser quase</w:t>
      </w:r>
    </w:p>
    <w:p>
      <w:pPr>
        <w:pStyle w:val="Normal"/>
        <w:ind w:left="2268" w:firstLine="709"/>
        <w:jc w:val="both"/>
        <w:rPr>
          <w:sz w:val="20"/>
          <w:szCs w:val="20"/>
        </w:rPr>
      </w:pPr>
      <w:r>
        <w:rPr>
          <w:sz w:val="20"/>
          <w:szCs w:val="20"/>
        </w:rPr>
        <w:t>Brinquedos avinhares</w:t>
      </w:r>
    </w:p>
    <w:p>
      <w:pPr>
        <w:pStyle w:val="Normal"/>
        <w:ind w:left="2268" w:firstLine="709"/>
        <w:jc w:val="both"/>
        <w:rPr>
          <w:sz w:val="20"/>
          <w:szCs w:val="20"/>
        </w:rPr>
      </w:pPr>
      <w:r>
        <w:rPr>
          <w:sz w:val="20"/>
          <w:szCs w:val="20"/>
        </w:rPr>
        <w:t>Onde reside o pó, onde reside o medo.</w:t>
      </w:r>
    </w:p>
    <w:p>
      <w:pPr>
        <w:pStyle w:val="Normal"/>
        <w:ind w:left="2268" w:firstLine="709"/>
        <w:jc w:val="both"/>
        <w:rPr>
          <w:sz w:val="20"/>
          <w:szCs w:val="20"/>
        </w:rPr>
      </w:pPr>
      <w:r>
        <w:rPr>
          <w:sz w:val="20"/>
          <w:szCs w:val="20"/>
        </w:rPr>
        <w:t>Não te demores.</w:t>
      </w:r>
    </w:p>
    <w:p>
      <w:pPr>
        <w:pStyle w:val="Normal"/>
        <w:ind w:left="2268" w:firstLine="709"/>
        <w:jc w:val="both"/>
        <w:rPr>
          <w:sz w:val="20"/>
          <w:szCs w:val="20"/>
        </w:rPr>
      </w:pPr>
      <w:r>
        <w:rPr>
          <w:sz w:val="20"/>
          <w:szCs w:val="20"/>
        </w:rPr>
        <w:t>Eu tenho nome: Poeira.</w:t>
      </w:r>
    </w:p>
    <w:p>
      <w:pPr>
        <w:pStyle w:val="Normal"/>
        <w:ind w:left="2268" w:firstLine="709"/>
        <w:jc w:val="both"/>
        <w:rPr>
          <w:sz w:val="20"/>
          <w:szCs w:val="20"/>
        </w:rPr>
      </w:pPr>
      <w:r>
        <w:rPr>
          <w:sz w:val="20"/>
          <w:szCs w:val="20"/>
        </w:rPr>
        <w:t>Move-te se te queres vivo (HILST, 2017, p. 424).</w:t>
      </w:r>
    </w:p>
    <w:p>
      <w:pPr>
        <w:pStyle w:val="Normal"/>
        <w:jc w:val="both"/>
        <w:rPr>
          <w:sz w:val="20"/>
          <w:szCs w:val="20"/>
        </w:rPr>
      </w:pPr>
      <w:r>
        <w:rPr>
          <w:sz w:val="20"/>
          <w:szCs w:val="20"/>
        </w:rPr>
      </w:r>
    </w:p>
    <w:p>
      <w:pPr>
        <w:pStyle w:val="Normal"/>
        <w:jc w:val="both"/>
        <w:rPr/>
      </w:pPr>
      <w:r>
        <w:rPr/>
        <w:tab/>
        <w:t xml:space="preserve">A representação da tentativa de comunicação com Deus, chega a ser explicitamente espiritual, nos verso, deve também ser estendida a uma experiência laicizada que vem entremeada pelas dores e receios de homens e mulheres, postos na Terra feito objeto para divertimento ao ponto de ser embriagante  “avinhares”, é o termo cortante utilizado pelo eu lírico, a matéria prima lhe serve de signo potencializador de sentidos para de certa forma criticar o Ser superior, que parece brincar de esconde-esconde com o humano que incansavelmente o busca. </w:t>
      </w:r>
    </w:p>
    <w:p>
      <w:pPr>
        <w:pStyle w:val="Normal"/>
        <w:jc w:val="both"/>
        <w:rPr/>
      </w:pPr>
      <w:r>
        <w:rPr/>
        <w:tab/>
        <w:t>A coerência da imagem da humanidade posta em sua fragilidade, sentenciado nas Escrituras: “Pois tu és pó e ao pó tornarás” (Gn 3,19, Bíblia de Jerusalém), presentifica o estado do ser humano. A poesia nega um lirismo comedido, a nostalgia ingênua, e alcança dimensão social. A mulher audaciosa recorda a Deus a “Aliança”, que Ele fizera com os homens, que estão todos  a padecer no orbe terrestre, e principalmente adverte-o: o tempo da ser humano aqui é limitado; somos “poeira” e se é do desejo Divino manter a permanência Dele entre os homens, urge que Ele apareça, tome uma atitude, pois as injustiças e desigualdade são avultantes.</w:t>
      </w:r>
    </w:p>
    <w:p>
      <w:pPr>
        <w:pStyle w:val="Normal"/>
        <w:rPr/>
      </w:pPr>
      <w:r>
        <w:rPr/>
        <w:tab/>
        <w:t xml:space="preserve">Assim, como a palavra constitui uma permanente transformação, a realidade vivida torna-se constante descoberta e aprendizado. A relação Arte e Deus é registrada no processo construtivo da poética de Hilda Hilst, assumindo a postura de um emissor, que exprime uma mensagem, assessorado da linguagem que lhe é própria, interpela mais uma vez seu receptor no Canto XXI: </w:t>
      </w:r>
    </w:p>
    <w:p>
      <w:pPr>
        <w:pStyle w:val="Normal"/>
        <w:jc w:val="both"/>
        <w:rPr/>
      </w:pPr>
      <w:r>
        <w:rPr/>
      </w:r>
    </w:p>
    <w:p>
      <w:pPr>
        <w:pStyle w:val="Normal"/>
        <w:ind w:left="2268" w:hanging="0"/>
        <w:jc w:val="both"/>
        <w:rPr>
          <w:sz w:val="20"/>
          <w:szCs w:val="20"/>
        </w:rPr>
      </w:pPr>
      <w:r>
        <w:rPr>
          <w:sz w:val="20"/>
          <w:szCs w:val="20"/>
        </w:rPr>
        <w:t>Não temas.</w:t>
      </w:r>
    </w:p>
    <w:p>
      <w:pPr>
        <w:pStyle w:val="Normal"/>
        <w:ind w:left="2268" w:hanging="0"/>
        <w:jc w:val="both"/>
        <w:rPr>
          <w:sz w:val="20"/>
          <w:szCs w:val="20"/>
        </w:rPr>
      </w:pPr>
      <w:r>
        <w:rPr>
          <w:sz w:val="20"/>
          <w:szCs w:val="20"/>
        </w:rPr>
        <w:t>Meus pares e outros homens</w:t>
      </w:r>
    </w:p>
    <w:p>
      <w:pPr>
        <w:pStyle w:val="Normal"/>
        <w:ind w:left="2268" w:hanging="0"/>
        <w:jc w:val="both"/>
        <w:rPr>
          <w:sz w:val="20"/>
          <w:szCs w:val="20"/>
        </w:rPr>
      </w:pPr>
      <w:r>
        <w:rPr>
          <w:sz w:val="20"/>
          <w:szCs w:val="20"/>
        </w:rPr>
        <w:t>Te farão viver destas duas voragens:</w:t>
      </w:r>
    </w:p>
    <w:p>
      <w:pPr>
        <w:pStyle w:val="Normal"/>
        <w:ind w:left="2268" w:hanging="0"/>
        <w:jc w:val="both"/>
        <w:rPr>
          <w:sz w:val="20"/>
          <w:szCs w:val="20"/>
        </w:rPr>
      </w:pPr>
      <w:r>
        <w:rPr>
          <w:sz w:val="20"/>
          <w:szCs w:val="20"/>
        </w:rPr>
        <w:t>Matança e amanhecer, sangue e poesia.</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Sorri meu Deus, por mim. De cedro</w:t>
      </w:r>
    </w:p>
    <w:p>
      <w:pPr>
        <w:pStyle w:val="Normal"/>
        <w:ind w:left="2268" w:hanging="0"/>
        <w:jc w:val="both"/>
        <w:rPr>
          <w:sz w:val="20"/>
          <w:szCs w:val="20"/>
        </w:rPr>
      </w:pPr>
      <w:r>
        <w:rPr>
          <w:sz w:val="20"/>
          <w:szCs w:val="20"/>
        </w:rPr>
        <w:t>De mil abelhas tu és. Cavalo-d´água</w:t>
      </w:r>
    </w:p>
    <w:p>
      <w:pPr>
        <w:pStyle w:val="Normal"/>
        <w:ind w:left="2268" w:hanging="0"/>
        <w:jc w:val="both"/>
        <w:rPr>
          <w:sz w:val="20"/>
          <w:szCs w:val="20"/>
        </w:rPr>
      </w:pPr>
      <w:r>
        <w:rPr>
          <w:sz w:val="20"/>
          <w:szCs w:val="20"/>
        </w:rPr>
        <w:t>Rondando o ego. Sorri. Te amei sonâmbula</w:t>
      </w:r>
    </w:p>
    <w:p>
      <w:pPr>
        <w:pStyle w:val="Normal"/>
        <w:ind w:left="1560" w:firstLine="708"/>
        <w:jc w:val="both"/>
        <w:rPr>
          <w:sz w:val="20"/>
          <w:szCs w:val="20"/>
        </w:rPr>
      </w:pPr>
      <w:r>
        <w:rPr>
          <w:sz w:val="20"/>
          <w:szCs w:val="20"/>
        </w:rPr>
        <w:t>Esdrúxula, mas te amei inteira (HILST, 2017, p. 42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r>
    </w:p>
    <w:p>
      <w:pPr>
        <w:pStyle w:val="Normal"/>
        <w:jc w:val="both"/>
        <w:rPr/>
      </w:pPr>
      <w:r>
        <w:rPr/>
        <w:tab/>
        <w:t>O eu lírico pede a Deus para não recear sobre a própria existência, e promete que o gênero feminino e “outros homens” perpetuaram o fará viver, mesmo que movidos por dois vórtices, abismos ou perplexidades: pela guerra e pela linguagem poética. Não é o que ouvimos os islâmicos justificarem os violentos ataques terroristas? A poesia cumpre-se; de Dom Hélder, passando por Adélia Prado a Hilda Hilst, o curso desta linguagem ampara e conserva o nome de Deus.</w:t>
      </w:r>
    </w:p>
    <w:p>
      <w:pPr>
        <w:pStyle w:val="Normal"/>
        <w:ind w:firstLine="708"/>
        <w:jc w:val="both"/>
        <w:rPr/>
      </w:pPr>
      <w:r>
        <w:rPr/>
        <w:t>De acordo com (MAGALHÃES, 2009, p. 133), “a Bíblia hebra</w:t>
      </w:r>
    </w:p>
    <w:p>
      <w:pPr>
        <w:pStyle w:val="Normal"/>
        <w:ind w:firstLine="708"/>
        <w:jc w:val="both"/>
        <w:rPr/>
      </w:pPr>
      <w:r>
        <w:rPr/>
        <w:t xml:space="preserve">ica - o chamado Antigo Testamento -, a Bíblia cristã, assim como o Alcorão, não nasceu em qualquer religião. Nascem em religiões monoteístas, grandes artífices da herança literária que o ocidente e o oriente possuem. Vale argumentar sobre o papel da escrita e da literatura no monoteísmo e a importância de pesquisas sobre as afinidades e analogias entre Bíblia e literatura. </w:t>
      </w:r>
    </w:p>
    <w:p>
      <w:pPr>
        <w:pStyle w:val="Normal"/>
        <w:ind w:firstLine="708"/>
        <w:jc w:val="both"/>
        <w:rPr/>
      </w:pPr>
      <w:r>
        <w:rPr/>
        <w:t>O nome Débora em hebraico significa “enxame de abelhas”, faz referência a uma mulher trabalhadora, diligente, aquela que enquanto juíza e profetisa, era oradora, característica importante para promulgar a palavras de Deus. Nos versos de Hilda Hilst, a voz feminina de maneira sarcástica indica toda força e altivez divina:  ‘de cedro, de mil abelhas tu és, cavalo d’agua’, e tal qual o último animal citado tem capacidade de se camuflar, se revestir em muitas faces, vaidoso; e ela,  representante da frágil raça humana, recorda-o que mesmo de forma exótica ou esquisita o amou profundamente.</w:t>
      </w:r>
    </w:p>
    <w:p>
      <w:pPr>
        <w:pStyle w:val="Normal"/>
        <w:ind w:firstLine="708"/>
        <w:jc w:val="both"/>
        <w:rPr/>
      </w:pPr>
      <w:r>
        <w:rPr/>
        <w:t>Contribui ainda Magalhães (2009, p. 135), a escrita foi criada para preservar o que a memória não é capaz, como cronologias, ritos, cerimônias, culturas, servindo assim de base para construção e conservação da história e das sociedades, mas diferente desse modelo, a poesia não necessitava da escrita. A poesia já tinha acomodação e função na memória, pois esta, já tinha estrutura viva muito antes da escrita e do que nomeamos como literatura.</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rFonts w:eastAsia="SymbolMT"/>
          <w:b/>
          <w:bCs/>
          <w:lang w:val="pt-BR"/>
        </w:rPr>
        <w:t xml:space="preserve">5 </w:t>
      </w:r>
      <w:r>
        <w:rPr>
          <w:b/>
        </w:rPr>
        <w:t>Conclusão</w:t>
      </w:r>
    </w:p>
    <w:p>
      <w:pPr>
        <w:pStyle w:val="Normal"/>
        <w:ind w:firstLine="708"/>
        <w:jc w:val="both"/>
        <w:rPr/>
      </w:pPr>
      <w:r>
        <w:rPr/>
        <w:t>As passagens analisadas apresentam um encadeamento de ideias que passam por reflexões apoiadas em teoria e método, na perspectiva de promover um novo olhar interpretativo aos textos, sejam eles sagrados, poético ou ambos; muito mais que observar, se apropriar ou relatar, o compromisso é de construção, por vezes, de desconstrução realizado de modo consciente, alicerçado em sobriedade.</w:t>
      </w:r>
    </w:p>
    <w:p>
      <w:pPr>
        <w:pStyle w:val="Normal"/>
        <w:ind w:firstLine="708"/>
        <w:jc w:val="both"/>
        <w:rPr/>
      </w:pPr>
      <w:r>
        <w:rPr/>
        <w:t>A denúncia profética que sombreia a figura de Débora, advém do longínquo Israel liberto do Egito, conduzido por um Deus justo e misericordioso que não admite o assistir passivamente o sofrimento e exploração do pobre sem tomar atitude severa. Os profetas surgem com a responsabilidade de desenvolver uma revolução social e motivar a viva esperança na transformação da conduta moral do povo, incluindo as estruturas de poder.</w:t>
      </w:r>
    </w:p>
    <w:p>
      <w:pPr>
        <w:pStyle w:val="Normal"/>
        <w:ind w:firstLine="708"/>
        <w:jc w:val="both"/>
        <w:rPr/>
      </w:pPr>
      <w:r>
        <w:rPr/>
        <w:t xml:space="preserve">Embora tenha-se consciência que nem todos os profetas apresentavam esperança tão regular, mas em menor ou maior grau a mantinham, pois do contrário, teriam abandonado suas missões. A esperança de um novo tempo realizou-se em Débora, nos soldados que ela acompanhou e ajudou a liderar, e em Jael e se eternizou em todo aquele povo contaminado pela força da fé em Iahweh. </w:t>
      </w:r>
    </w:p>
    <w:p>
      <w:pPr>
        <w:pStyle w:val="Normal"/>
        <w:ind w:firstLine="708"/>
        <w:jc w:val="both"/>
        <w:rPr/>
      </w:pPr>
      <w:r>
        <w:rPr/>
        <w:t>Deus invoca Débora a um levante libertador, do seu povo. De modo adverso, é o eu lírico de Hilda Hilst invoca Deus para um levante também libertador desse povo com quem Ele fizera Aliança no passado. Tal inversão é na verdade para demonstrar o tamanho da proximidade e certo distanciamento do Criador. A revolta   entusiasmada do eu poético de Hilda Hilst, revela o imenso desejo de adquiri intimidade com Ele, de querer renovar o compromisso e de fazê-lo perpetuar através desse povo que sofre,  que continua a confiar e esperar Nele o paradigma de um mundo melhor.</w:t>
      </w:r>
    </w:p>
    <w:p>
      <w:pPr>
        <w:pStyle w:val="Normal"/>
        <w:ind w:firstLine="708"/>
        <w:jc w:val="both"/>
        <w:rPr/>
      </w:pPr>
      <w:r>
        <w:rPr/>
        <w:t>A apóstrofe presente no no poema é um recurso técnico do poeta, é um pretexto para reconhecer a vulnerabilidade humana, rogar proteção e confessar seu amor a Ele. A apóstrofe é a afirmação do poder da poetisa, que em sua condição, “não sou pequena, nem alta” a criatura é portadora de autonomia; e em sua autoridade também é criadora.</w:t>
      </w:r>
    </w:p>
    <w:p>
      <w:pPr>
        <w:pStyle w:val="Normal"/>
        <w:ind w:firstLine="708"/>
        <w:jc w:val="both"/>
        <w:rPr/>
      </w:pPr>
      <w:r>
        <w:rPr/>
        <w:t>O humano, através da relação com Deus vai adquirindo autognose, que lhe foi concedida pelo Palavra de Deus, e que o reconduz a um patamar de valia. Um lugar de inscrição ao lado Dele, que lhe promete “vida em abundância”. O humano está a cobrar o prêmio das bem-aventuranças porque para reduzir, ou acabar com as desigualdades, necessita de uma nova Escritura, que promova outras revoltas nas quais a escrita de Deus se faça por outras mãos: a das mulheres.</w:t>
      </w:r>
    </w:p>
    <w:p>
      <w:pPr>
        <w:pStyle w:val="Normal"/>
        <w:ind w:firstLine="708"/>
        <w:jc w:val="both"/>
        <w:rPr/>
      </w:pPr>
      <w:r>
        <w:rPr/>
        <w:t xml:space="preserve">O humano religioso tem o privilégio de participar das hierofanias e por elas tocar e ser tocado pela divindade, porque sem essa relação nenhum objeto, rito ou cerimônia pode ser considerada sagrada. Do mesmo modo é a poesia. Certa feita, ao conceituarem a poesia de Adélia Prado como sacramental ela consorcia “a poesia é o rastro de Deus nas coisas”. É a atuação do sagrado na linguagem poética que induz o leitor a transcender o Absoluto, tatear sua forma e sua essência. </w:t>
      </w:r>
    </w:p>
    <w:p>
      <w:pPr>
        <w:pStyle w:val="Normal"/>
        <w:ind w:firstLine="708"/>
        <w:jc w:val="both"/>
        <w:rPr/>
      </w:pPr>
      <w:r>
        <w:rPr/>
        <w:t>A busca constante do eu poético para conseguir um envolvimento com Deus dá-se pela representação do eu lírico a se projetar tal qual Débora, com o ensejo de ser um dos arautos de Iahweh; em síntese seria alcançar o poder, o posto através de sua poesia. A cidadania perseguida na Terra é promulgar justiça social e revolucionar o espírito para enxergar a face oculta de Deus.</w:t>
      </w:r>
    </w:p>
    <w:p>
      <w:pPr>
        <w:pStyle w:val="Normal"/>
        <w:jc w:val="both"/>
        <w:rPr>
          <w:b/>
          <w:b/>
        </w:rPr>
      </w:pPr>
      <w:r>
        <w:rPr>
          <w:b/>
        </w:rPr>
      </w:r>
    </w:p>
    <w:p>
      <w:pPr>
        <w:pStyle w:val="Normal"/>
        <w:ind w:firstLine="708"/>
        <w:jc w:val="both"/>
        <w:rPr>
          <w:b/>
          <w:b/>
        </w:rPr>
      </w:pPr>
      <w:r>
        <w:rPr>
          <w:b/>
        </w:rPr>
      </w:r>
    </w:p>
    <w:p>
      <w:pPr>
        <w:pStyle w:val="Normal"/>
        <w:jc w:val="both"/>
        <w:rPr/>
      </w:pPr>
      <w:r>
        <w:rPr/>
      </w:r>
    </w:p>
    <w:p>
      <w:pPr>
        <w:pStyle w:val="Normal"/>
        <w:ind w:firstLine="708"/>
        <w:jc w:val="both"/>
        <w:rPr/>
      </w:pPr>
      <w:r>
        <w:rPr/>
      </w:r>
    </w:p>
    <w:p>
      <w:pPr>
        <w:pStyle w:val="Normal"/>
        <w:autoSpaceDE w:val="false"/>
        <w:ind w:firstLine="708"/>
        <w:jc w:val="both"/>
        <w:rPr>
          <w:lang w:val="pt-BR"/>
        </w:rPr>
      </w:pPr>
      <w:r>
        <w:rPr>
          <w:lang w:val="pt-BR"/>
        </w:rPr>
      </w:r>
    </w:p>
    <w:p>
      <w:pPr>
        <w:pStyle w:val="Normal"/>
        <w:autoSpaceDE w:val="false"/>
        <w:rPr/>
      </w:pPr>
      <w:r>
        <w:rPr>
          <w:rFonts w:cs="TimesNewRomanPS-BoldMT;Times New Roman" w:ascii="TimesNewRomanPS-BoldMT;Times New Roman" w:hAnsi="TimesNewRomanPS-BoldMT;Times New Roman"/>
          <w:b/>
          <w:bCs/>
          <w:lang w:val="pt-BR"/>
        </w:rPr>
        <w:t>6 Referências</w:t>
      </w:r>
    </w:p>
    <w:p>
      <w:pPr>
        <w:pStyle w:val="Normal"/>
        <w:rPr/>
      </w:pPr>
      <w:r>
        <w:rPr/>
        <w:t xml:space="preserve">BERGER, Peter. </w:t>
      </w:r>
      <w:r>
        <w:rPr>
          <w:b/>
        </w:rPr>
        <w:t>O dossel sagrado</w:t>
      </w:r>
      <w:r>
        <w:rPr/>
        <w:t>: elementos para uma teoria sociológica da religião; organização Luiz Roberto Benedetti; tradução José Carlos Barcelllos. São Paulo: Paulus, 1985.</w:t>
      </w:r>
    </w:p>
    <w:p>
      <w:pPr>
        <w:pStyle w:val="Normal"/>
        <w:spacing w:before="240" w:after="0"/>
        <w:rPr/>
      </w:pPr>
      <w:r>
        <w:rPr/>
        <w:t>BÍBLIA DE JERUSALÉM. 10. ed. São Paulo: Paulus, 2015.</w:t>
      </w:r>
    </w:p>
    <w:p>
      <w:pPr>
        <w:pStyle w:val="Normal"/>
        <w:rPr/>
      </w:pPr>
      <w:r>
        <w:rPr/>
        <w:t xml:space="preserve">BOAS, Alex Villas. </w:t>
      </w:r>
      <w:r>
        <w:rPr>
          <w:b/>
        </w:rPr>
        <w:t>Teologia e poesia</w:t>
      </w:r>
      <w:r>
        <w:rPr/>
        <w:t xml:space="preserve"> – A busca de sentido em meio Às paixões de Carlos Drummond de Andrade como possibilidade de um pensamento poético teológico. São Paulo: Crearte, 2011.</w:t>
      </w:r>
    </w:p>
    <w:p>
      <w:pPr>
        <w:pStyle w:val="Normal"/>
        <w:spacing w:before="240" w:after="0"/>
        <w:rPr/>
      </w:pPr>
      <w:r>
        <w:rPr/>
        <w:t xml:space="preserve">BOURDIEU, Pierre. </w:t>
      </w:r>
      <w:r>
        <w:rPr>
          <w:b/>
        </w:rPr>
        <w:t>O poder simbólico</w:t>
      </w:r>
      <w:r>
        <w:rPr/>
        <w:t>: memória e sociedade; coleção por Francisco Bethencourt e Diogo Ramada Curto. 7. ed. Rio de Janeiro: Bertrand Brasil, 1989.</w:t>
      </w:r>
    </w:p>
    <w:p>
      <w:pPr>
        <w:pStyle w:val="Normal"/>
        <w:spacing w:before="240" w:after="0"/>
        <w:rPr/>
      </w:pPr>
      <w:r>
        <w:rPr/>
        <w:t xml:space="preserve">BRENNER, Athalya. </w:t>
      </w:r>
      <w:r>
        <w:rPr>
          <w:b/>
        </w:rPr>
        <w:t>A mulher israelita</w:t>
      </w:r>
      <w:r>
        <w:rPr/>
        <w:t>: papel social e modelo literário na narrativa bíblica; tradução Silvia Márcia K. Belinky. São Paulo: Paulinas, 2011.</w:t>
      </w:r>
    </w:p>
    <w:p>
      <w:pPr>
        <w:pStyle w:val="Normal"/>
        <w:spacing w:before="240" w:after="0"/>
        <w:rPr/>
      </w:pPr>
      <w:r>
        <w:rPr/>
        <w:t>CÂNDIDO, Antonio. L</w:t>
      </w:r>
      <w:r>
        <w:rPr>
          <w:b/>
        </w:rPr>
        <w:t>iteratura e sociedade</w:t>
      </w:r>
      <w:r>
        <w:rPr/>
        <w:t>. 9. ed. São Paulo: Ouro sobre Azul, 2006.</w:t>
      </w:r>
    </w:p>
    <w:p>
      <w:pPr>
        <w:pStyle w:val="Normal"/>
        <w:spacing w:before="240" w:after="0"/>
        <w:rPr/>
      </w:pPr>
      <w:r>
        <w:rPr/>
        <w:t xml:space="preserve">FARIAS, Jacir de Freitas. </w:t>
      </w:r>
      <w:r>
        <w:rPr>
          <w:b/>
        </w:rPr>
        <w:t>Profetas e profetisas na Bíblia</w:t>
      </w:r>
      <w:r>
        <w:rPr/>
        <w:t>: história e teologia profética na denúncia, solução esperança perdão e nova aliança. São Paulo: Paulina, 2006.</w:t>
      </w:r>
    </w:p>
    <w:p>
      <w:pPr>
        <w:pStyle w:val="Normal"/>
        <w:spacing w:before="240" w:after="0"/>
        <w:rPr/>
      </w:pPr>
      <w:r>
        <w:rPr/>
        <w:t xml:space="preserve">FIORENZA, Elisabeth Schüssler. </w:t>
      </w:r>
      <w:r>
        <w:rPr>
          <w:b/>
        </w:rPr>
        <w:t>As origens cristãs a partir da mulher</w:t>
      </w:r>
      <w:r>
        <w:rPr/>
        <w:t>: uma nova hermenêutica; tradução João Rezende Costa. São Paulo:  Edições Paulinas, 1992.</w:t>
      </w:r>
    </w:p>
    <w:p>
      <w:pPr>
        <w:pStyle w:val="Normal"/>
        <w:spacing w:before="240" w:after="0"/>
        <w:rPr/>
      </w:pPr>
      <w:r>
        <w:rPr/>
        <w:t xml:space="preserve">________, </w:t>
      </w:r>
      <w:r>
        <w:rPr>
          <w:b/>
        </w:rPr>
        <w:t>Discipulado de iguais</w:t>
      </w:r>
      <w:r>
        <w:rPr/>
        <w:t>: uma ekklesia-logia feminista crítica d alibertação; tradução de Yolanda Steidel Toledo. Rio de Janeiro: Vozes, 1995.</w:t>
      </w:r>
    </w:p>
    <w:p>
      <w:pPr>
        <w:pStyle w:val="Normal"/>
        <w:spacing w:before="240" w:after="0"/>
        <w:rPr/>
      </w:pPr>
      <w:r>
        <w:rPr/>
        <w:t xml:space="preserve">GEBARA, Ivone. </w:t>
      </w:r>
      <w:r>
        <w:rPr>
          <w:b/>
        </w:rPr>
        <w:t>Filosofia feminista</w:t>
      </w:r>
      <w:r>
        <w:rPr/>
        <w:t>: uma brevíssima introdução. São Paulo: Edições terceira via, 2017.</w:t>
      </w:r>
    </w:p>
    <w:p>
      <w:pPr>
        <w:pStyle w:val="Normal"/>
        <w:spacing w:before="240" w:after="0"/>
        <w:rPr/>
      </w:pPr>
      <w:r>
        <w:rPr/>
        <w:t xml:space="preserve">GRONDIN, Jean. </w:t>
      </w:r>
      <w:r>
        <w:rPr>
          <w:b/>
        </w:rPr>
        <w:t>Hermenêutica</w:t>
      </w:r>
      <w:r>
        <w:rPr/>
        <w:t>; tradução Marcos Marcionilo. São Paulo: Parábola Editorial, 2012.</w:t>
      </w:r>
    </w:p>
    <w:p>
      <w:pPr>
        <w:pStyle w:val="Normal"/>
        <w:rPr/>
      </w:pPr>
      <w:r>
        <w:rPr>
          <w:lang w:val="it-IT"/>
        </w:rPr>
        <w:t xml:space="preserve">HILST, Hilda. </w:t>
      </w:r>
      <w:r>
        <w:rPr>
          <w:b/>
          <w:lang w:val="it-IT"/>
        </w:rPr>
        <w:t>Da poesia</w:t>
      </w:r>
      <w:r>
        <w:rPr>
          <w:lang w:val="it-IT"/>
        </w:rPr>
        <w:t>. São Paulo: Companhia da Letras, 2017.</w:t>
      </w:r>
    </w:p>
    <w:p>
      <w:pPr>
        <w:pStyle w:val="Normal"/>
        <w:rPr/>
      </w:pPr>
      <w:r>
        <w:rPr>
          <w:lang w:val="it-IT"/>
        </w:rPr>
        <w:t xml:space="preserve">MAGALHÃES, Antônio. </w:t>
      </w:r>
      <w:r>
        <w:rPr>
          <w:b/>
          <w:lang w:val="it-IT"/>
        </w:rPr>
        <w:t>Deus nos espelho das palavras</w:t>
      </w:r>
      <w:r>
        <w:rPr>
          <w:lang w:val="it-IT"/>
        </w:rPr>
        <w:t>: teologia e literatur em diálogo. 2.ed. São Paulo: Paulinas, 2009. Coleção literatura e religião.</w:t>
      </w:r>
    </w:p>
    <w:p>
      <w:pPr>
        <w:pStyle w:val="Normal"/>
        <w:rPr/>
      </w:pPr>
      <w:r>
        <w:rPr/>
        <w:t xml:space="preserve">RICOEUR, Paul. </w:t>
      </w:r>
      <w:r>
        <w:rPr>
          <w:b/>
        </w:rPr>
        <w:t>Intepretação e ideologia</w:t>
      </w:r>
      <w:r>
        <w:rPr/>
        <w:t xml:space="preserve">: organização, tradução e apresentação Hilton Japiassu. Rio de Janeiro: F. Alves, 1983. </w:t>
      </w:r>
    </w:p>
    <w:p>
      <w:pPr>
        <w:pStyle w:val="Normal"/>
        <w:spacing w:before="240" w:after="0"/>
        <w:rPr/>
      </w:pPr>
      <w:r>
        <w:rPr/>
        <w:t xml:space="preserve">TEIXEIRA, Faustino. </w:t>
      </w:r>
      <w:r>
        <w:rPr>
          <w:b/>
        </w:rPr>
        <w:t>Sociologia da religião</w:t>
      </w:r>
      <w:r>
        <w:rPr/>
        <w:t>: enfoques teóricos; organização Faustino Teixeira; Rio de Janeiro: 2003.</w:t>
      </w:r>
    </w:p>
    <w:p>
      <w:pPr>
        <w:pStyle w:val="Normal"/>
        <w:rPr>
          <w:lang w:val="it-IT"/>
        </w:rPr>
      </w:pPr>
      <w:r>
        <w:rPr>
          <w:lang w:val="it-IT"/>
        </w:rPr>
        <w:t xml:space="preserve"> </w:t>
      </w:r>
    </w:p>
    <w:p>
      <w:pPr>
        <w:pStyle w:val="Normal"/>
        <w:ind w:firstLine="708"/>
        <w:jc w:val="both"/>
        <w:rPr>
          <w:b/>
          <w:b/>
          <w:lang w:val="it-IT"/>
        </w:rPr>
      </w:pPr>
      <w:r>
        <w:rPr>
          <w:b/>
          <w:lang w:val="it-IT"/>
        </w:rPr>
      </w:r>
    </w:p>
    <w:p>
      <w:pPr>
        <w:pStyle w:val="Normal"/>
        <w:ind w:firstLine="708"/>
        <w:jc w:val="both"/>
        <w:rPr>
          <w:b/>
          <w:b/>
        </w:rPr>
      </w:pPr>
      <w:r>
        <w:rPr>
          <w:b/>
        </w:rPr>
      </w:r>
    </w:p>
    <w:p>
      <w:pPr>
        <w:pStyle w:val="Normal"/>
        <w:ind w:firstLine="708"/>
        <w:jc w:val="both"/>
        <w:rPr>
          <w:b/>
          <w:b/>
        </w:rPr>
      </w:pPr>
      <w:r>
        <w:rPr>
          <w:b/>
        </w:rPr>
      </w:r>
    </w:p>
    <w:p>
      <w:pPr>
        <w:pStyle w:val="Normal"/>
        <w:autoSpaceDE w:val="false"/>
        <w:jc w:val="both"/>
        <w:rPr>
          <w:lang w:val="pt-BR"/>
        </w:rPr>
      </w:pPr>
      <w:r>
        <w:rPr>
          <w:lang w:val="pt-BR"/>
        </w:rPr>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inherit">
    <w:altName w:val="Cambria"/>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PrformataoHTMLChar">
    <w:name w:val="Pré-formatação HTML Char"/>
    <w:qFormat/>
    <w:rPr>
      <w:rFonts w:ascii="Courier New" w:hAnsi="Courier New" w:cs="Courier New"/>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22:00Z</dcterms:created>
  <dc:creator/>
  <dc:description/>
  <cp:keywords/>
  <dc:language>en-US</dc:language>
  <cp:lastModifiedBy/>
  <dcterms:modified xsi:type="dcterms:W3CDTF">2018-08-29T00:22:00Z</dcterms:modified>
  <cp:revision>1</cp:revision>
  <dc:subject/>
  <dc:title/>
</cp:coreProperties>
</file>