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position w:val="0"/>
          <w:sz w:val="28"/>
          <w:sz w:val="28"/>
          <w:vertAlign w:val="baseline"/>
        </w:rPr>
      </w:pPr>
      <w:r>
        <w:rPr>
          <w:rFonts w:cs="Arial" w:ascii="Arial" w:hAnsi="Arial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8"/>
          <w:sz w:val="28"/>
          <w:vertAlign w:val="baseline"/>
        </w:rPr>
      </w:pPr>
      <w:r>
        <w:rPr>
          <w:rFonts w:cs="Arial" w:ascii="Arial" w:hAnsi="Arial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szCs w:val="32"/>
          <w:vertAlign w:val="baseline"/>
        </w:rPr>
        <w:t>JOGOS DIGITAIS NO ENSINO DE MATEMÁTICA: CONTRIBUIÇÕES DE UM PROCESS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cs="Arial" w:ascii="Arial" w:hAnsi="Arial"/>
          <w:b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position w:val="0"/>
          <w:sz w:val="24"/>
          <w:vertAlign w:val="baseline"/>
        </w:rPr>
      </w:pPr>
      <w:r>
        <w:rPr>
          <w:rFonts w:cs="Arial" w:ascii="Arial" w:hAnsi="Arial"/>
          <w:b w:val="false"/>
          <w:i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  <w:t>Cláudio da Silva Brito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  <w:t>Claudinei de Camargo Sant´An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111111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b w:val="false"/>
          <w:i/>
          <w:color w:val="111111"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111111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111111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111111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111111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ESUM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O presente trabalho é resultado de uma pesquisa de mestrado que se encontra em desenvolvimento no Programa de Mestrado em Ensino da Universidade Estadual do Sudoeste da Bahia – PPGen/UESB. A qual evidencia que o simples fato do surgimento de novas tecnologias e estratégias de ensino não significa que estas serão empregadas de forma efetiva no processo de ensino aprendizagem. Para isso é necessário que a formação continuada provoque reflexões no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pensar/fazer docente na produção de conhecimento que agregue novos elementos a sua prática. Assim, propomos aqui a análise das contribuições de um curso de formação de professores na área das novas tecnologias na educação com enfoque nos jogos digitais e estratégias de gamificação para o ensino de matemática como um dos princípios norteadores da pesquisa. Tendo o entendimento do potencial que os cursos de formação de professores promovidos por projetos de extensão têm em construir um elo de ligação entre a universidade e a escola. Um curso de extensão desenvolvido de maneira colaborativa que, rompe com a forma engessada tradicional e propõe um modelo de formação para o professor e como professor inserido na realidade escolar, dando relevância ao contexto no qual o docente está imerso, com o intuito de permitir uma maior contribuição para a formação do professor e consequentemente possibilitar um (re)pensar das práticas docentes tendo como finalidade potencializar o processo de ensino aprendizag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alavras-chave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: Ensino. Matemática. Jogos digitais. Formação de Professore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INTRODUÇÃO:</w:t>
      </w:r>
    </w:p>
    <w:p>
      <w:pPr>
        <w:pStyle w:val="Normal"/>
        <w:spacing w:lineRule="auto" w:line="360"/>
        <w:ind w:firstLine="851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>Os alunos que adentram à escola, no atual contexto, crescem imersos numa cultura digital em constante evolução, cultura essa que vem ampliando o leque de recursos e metodologias que podem ser adotadas no processo de ensino aprendizagem com o intuito de proporcionar aos discentes um processo de aquisição do conhecimento de forma interativa, dinâmica e em consonância com o mundo digital que o cerca. E as novas tecnologias, como os dispositivos móveis, permitem o acesso à informação e a recursos digitais nos mais variados espaços ao alcance das mãos, entre esses recursos estão os jogos digitais que são ferramentas poderosas para motivar pessoas a realizarem as atividades propostas em busca de um objetivo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E uma recente metodologia de ensino que vem se configurando como uma opção na educação das novas gerações na qual os alunos podem se tornar aprendizes engajados e motivados nas atividades educativas é a gamificação. Kapp (2012), entende a gamificação como a utilização de mecânicas, estéticas e pensamentos dos games de forma a envolver pessoas, motivar a ação, promover a aprendizagem e resolver problemas. Assim utilizar os jogos digitais e a gamificação com estratégia de ensino de matemática em sala de aula, principalmente por meio dos dispositivos móveis é propor uma metodologia atraente que estimula os alunos no ato de aprende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4"/>
          <w:szCs w:val="24"/>
          <w:vertAlign w:val="baseline"/>
        </w:rPr>
        <w:t xml:space="preserve">Além disso, os benefícios do uso dos jogos digitais em sala de aula podem ser potencializados quando esses </w:t>
      </w:r>
      <w:r>
        <w:rPr>
          <w:rFonts w:cs="Arial" w:ascii="Arial" w:hAnsi="Arial"/>
          <w:b w:val="false"/>
          <w:i/>
          <w:color w:val="000000"/>
          <w:position w:val="0"/>
          <w:sz w:val="24"/>
          <w:szCs w:val="24"/>
          <w:vertAlign w:val="baseline"/>
        </w:rPr>
        <w:t>softwares</w:t>
      </w:r>
      <w:r>
        <w:rPr>
          <w:rFonts w:cs="Arial" w:ascii="Arial" w:hAnsi="Arial"/>
          <w:b w:val="false"/>
          <w:color w:val="000000"/>
          <w:position w:val="0"/>
          <w:sz w:val="24"/>
          <w:szCs w:val="24"/>
          <w:vertAlign w:val="baseline"/>
        </w:rPr>
        <w:t xml:space="preserve"> são pensados e construídos com fins educacionais, ou seja, são projetados com o intuito de melhorar os resultados do processo de ensino e aprendizagem, deste modo temos um software educativo que segundo Gomes (2005), é um sistema computacional interativo, intencionalmente concebido para facilitar a aprendizagem de conceitos específicos. Assim, pode-se dizer que os softwares educativos são planejados, programados e implementados com finalidade educa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4"/>
          <w:szCs w:val="24"/>
          <w:vertAlign w:val="baseline"/>
        </w:rPr>
        <w:t xml:space="preserve">Entretanto, o fato do surgimento de novas tecnologias e estratégias promissoras para o ensino não significa que estas serão empregadas de forma efetiva no processo de ensino aprendizagem. Para isso é necessário que a formação continuada provoque reflexões no 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>pensar/fazer docente na produção de conhecimento que agregue de forma planejada novos elementos a sua prática.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  <w:b/>
          <w:b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/>
          <w:position w:val="0"/>
          <w:sz w:val="24"/>
          <w:szCs w:val="24"/>
          <w:vertAlign w:val="baseline"/>
        </w:rPr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Style w:val="5yl5"/>
          <w:rFonts w:ascii="Arial" w:hAnsi="Arial" w:cs="Arial"/>
          <w:b/>
          <w:b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Style w:val="5yl5"/>
          <w:rFonts w:cs="Arial" w:ascii="Arial" w:hAnsi="Arial"/>
          <w:b/>
          <w:position w:val="0"/>
          <w:sz w:val="24"/>
          <w:szCs w:val="24"/>
          <w:vertAlign w:val="baseline"/>
        </w:rPr>
        <w:t>A pesquisa visa responder a seguinte questão: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Quais as possíveis contribuições do curso de extensão “Jogos Digitais e Gamificação de atividades para o ensino de matemática com o uso de dispositivos móveis” para a formação continuada de professores dos anos finais do ensino fundamental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Para tanto, pretendemos realizar um curso de extensão voltado para formação continuada de professores da educação pública, onde iremos 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>a</w:t>
      </w:r>
      <w:r>
        <w:rPr>
          <w:rFonts w:cs="Arial" w:ascii="Arial" w:hAnsi="Arial"/>
          <w:b w:val="false"/>
          <w:bCs/>
          <w:position w:val="0"/>
          <w:sz w:val="24"/>
          <w:vertAlign w:val="baseline"/>
        </w:rPr>
        <w:t xml:space="preserve">nalisar 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>as possíveis contribuições do curso de extensão semipresencial “Jogos Digitais e Gamificação de atividades para o ensino de matemática com o uso de dispositivos móveis” para a formação continuada de professores dos anos finais do ensino fundamental. E neste esperamos ser possível demonstrar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as possibilidades do uso de games e da metodologia ativa gamificação para o ensino de matemática nos anos finais do ensino fundamental, verificar como o professor cursista faz uso dos princípios da gamificação no planejamento de atividades para o ensino de matemática, bem como criar dinâmicas de trabalho colaborativo e cooperativo entre os docentes em formação e avaliar os desafios do professor em planejar e executar aulas utilizando jogos digitais e da gamificação para o ensino de matemática nos anos finais do ensino fundament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JOGO COMO RECURSO PEDAGÓGIC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Default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</w:rPr>
        <w:t xml:space="preserve">O jogo está intrinsecamente ligado a espécie humana, pois no decorrer da história o jogo aparece em várias circunstâncias e em diferentes culturas. Uma atividade lúdica tão antiga quanto a humanidade. No campo da educação Murcia (2005), deixa em evidência que o jogo não era bem visto pela pedagogia tradicional, entretanto para a pedagogia atual é tido como um elemento metodológico ideal para dotar as crianças de uma formação integral. 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</w:rPr>
        <w:t>O jogo como estratégia no processo de ensino e aprendizagem, principalmente o Jogo Digital no ensino de matemática tem sido defendido em muitas pesquisas como as de Pereira (2017) e Oliveira (2012) com um recurso pedagógico que busca aproximar o aluno do conhecimento de forma interativa e dinâmica. Nestas pesquisas há uma relação saudável entre jogos e a atividade educativa, pois, os jogos propiciam a criação de um ambiente de aprendizagem motivador e interessante tanto para os alunos quanto para os professores</w:t>
      </w:r>
      <w:r>
        <w:rPr>
          <w:rFonts w:eastAsia="Times New Roman" w:cs="Arial" w:ascii="Arial" w:hAnsi="Arial"/>
        </w:rPr>
        <w:t xml:space="preserve">. Esse juízo </w:t>
      </w:r>
      <w:r>
        <w:rPr>
          <w:rFonts w:cs="Arial" w:ascii="Arial" w:hAnsi="Arial"/>
        </w:rPr>
        <w:t xml:space="preserve">quanto ao uso de jogos no contexto educativo é ratificado por </w:t>
      </w:r>
      <w:r>
        <w:rPr>
          <w:rFonts w:eastAsia="Times New Roman" w:cs="Arial" w:ascii="Arial" w:hAnsi="Arial"/>
        </w:rPr>
        <w:t xml:space="preserve">Flemming e Mello quando destacam, que: </w:t>
      </w:r>
    </w:p>
    <w:p>
      <w:pPr>
        <w:pStyle w:val="Default"/>
        <w:ind w:left="2268" w:firstLine="3"/>
        <w:jc w:val="both"/>
        <w:rPr/>
      </w:pPr>
      <w:r>
        <w:rPr>
          <w:rFonts w:cs="Arial" w:ascii="Arial" w:hAnsi="Arial"/>
          <w:sz w:val="22"/>
          <w:szCs w:val="22"/>
        </w:rPr>
        <w:t>Vale mencionar que esse recurso deve ser adotado em sala de aula e que a aprendizagem de conteúdo poderá acontecer de forma mais dinâmica, menos traumática, mais interessante. Acreditamos que o jogo contribui para que o processo ensino-aprendizagem seja produtivo e agradável tanto para o educador quanto para o educando. (</w:t>
      </w:r>
      <w:r>
        <w:rPr>
          <w:rFonts w:eastAsia="Times New Roman" w:cs="Arial" w:ascii="Arial" w:hAnsi="Arial"/>
          <w:sz w:val="22"/>
          <w:szCs w:val="22"/>
        </w:rPr>
        <w:t>FLEMMING &amp; MELLO, 2003, p. 8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color w:val="000000"/>
          <w:position w:val="0"/>
          <w:sz w:val="24"/>
          <w:szCs w:val="24"/>
          <w:vertAlign w:val="baseline"/>
        </w:rPr>
        <w:t xml:space="preserve">JOGOS DIGITAIS E O ENSINO DE MATEMÁTICA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 w:val="false"/>
          <w:b w:val="false"/>
          <w:color w:val="000000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>No contexto atual a utilização das novas tecnologias como recurso pedagógico se configura com uma tendência em educação matemática, assim a escola está diante de um dos desafios para um ensino de matemática de qualidade no ensino básico, que é agregar como ferramenta no processo de ensino aprendizagem os recursos tecnológicos que fazem parte do cotidiano dos estudantes. Autores como Bairral (2012), Borba e Penteado (2012), têm abordado essa temática em suas pesquisas, ressaltado que as novas tecnologias podem provocar mudanças significativas no modo de ensinar e aprender matemática em sala de aula. Segundo os Parâmetros Curriculares Nacionais, "a tecnologia deve servir para enriquecer o ambiente educacional, propiciando a construção de conhecimentos por meio de uma atuação ativa, crítica e criativa por parte de alunos e professores” (BRASIL, 1998, 140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>CONSIDERAÇÕ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 w:before="240" w:after="0"/>
        <w:ind w:firstLine="708"/>
        <w:contextualSpacing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>Desse modo, espera-se que essa pesquisa possa contribuir com a formação do docente e com o processo de ensino aprendizagem, no qual o professor aja como mediador entre o aluno e a produção de conhecimento, além de instigar o professor a fazer reflexões sobre sua prática pedagógicas, no sentido de buscar conhecimentos para um “melhor ensinar”, e consequentemente promovendo assim um “melhor aprender”.  Além de fomentar discussões acerca da utilização das novas tecnologias no ensino de matemática como tendência em Educação Matemát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>REFERÊNCIAS</w:t>
      </w:r>
    </w:p>
    <w:p>
      <w:pPr>
        <w:pStyle w:val="Default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BAIRRAL, Marcelo Almeida. </w:t>
      </w:r>
      <w:r>
        <w:rPr>
          <w:rFonts w:cs="Arial" w:ascii="Arial" w:hAnsi="Arial"/>
          <w:b/>
          <w:bCs/>
        </w:rPr>
        <w:t>Tecnologias da Informação e Comunicação na Formação e Educação Matemática</w:t>
      </w:r>
      <w:r>
        <w:rPr>
          <w:rFonts w:cs="Arial" w:ascii="Arial" w:hAnsi="Arial"/>
        </w:rPr>
        <w:t>. 2ª ed. Rio de Janeiro: Edur - UFRRJ, 2012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ORBA, Marcelo de Carvalho; PENTEADO, Miriam Godoy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Informática e Educação matemátic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5ª ed. Belo Horizonte: Autêntica, 2012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BRASIL. Secretaria de Educação Fundamental. </w:t>
      </w:r>
      <w:r>
        <w:rPr>
          <w:rFonts w:cs="Arial" w:ascii="Arial" w:hAnsi="Arial"/>
          <w:b/>
          <w:bCs/>
        </w:rPr>
        <w:t xml:space="preserve">Parâmetros curriculares nacionais: </w:t>
      </w:r>
      <w:r>
        <w:rPr>
          <w:rFonts w:cs="Arial" w:ascii="Arial" w:hAnsi="Arial"/>
        </w:rPr>
        <w:t>introdução aos parâmetros curriculares nacionais / Secretaria de Educação Fundamental. – Brasília: MEC/SEF, 1997. Disponível em &lt;http://portal.mec.gov.br/seb/arquivos/pdf/livro01.pdf&gt; Acesso em 19 de ago. 2017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FLEMMING, Diva Marilia; COLLAÇO DE MELLO, Ana Claudia. </w:t>
      </w:r>
      <w:r>
        <w:rPr>
          <w:rFonts w:cs="Arial" w:ascii="Arial" w:hAnsi="Arial"/>
          <w:b/>
        </w:rPr>
        <w:t>Criatividade Jogos Didáticos</w:t>
      </w:r>
      <w:r>
        <w:rPr>
          <w:rFonts w:cs="Arial" w:ascii="Arial" w:hAnsi="Arial"/>
        </w:rPr>
        <w:t>. São José: Saint-Germain, 2003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iCs/>
          <w:position w:val="0"/>
          <w:sz w:val="24"/>
          <w:szCs w:val="24"/>
          <w:vertAlign w:val="baseline"/>
          <w:lang w:val="en-US" w:eastAsia="pt-BR"/>
        </w:rPr>
      </w:pP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  <w:lang w:eastAsia="pt-BR"/>
        </w:rPr>
        <w:t xml:space="preserve">GOMES, A. S.; PADOVANI, S. </w:t>
      </w:r>
      <w:r>
        <w:rPr>
          <w:rFonts w:eastAsia="Times New Roman" w:cs="Arial" w:ascii="Arial" w:hAnsi="Arial"/>
          <w:iCs/>
          <w:position w:val="0"/>
          <w:sz w:val="24"/>
          <w:szCs w:val="24"/>
          <w:vertAlign w:val="baseline"/>
          <w:lang w:eastAsia="pt-BR"/>
        </w:rPr>
        <w:t>Usabilidade no ciclo de desenvolvimento de software educativo</w:t>
      </w:r>
      <w:r>
        <w:rPr>
          <w:rFonts w:eastAsia="Times New Roman" w:cs="Arial" w:ascii="Arial" w:hAnsi="Arial"/>
          <w:b w:val="false"/>
          <w:iCs/>
          <w:position w:val="0"/>
          <w:sz w:val="24"/>
          <w:szCs w:val="24"/>
          <w:vertAlign w:val="baseline"/>
          <w:lang w:eastAsia="pt-BR"/>
        </w:rPr>
        <w:t xml:space="preserve">. 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  <w:lang w:eastAsia="pt-BR"/>
        </w:rPr>
        <w:t xml:space="preserve">In: Simpósio Brasileiro de Informática na Educação SBIE. Juiz de Fora - MG. 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  <w:lang w:val="en-US" w:eastAsia="pt-BR"/>
        </w:rPr>
        <w:t>Anais SBIE 2005.</w:t>
      </w:r>
    </w:p>
    <w:p>
      <w:pPr>
        <w:pStyle w:val="Normal"/>
        <w:rPr>
          <w:rFonts w:ascii="Arial" w:hAnsi="Arial" w:eastAsia="Times New Roman" w:cs="Arial"/>
          <w:b w:val="false"/>
          <w:b w:val="false"/>
          <w:iCs/>
          <w:position w:val="0"/>
          <w:sz w:val="24"/>
          <w:szCs w:val="24"/>
          <w:vertAlign w:val="baseline"/>
          <w:lang w:val="en-US" w:eastAsia="pt-BR"/>
        </w:rPr>
      </w:pPr>
      <w:r>
        <w:rPr>
          <w:rFonts w:eastAsia="Times New Roman" w:cs="Arial" w:ascii="Arial" w:hAnsi="Arial"/>
          <w:b w:val="false"/>
          <w:iCs/>
          <w:position w:val="0"/>
          <w:sz w:val="24"/>
          <w:szCs w:val="24"/>
          <w:vertAlign w:val="baseline"/>
          <w:lang w:val="en-US" w:eastAsia="pt-BR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PP, K. M. </w:t>
      </w:r>
      <w:r>
        <w:rPr>
          <w:rFonts w:cs="Arial" w:ascii="Arial" w:hAnsi="Arial"/>
          <w:b/>
          <w:lang w:val="en-US"/>
        </w:rPr>
        <w:t>The Gamification of Learning and Instruction: Game-based Methods and Strattegies for Training and Educat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Pfeiffer, 201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  <w:lang w:eastAsia="pt-BR"/>
        </w:rPr>
        <w:t xml:space="preserve">MURCIA, Juan Antônio Moreno (org.). </w:t>
      </w:r>
      <w:r>
        <w:rPr>
          <w:rFonts w:eastAsia="Times New Roman" w:cs="Arial" w:ascii="Arial" w:hAnsi="Arial"/>
          <w:position w:val="0"/>
          <w:sz w:val="24"/>
          <w:szCs w:val="24"/>
          <w:vertAlign w:val="baseline"/>
          <w:lang w:eastAsia="pt-BR"/>
        </w:rPr>
        <w:t>Aprendizagem Através do Jogo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  <w:lang w:eastAsia="pt-BR"/>
        </w:rPr>
        <w:t xml:space="preserve">. Trad. Valério Campos. Porto Alegre: Artmed, 2005. </w:t>
      </w:r>
    </w:p>
    <w:p>
      <w:pPr>
        <w:pStyle w:val="Default"/>
        <w:rPr>
          <w:rFonts w:ascii="Arial" w:hAnsi="Arial" w:eastAsia="Times New Roman" w:cs="Arial"/>
          <w:b/>
          <w:b/>
          <w:position w:val="0"/>
          <w:sz w:val="24"/>
          <w:szCs w:val="24"/>
          <w:vertAlign w:val="baseline"/>
          <w:lang w:eastAsia="pt-BR"/>
        </w:rPr>
      </w:pPr>
      <w:r>
        <w:rPr>
          <w:rFonts w:eastAsia="Times New Roman" w:cs="Arial" w:ascii="Arial" w:hAnsi="Arial"/>
          <w:b/>
          <w:position w:val="0"/>
          <w:sz w:val="24"/>
          <w:szCs w:val="24"/>
          <w:vertAlign w:val="baseline"/>
          <w:lang w:eastAsia="pt-BR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OLIVEIRA, I. P. S. </w:t>
      </w:r>
      <w:r>
        <w:rPr>
          <w:rFonts w:cs="Arial" w:ascii="Arial" w:hAnsi="Arial"/>
          <w:b/>
        </w:rPr>
        <w:t>objeto de aprendizagem a luz dos pressupostos vigotskiano para o ensino-aprendizagem de funções quadráticas no ensino médio</w:t>
      </w:r>
      <w:r>
        <w:rPr>
          <w:rFonts w:cs="Arial" w:ascii="Arial" w:hAnsi="Arial"/>
        </w:rPr>
        <w:t>. Dissertação (Mestrado em Modelagem Computacional e Tecnologia Industrial) – SENAI CIMATEC, Salvador, 201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PEREIRA, A. B. C. </w:t>
      </w:r>
      <w:r>
        <w:rPr>
          <w:rFonts w:cs="Arial" w:ascii="Arial" w:hAnsi="Arial"/>
          <w:b/>
        </w:rPr>
        <w:t>uso de jogos digitais no desenvolvimento de competências curriculares da matemática</w:t>
      </w:r>
      <w:r>
        <w:rPr>
          <w:rFonts w:cs="Arial" w:ascii="Arial" w:hAnsi="Arial"/>
        </w:rPr>
        <w:t xml:space="preserve">. 2015. Tese – Instituto de Estatística e Matemática, Universidade de São Paulo, São Paulo, 2017. 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cs="Arial" w:ascii="Arial" w:hAnsi="Arial"/>
        <w:b w:val="false"/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b w:val="false"/>
        <w:szCs w:val="20"/>
        <w:rFonts w:cs="Arial" w:ascii="Arial" w:hAnsi="Arial"/>
      </w:rPr>
      <w:instrText xml:space="preserve"> PAGE </w:instrText>
    </w:r>
    <w:r>
      <w:rPr>
        <w:vertAlign w:val="baseline"/>
        <w:position w:val="0"/>
        <w:sz w:val="20"/>
        <w:sz w:val="20"/>
        <w:b w:val="false"/>
        <w:szCs w:val="20"/>
        <w:rFonts w:cs="Arial" w:ascii="Arial" w:hAnsi="Arial"/>
      </w:rPr>
      <w:fldChar w:fldCharType="separate"/>
    </w:r>
    <w:r>
      <w:rPr>
        <w:vertAlign w:val="baseline"/>
        <w:position w:val="0"/>
        <w:sz w:val="20"/>
        <w:sz w:val="20"/>
        <w:b w:val="false"/>
        <w:szCs w:val="20"/>
        <w:rFonts w:cs="Arial" w:ascii="Arial" w:hAnsi="Arial"/>
      </w:rPr>
      <w:t>5</w:t>
    </w:r>
    <w:r>
      <w:rPr>
        <w:vertAlign w:val="baseline"/>
        <w:position w:val="0"/>
        <w:sz w:val="20"/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cs="Arial" w:ascii="Arial" w:hAnsi="Arial"/>
        <w:b w:val="false"/>
        <w:position w:val="0"/>
        <w:sz w:val="20"/>
        <w:sz w:val="20"/>
        <w:szCs w:val="20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jc w:val="right"/>
      <w:rPr/>
    </w:pPr>
    <w:r>
      <w:rPr>
        <w:rFonts w:cs="Arial" w:ascii="Arial" w:hAnsi="Arial"/>
        <w:position w:val="0"/>
        <w:sz w:val="24"/>
        <w:vertAlign w:val="baseline"/>
      </w:rPr>
      <w:t>REALIZAÇÃO:</w:t>
      <w:tab/>
      <w:t>ISSN:</w:t>
      <w:tab/>
      <w:t>pag.  xx-y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Universidade Estadual do Sudoeste da Bahia – UESB. E-mail: csb.britto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Universidade Estadual do Sudoeste da Bahia – UESB. E-mail: claudinei@ccsantan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position w:val="0"/>
        <w:sz w:val="20"/>
        <w:sz w:val="20"/>
        <w:szCs w:val="20"/>
        <w:vertAlign w:val="baseline"/>
      </w:rPr>
    </w:pPr>
    <w:r>
      <w:rPr>
        <w:rFonts w:cs="Arial" w:ascii="Arial" w:hAnsi="Arial"/>
        <w:position w:val="0"/>
        <w:sz w:val="20"/>
        <w:sz w:val="20"/>
        <w:szCs w:val="20"/>
        <w:vertAlign w:val="baseline"/>
      </w:rPr>
    </w:r>
  </w:p>
  <w:p>
    <w:pPr>
      <w:pStyle w:val="Default"/>
      <w:jc w:val="center"/>
      <w:rPr>
        <w:rFonts w:ascii="Arial" w:hAnsi="Arial" w:cs="Arial"/>
        <w:b/>
        <w:b/>
        <w:color w:val="000000"/>
        <w:position w:val="0"/>
        <w:sz w:val="20"/>
        <w:sz w:val="20"/>
        <w:szCs w:val="20"/>
        <w:vertAlign w:val="baseline"/>
        <w:lang w:eastAsia="en-US"/>
      </w:rPr>
    </w:pPr>
    <w:r>
      <w:rPr>
        <w:rFonts w:cs="Arial" w:ascii="Arial" w:hAnsi="Arial"/>
        <w:b/>
        <w:color w:val="000000"/>
        <w:position w:val="0"/>
        <w:sz w:val="20"/>
        <w:sz w:val="20"/>
        <w:szCs w:val="20"/>
        <w:vertAlign w:val="baselin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jc w:val="center"/>
      <w:rPr>
        <w:rFonts w:ascii="Arial" w:hAnsi="Arial" w:cs="Arial"/>
        <w:position w:val="0"/>
        <w:sz w:val="22"/>
        <w:sz w:val="22"/>
        <w:szCs w:val="22"/>
        <w:vertAlign w:val="baseli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3430</wp:posOffset>
          </wp:positionH>
          <wp:positionV relativeFrom="margin">
            <wp:posOffset>-867410</wp:posOffset>
          </wp:positionV>
          <wp:extent cx="937895" cy="6534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77205</wp:posOffset>
          </wp:positionH>
          <wp:positionV relativeFrom="paragraph">
            <wp:posOffset>-229870</wp:posOffset>
          </wp:positionV>
          <wp:extent cx="687705" cy="76073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position w:val="0"/>
        <w:sz w:val="22"/>
        <w:sz w:val="22"/>
        <w:szCs w:val="22"/>
        <w:vertAlign w:val="baseline"/>
      </w:rPr>
      <w:t>1º JORNADA BAIANA DE TECNOLOGIAS DIGITAIS NO ENSINO</w:t>
    </w:r>
  </w:p>
  <w:p>
    <w:pPr>
      <w:pStyle w:val="Header"/>
      <w:ind w:right="-81" w:hanging="0"/>
      <w:jc w:val="center"/>
      <w:rPr>
        <w:rFonts w:ascii="Arial" w:hAnsi="Arial" w:cs="Arial"/>
        <w:position w:val="0"/>
        <w:sz w:val="20"/>
        <w:sz w:val="20"/>
        <w:szCs w:val="20"/>
        <w:vertAlign w:val="baseline"/>
      </w:rPr>
    </w:pP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  <w:t xml:space="preserve">   </w:t>
    </w:r>
    <w:r>
      <w:rPr>
        <w:rFonts w:cs="Arial" w:ascii="Arial" w:hAnsi="Arial"/>
        <w:position w:val="0"/>
        <w:sz w:val="20"/>
        <w:sz w:val="20"/>
        <w:szCs w:val="20"/>
        <w:vertAlign w:val="baseline"/>
      </w:rPr>
      <w:t xml:space="preserve">12 A 14 de SETEMBRO de 2018 – UNIVERSIDADE ESTADUAL DO SUDOESTE DA BAHIA </w:t>
    </w:r>
  </w:p>
  <w:p>
    <w:pPr>
      <w:pStyle w:val="Header"/>
      <w:ind w:right="-81" w:hanging="0"/>
      <w:jc w:val="center"/>
      <w:rPr/>
    </w:pP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  <w:t xml:space="preserve"> </w:t>
    </w:r>
    <w:r>
      <w:rPr>
        <w:rFonts w:cs="Arial" w:ascii="Arial" w:hAnsi="Arial"/>
        <w:position w:val="0"/>
        <w:sz w:val="20"/>
        <w:sz w:val="20"/>
        <w:szCs w:val="20"/>
        <w:vertAlign w:val="baseline"/>
      </w:rPr>
      <w:t>VITÓRIA DA CONQUISTA - BAHIA - BRASIL</w:t>
    </w:r>
  </w:p>
  <w:p>
    <w:pPr>
      <w:pStyle w:val="Header"/>
      <w:jc w:val="center"/>
      <w:rPr>
        <w:rFonts w:ascii="Arial" w:hAnsi="Arial" w:cs="Arial"/>
        <w:position w:val="0"/>
        <w:sz w:val="20"/>
        <w:sz w:val="20"/>
        <w:szCs w:val="20"/>
        <w:vertAlign w:val="baseline"/>
      </w:rPr>
    </w:pPr>
    <w:r>
      <w:rPr>
        <w:rFonts w:cs="Arial" w:ascii="Arial" w:hAnsi="Arial"/>
        <w:position w:val="0"/>
        <w:sz w:val="20"/>
        <w:sz w:val="20"/>
        <w:szCs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8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b w:val="false"/>
      <w:color w:val="1F4D78"/>
      <w:position w:val="0"/>
      <w:sz w:val="24"/>
      <w:szCs w:val="24"/>
      <w:vertAlign w:val="baselin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2:27:00Z</dcterms:created>
  <dc:creator>user</dc:creator>
  <dc:description/>
  <cp:keywords/>
  <dc:language>en-US</dc:language>
  <cp:lastModifiedBy>MatComp</cp:lastModifiedBy>
  <cp:lastPrinted>2018-05-31T14:16:00Z</cp:lastPrinted>
  <dcterms:modified xsi:type="dcterms:W3CDTF">2018-08-26T22:47:00Z</dcterms:modified>
  <cp:revision>16</cp:revision>
  <dc:subject/>
  <dc:title/>
</cp:coreProperties>
</file>