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o potencial do bagaço de cerveja como ingrediente alimentar funcional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Gabriela Diersmann Azeved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Lisangela Bagatini*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Ismael Girardi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Voltaire Sant’Ann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Área da Vida e Meio Ambiente, Laboratório de Processamento e Reuso de Resíduos de Alimentos, Universidade Estadual do Rio Grande do Sul, Campus Encantado, Encantado, RS, Bras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agaço de cerveja é pouco estudado como ingrediente funcional para aplicações alimentares, apesar do aumento da produção de cerveja que tem ocorrido na atualidade. Assim, o objetivo do trabalho é avaliar a concentração de polifenóis, absorção de água e compostos com atividade antioxidante, que são características de um alimento funcional, também foram analisados pH e atividade antibacteriana. Para tanto, amostras de bagaço de cerveja tipo Pilsen foram secas a 60ºC, trituradas, sendo 1 g submetido a extração com 50 mL de etanol 50% por 30 minutos a 60 ºC para análise espectrofotométrica de polifenóis totais, flavonóis, ésteres tartáricos e capacidade antioxidante de radicais ABTS e DPPH. Para a avaliação da atividade antibacteriana, 1 g de bagaço foi mantido em 10 mL de água fervente por 15 minutos, sendo o extrato contrastado ao crescimento de bactérias patogênicas. Os resultados mostram que o extrato aquoso do resíduo apresenta a capacidade de inibir o crescimento de </w:t>
      </w:r>
      <w:r>
        <w:rPr>
          <w:rFonts w:cs="Arial" w:ascii="Arial" w:hAnsi="Arial"/>
          <w:i/>
          <w:sz w:val="24"/>
          <w:szCs w:val="24"/>
        </w:rPr>
        <w:t>Listeria monocytogenes e Staphylococcus aureus</w:t>
      </w:r>
      <w:r>
        <w:rPr>
          <w:rFonts w:cs="Arial" w:ascii="Arial" w:hAnsi="Arial"/>
          <w:sz w:val="24"/>
          <w:szCs w:val="24"/>
        </w:rPr>
        <w:t xml:space="preserve">, com halo de inibição de 12±2 mm e 10±1 mm, respectivamente. O extrato não inibiu o crescimento de </w:t>
      </w:r>
      <w:r>
        <w:rPr>
          <w:rFonts w:cs="Arial" w:ascii="Arial" w:hAnsi="Arial"/>
          <w:i/>
          <w:sz w:val="24"/>
          <w:szCs w:val="24"/>
        </w:rPr>
        <w:t>Salmonel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eritidi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Escherichia coli</w:t>
      </w:r>
      <w:r>
        <w:rPr>
          <w:rFonts w:cs="Arial" w:ascii="Arial" w:hAnsi="Arial"/>
          <w:sz w:val="24"/>
          <w:szCs w:val="24"/>
        </w:rPr>
        <w:t>. As concentrações de polifenóis totais, flavonóis e ésteres tartáricos foram de 377,30±24,10 mg de ácido gálico equivalente, 38,31±17,10 mg de rutina equivalente e 16,57±0,49 mg de ácido caféico equivalente por grama de bagaço seco, respectivamente. O extrato alcóolico apresentou a capacidade de capturar 79,53±5,41% e 55,12±2,01%</w:t>
      </w:r>
      <w:r>
        <w:rPr>
          <w:rFonts w:cs="Arial" w:ascii="Tw Cen MT" w:hAnsi="Tw Cen MT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radicais ABTS e DPPH, respectivamente. O bagaço de cerveja seco apresentou pH de 5,54±0,05 e absorção de água de 4,326±0,164 mg por grama de resíduo seco. O bagaço de cerveja apresenta potencial de ser utilizado como ingrediente funcional em indústrias de alimentos, seu pH ácido é importante para evitar a proliferação de micro-organismos quando armazenado e sua capacidade de absorção de água é semelhante a algumas fibras comerciais.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bagaço de cerveja; polifenóis; reaproveitamento de resíduos; atividade antioxidan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nais do 2º Workshop de Compostos Bioativos &amp; Qualidade de Alimentos | ISSN 2525-987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3:11:00Z</dcterms:created>
  <dc:creator>Jose Cyrino</dc:creator>
  <dc:description/>
  <cp:keywords/>
  <dc:language>en-US</dc:language>
  <cp:lastModifiedBy>gabriela diersmann</cp:lastModifiedBy>
  <cp:lastPrinted>2013-12-05T00:03:00Z</cp:lastPrinted>
  <dcterms:modified xsi:type="dcterms:W3CDTF">2018-08-16T00:01:00Z</dcterms:modified>
  <cp:revision>4</cp:revision>
  <dc:subject/>
  <dc:title>Título: claro e conciso com um máximo de vinte palavras, centralizado, negrito, em fonte Times New Roman 12</dc:title>
</cp:coreProperties>
</file>