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11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ÚMUS  E SUA IMPORTÂNCIA NA SUSTENTABILIDADE DO AMBIENTE</w:t>
      </w:r>
    </w:p>
    <w:p>
      <w:pPr>
        <w:pStyle w:val="Normal"/>
        <w:spacing w:lineRule="auto" w:line="276"/>
        <w:ind w:right="11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>Everton Damaceno Vieira¹,  Rosicler Alonso Backes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vertAlign w:val="superscript"/>
        </w:rPr>
        <w:t>²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 xml:space="preserve">. </w:t>
      </w:r>
    </w:p>
    <w:p>
      <w:pPr>
        <w:pStyle w:val="Normal"/>
        <w:widowControl/>
        <w:spacing w:lineRule="auto" w:line="288"/>
        <w:rPr>
          <w:rFonts w:ascii="Times New Roman" w:hAnsi="Times New Roman" w:eastAsia="Times New Roman" w:cs="Times New Roman"/>
          <w:i/>
          <w:i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222222"/>
          <w:sz w:val="20"/>
          <w:szCs w:val="20"/>
        </w:rPr>
      </w:r>
    </w:p>
    <w:p>
      <w:pPr>
        <w:pStyle w:val="Normal"/>
        <w:widowControl/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¹. Acadêmico e  monitor do componente curricular Botânica aplicada do Curso de Bacharelado em Gestão Ambiental, Universidade Estadual do Rio Grande do Sul -São Borja; ².Professora na Universidade Estadual do Rio Grande do Sul, dedicação exclusiva, Coordenadora do Projeto de extensão da Unidade de São Borja. E-mail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tom2009damaceno@hotmail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rosicler-backes@uergs.edu.br</w:t>
        </w:r>
      </w:hyperlink>
    </w:p>
    <w:p>
      <w:pPr>
        <w:pStyle w:val="Normal"/>
        <w:spacing w:lineRule="auto" w:line="276"/>
        <w:ind w:right="11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1"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de extensão em andamento está localizado na Uergs em São Borja, com o objetivo de produção de húmus pelo processo de reciclagem e decomposição de resíduos e dejetos orgânicos através da minhoca da espécie </w:t>
      </w:r>
      <w:r>
        <w:rPr>
          <w:rFonts w:cs="Times New Roman" w:ascii="Times New Roman" w:hAnsi="Times New Roman"/>
          <w:i/>
          <w:sz w:val="24"/>
          <w:szCs w:val="24"/>
        </w:rPr>
        <w:t>Eisenia foetida</w:t>
      </w:r>
      <w:r>
        <w:rPr>
          <w:rFonts w:cs="Times New Roman" w:ascii="Times New Roman" w:hAnsi="Times New Roman"/>
          <w:sz w:val="24"/>
          <w:szCs w:val="24"/>
        </w:rPr>
        <w:t>, propondo alternativas ambientalmente e economicamente corretas, resgatando as práticas que tem estudos reconhecidos na melhoria dos atributos físicos, químicos e biológicos do solo. O canteiro foi construído pelos acadêmicos do Curso de Bacharelado em Gestão Ambiental, com área de 7,0 m2, produção de 4,0 m³ de adubo orgânico por período. A instalação foi baseada em normas técnicas e requisitos básicos, como: acesso ao substrato, boa drenagem, temperatura, água limpa e abundante. As fontes de substrato utilizadas são esterco, restos de culturas e resíduo domiciliar orgânico. A acomodação do substrato é feita nos canteiros e manejada diariamente. Após o período de decomposição do material, entre 45 a 60 dias, é feito o peneiramento, resultando o produto final o húmus. O processo considera itens fundamentais no conceito de sustentabilidade que é minimização de impactos ambientais e de rejeitos e maximização da reciclagem, considerando também a substituição ou redução do uso de fertilizantes minerais.  Esta técnica conservacionista, onde se destaca a vermicompostagem, com a produção de húmus, favorece a recuperação dos solos e o combate a erosão, como também colabora com redução de custos nas pequenas propriedades. O substrato é utilizado também na produção de mudas do viveiro florestal e em projetos de educação ambiental em escolas e na comunidade.  Manejar organicamente o solo, através de práticas simples no meio rural e urbano serve como modelo alternativo e viável de educação ambiental e sustentabilidade. Nesse contexto, fica evidente que a adição de húmus, e o manejo orgânico adequado, com o reaproveitamento de resíduos, contribuem para a melhoria do solo e da qualidade do meio ambiente. Também sendo desenvolvida em parceria com o Instituto Federal Farroupilha de São Borja e a EMEF Republica Argentina. Observando o desenvolvimento das técnicas aplicadas desde series iniciais até alunos concluintes do ensino médio.</w:t>
      </w:r>
    </w:p>
    <w:p>
      <w:pPr>
        <w:pStyle w:val="Normal"/>
        <w:ind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educação ambiental, sustentabilidade, organismos do solo e adubo orgânico.</w:t>
      </w:r>
    </w:p>
    <w:p>
      <w:pPr>
        <w:pStyle w:val="Normal"/>
        <w:ind w:right="11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1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00" w:right="995" w:gutter="0" w:header="0" w:top="13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2009damaceno@hotmail.com" TargetMode="External"/><Relationship Id="rId3" Type="http://schemas.openxmlformats.org/officeDocument/2006/relationships/hyperlink" Target="mailto:rosicler-backes@uergs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55:00Z</dcterms:created>
  <dc:creator>Erli Schneider Costa</dc:creator>
  <dc:description/>
  <cp:keywords/>
  <dc:language>en-US</dc:language>
  <cp:lastModifiedBy>Usuário</cp:lastModifiedBy>
  <dcterms:modified xsi:type="dcterms:W3CDTF">2018-08-15T21:15:00Z</dcterms:modified>
  <cp:revision>13</cp:revision>
  <dc:subject/>
  <dc:title/>
</cp:coreProperties>
</file>