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Resumo 2 Rafaela</w:t>
      </w:r>
    </w:p>
    <w:p>
      <w:pPr>
        <w:pStyle w:val="Normal"/>
        <w:jc w:val="both"/>
        <w:rPr/>
      </w:pPr>
      <w:r>
        <w:rPr>
          <w:rFonts w:cs="Arial" w:ascii="Arial" w:hAnsi="Arial"/>
          <w:sz w:val="24"/>
          <w:szCs w:val="24"/>
        </w:rPr>
        <w:t xml:space="preserve">O Grupo de pesquisa e estudos integrados à Educação: linguagens e letramentos propõe discussões e estudos que acontecem através de reuniões semanais e encontros, envolvendo práticas leitoras com docentes, discentes e demais interessados em discussões referentes aos letramentos e às linguagens. Nesse sentido, este trabalho tem como objetivo analisar como acontecem os  debates e estudos relacionados aos aspectos teóricos e práticos das concepções de letramentos e linguagens integrados à educação. Utiliza-se uma metodologia que se sustenta numa abordagem qualitativa com análise descritiva. Como instrumentos foram utilizados os registros reflexivos de 18 integrantes do grupo, acadêmicos do curso de Pedagogia. Os registros constam de anotações sobre os debates, sobre os estudos realizados e sobre as dinâmicas de grupo e sensibilizações. Além disso, participam do grupo alunos voluntários que estudam os diferentes letramentos, dentre eles o letramento digital, o científico, o acadêmico, o literário e outros temas, tais como as linguagem dentro de projetos políticos pedagógicos e temas relacionados  à diversidade e à inclusão.  Assim, os integrantes possuem compreensão de uma linguagem dialógica com base em Bakhtin (1995) e dos novos estudos do letramento com base em autores como Lea &amp; Street (2006), Fischer (2007), entre outros os quais são considerados relevantes para os projetos propostos pelo grupo. O projeto está em andamento, no entanto, os dados apontam que há compreensão das práticas sociais de leitura e escrita.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34:00Z</dcterms:created>
  <dc:creator>Veronice</dc:creator>
  <dc:description/>
  <dc:language>en-US</dc:language>
  <cp:lastModifiedBy>Veronice</cp:lastModifiedBy>
  <dcterms:modified xsi:type="dcterms:W3CDTF">2018-08-15T01:52:00Z</dcterms:modified>
  <cp:revision>2</cp:revision>
  <dc:subject/>
  <dc:title/>
</cp:coreProperties>
</file>