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anças tem sido percebidas na agricultura brasileira, o que mostra a importância da disponibilização de dados atualizados e diagnóstico dos mesmos, uma fonte importante é o IBGE através dos censos e estimativas, mas existem um conjunto de dados que estão disponíveis nos municípios e que não recebem tratamento e análise. Para tanto, busca-se realizar um diagnóstico sobre as características atuais da agricultura familiar no município de Três Passos-RS, a partir de dados disponíveis em órgãos públicos e de classe do município. Utiliza-se então de pesquisa documental, especialmente na Prefeitura Municipal na Secretaria da Agricultura, Emater e Sindicato dos Trabalhadores Rurais, e pesquisa bibliográfica. Segundo dados do IBGE o município de Três Passos tem como atividade principal a agricultura familiar, em 1793 estabelecimentos agropecuários. As produções agrícolas são grãos como o milho, com produção de 92.553 t/ano em 1.434 propriedades, soja com 773 propriedades e um volume de 41.604 t/ano e o trigo produzindo 3.721 t/ano em 213 propriedades. E no setor pecuário tem um rebanho efetivo de 19.795 cabeças de gado bovin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uma produção de leite 132.000 l/ano, na produção de suínos temos 7.944 de cabeças ano com 1.296 propriedades seja essas produção para consumo familiar e em parceria com empresas integradoras. Percebe-se que há algumas limitações por parte do recolhimento de dados específicos da realidade dos agricultores, dados mais aprofundados sobre a realidade econômica e social das famílias, por isso está pesquisa, que está em andamento, mapeará e analisará tais informações que poderão servir de subsídio para o setor público tomar decisões quanto a investimentos em determinadas áreas, para a formação de políticas públicas e também para pleitear recursos em instâncias superiores como governo federal e estadu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50:00Z</dcterms:created>
  <dc:creator>Erli Schneider Costa</dc:creator>
  <dc:description/>
  <cp:keywords/>
  <dc:language>en-US</dc:language>
  <cp:lastModifiedBy>Maiara Noschang</cp:lastModifiedBy>
  <dcterms:modified xsi:type="dcterms:W3CDTF">2018-08-15T20:50:00Z</dcterms:modified>
  <cp:revision>2</cp:revision>
  <dc:subject/>
  <dc:title/>
</cp:coreProperties>
</file>