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PROJETO POLÍTICO PEDAGÓGICO: UM OLHAR PARA OS LETRAMENTOS NO AMBIENTE ESCOLAR</w:t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ab/>
        <w:t xml:space="preserve"> Pâmela Sostizzo Camargo (</w:t>
      </w:r>
      <w:hyperlink r:id="rId2">
        <w:r>
          <w:rPr>
            <w:rStyle w:val="InternetLink"/>
            <w:sz w:val="28"/>
          </w:rPr>
          <w:t>pamelasostizzo@hotmail.com</w:t>
        </w:r>
      </w:hyperlink>
      <w:r>
        <w:rPr>
          <w:sz w:val="28"/>
        </w:rPr>
        <w:t>)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spacing w:before="0" w:after="0"/>
        <w:jc w:val="right"/>
        <w:rPr>
          <w:sz w:val="28"/>
        </w:rPr>
      </w:pPr>
      <w:r>
        <w:rPr>
          <w:sz w:val="28"/>
        </w:rPr>
        <w:t>Veronice da Silva Camargo (</w:t>
      </w:r>
      <w:hyperlink r:id="rId3">
        <w:r>
          <w:rPr>
            <w:rStyle w:val="InternetLink"/>
            <w:sz w:val="28"/>
          </w:rPr>
          <w:t>veronice-camargo@uergs.edu.br</w:t>
        </w:r>
      </w:hyperlink>
      <w:r>
        <w:rPr>
          <w:sz w:val="28"/>
        </w:rPr>
        <w:t xml:space="preserve"> )</w:t>
      </w:r>
      <w:r>
        <w:rPr>
          <w:rStyle w:val="FootnoteCharacters"/>
          <w:rStyle w:val="FootnoteAnchor"/>
          <w:sz w:val="28"/>
        </w:rPr>
        <w:footnoteReference w:id="3"/>
      </w:r>
    </w:p>
    <w:p>
      <w:pPr>
        <w:pStyle w:val="Normal"/>
        <w:ind w:left="360" w:hanging="0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olítico Pedagógico (PPP) é o documento que deve explicitar as características primordiais que toda comunidade escolar pretende construir na sua unidade de ensino e qual formação deseja oferecer a sua clientela. Construir um PPP exige da comunidade um conhecimento amplo sobre as propostas que constarão nesse documento com vistas à organização e aprimoramento na busca da melhoria da qualidade do ensino. O grupo dos Novos Estudos dos letramentos defende que os sujeitos das escolas têm uma história, uma identidade e conhecem o mundo que os rodeia. Nesse viés, faz-se necessário que os professores considerem os saberes que os estudantes possuem e, por sua vez, abandonem as teorias tradicionais que veem os letramentos somente como habilidade neutra. A presente pesquisa tem como objetivo geral analisar como as práticas de leitura e escrita são contempladas no Projeto Político Pedagógico de uma escola municipal, localizada na Região Campanha do RS. Como objetivos específicos buscou-se identificar como o PPP aborda o desenvolvimento das diferentes linguagens, além de constatar como são explícitas as práticas sociais de leitura e escrita. A presente pesquisa caracterizou-se como uma pesquisa qualitativa com análise documental. No documento analisado foi possível identificar um modelo autônomo de letramento o qual é concebido como um conjunto de técnicas relacionadas ao domínio da leitura e da escrita a serem aprendidas e não como uma prática social ideológica que dê atenção aos significados culturais e também à dimensão de poder conferida a processos de oralidade, leitura e escrit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>PALAVRAS- CHAVE:</w:t>
      </w:r>
      <w:r>
        <w:rPr>
          <w:sz w:val="28"/>
        </w:rPr>
        <w:t xml:space="preserve"> Educação; Letramentos; Projeto Pedagógico.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cadêmica do curso de licenciatura em pedagogia pela Universidade Estadual do Rio Grande do Sul – unidade em Bagé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Professora Doutora em Linguística Aplicada. Professora adjunta da Universidade Estadual do Rio Grande do Sul – unidade em Bagé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elasostizzo@hotmail.com" TargetMode="External"/><Relationship Id="rId3" Type="http://schemas.openxmlformats.org/officeDocument/2006/relationships/hyperlink" Target="mailto:veronice-camargo@uergs.edu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39:00Z</dcterms:created>
  <dc:creator>Pâmela Sostizzo Camargo</dc:creator>
  <dc:description/>
  <cp:keywords/>
  <dc:language>en-US</dc:language>
  <cp:lastModifiedBy>Pâmela Sostizzo Camargo</cp:lastModifiedBy>
  <dcterms:modified xsi:type="dcterms:W3CDTF">2018-08-15T18:46:00Z</dcterms:modified>
  <cp:revision>3</cp:revision>
  <dc:subject/>
  <dc:title/>
</cp:coreProperties>
</file>