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Título do Trabalho: Os Métodos de Ensino para Instrumentos de Sopro na Banda Marc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Área Temática: Ciências Humanas </w:t>
      </w:r>
    </w:p>
    <w:p>
      <w:pPr>
        <w:pStyle w:val="Normal"/>
        <w:jc w:val="both"/>
        <w:rPr>
          <w:rFonts w:ascii="Times New Roman" w:hAnsi="Times New Roman" w:cs="Times New Roman"/>
          <w:sz w:val="24"/>
          <w:szCs w:val="24"/>
        </w:rPr>
      </w:pPr>
      <w:r>
        <w:rPr>
          <w:rFonts w:cs="Times New Roman" w:ascii="Times New Roman" w:hAnsi="Times New Roman"/>
          <w:sz w:val="24"/>
          <w:szCs w:val="24"/>
        </w:rPr>
        <w:t>Modalidade: Comunicação Oral.</w:t>
      </w:r>
    </w:p>
    <w:p>
      <w:pPr>
        <w:pStyle w:val="Normal"/>
        <w:jc w:val="both"/>
        <w:rPr>
          <w:rFonts w:ascii="Times New Roman" w:hAnsi="Times New Roman" w:cs="Times New Roman"/>
          <w:sz w:val="24"/>
          <w:szCs w:val="24"/>
        </w:rPr>
      </w:pPr>
      <w:r>
        <w:rPr>
          <w:rFonts w:cs="Times New Roman" w:ascii="Times New Roman" w:hAnsi="Times New Roman"/>
          <w:sz w:val="24"/>
          <w:szCs w:val="24"/>
        </w:rPr>
        <w:t>Palavras-chave: Educação Musical; Banda Marcial; Instrumentos de Sopro; Métodos de Ensi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esumo: Esta pesquisa tem como foco as bandas marciais. Busca o conhecimento do campo de atuação destes grupos instrumentais, considerando-se como possível atuação de professores de música. Partiu dos questionamentos: Quais métodos de ensino de instrumentos de sopro são utilizados nas bandas? Estes métodos podem ser utilizados para todos os instrumentos de sopro? Portanto, essa pesquisa, em andamento, objetiva investigar os métodos de ensino de instrumentos de sopro utilizados em bandas marciais do Rio Grande do Sul. Para o desenvolvimento desta pesquisa a opção metodológica tem como base a abordagem qualitativa (MINAYO, 2009), pois, não se trata de investigar a quantidade de métodos utilizados, mas sim, quais são estes e sua adoção pelas diferentes bandas marciais para a construção dos processos de ensino. Tendo em vista que a investigação tem como foco as bandas marciais sediadas em diferentes cidades do estado, e pretende-se identificar os métodos por elas utilizados, optou-se pela escolha da pesquisa documental (Gil, 2008). Justifica-se esta escolha, pois as bandas possuem um grande material musical (métodos e partituras musicais), o qual, normalmente é organizado e disponibilizado à consulta. Para a coleta dos dados optou-se pela coleta de documentos (CELLARD, 2008; APPOLINÁRIO, 2009), especificamente os métodos e as partituras musicais utilizados nas bandas marciais. Com a intenção de expressar os significados dos dados coletados e responder aos questionamentos da pesquisa, adotou-se a análise de conteúdo como técnica para análise dos dados (BARDIN, 1979). A pesquisa encontra-se na etapa de revisão da literatura, com vistas ao conhecimento sobre o que tem sido investigado sobre as bandas marciais nos últimos anos. Entende-se que, ao final, esta pesquisa poderá contribuir com a Educação Musical e com sua docência, tendo em vista que a atuação em bandas pode ser uma das escolhas de trabalho profissional de estudantes e professores de mús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dos dos Autores: Taís Alderette (taisalderette@gmail.com); Cristina Rolim Wolffenbüttel (</w:t>
      </w:r>
      <w:hyperlink r:id="rId2">
        <w:r>
          <w:rPr>
            <w:rStyle w:val="InternetLink"/>
            <w:rFonts w:cs="Times New Roman" w:ascii="Times New Roman" w:hAnsi="Times New Roman"/>
            <w:color w:val="000000"/>
            <w:sz w:val="24"/>
            <w:szCs w:val="24"/>
            <w:u w:val="none"/>
          </w:rPr>
          <w:t>cristina-wolffenbuttel@uergs.edu.br</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wolffenbuttel@uergs.edu.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27:00Z</dcterms:created>
  <dc:creator>cristinarolim</dc:creator>
  <dc:description/>
  <dc:language>en-US</dc:language>
  <cp:lastModifiedBy>cristinarolim</cp:lastModifiedBy>
  <dcterms:modified xsi:type="dcterms:W3CDTF">2018-08-15T11:55:00Z</dcterms:modified>
  <cp:revision>1</cp:revision>
  <dc:subject/>
  <dc:title>Título do Trabalho: Os Métodos de Ensino para Instrumentos de Sopro na Banda Marcial</dc:title>
</cp:coreProperties>
</file>