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pPr>
      <w:r>
        <w:rPr>
          <w:rFonts w:cs="Times New Roman" w:ascii="Times New Roman" w:hAnsi="Times New Roman"/>
          <w:sz w:val="24"/>
        </w:rPr>
        <w:t xml:space="preserve">Os estudantes ingressantes do primeiro semestre do curso de Engenharia de Computação em Guaíba possuem um nível de reprovação muito alto nas disciplinas que envolvem matemática (em torno de 60%), o que pode ser apontado como uma das causas da evasão. É evidente que possuem dificuldade em conteúdos básicos da matemática. Logo, foi posto em ação o projeto “Matemática Preparatória” com a finalidade de preencher as lacunas que esses alunos apresentam no que lhes foi oferecido durante ensino fundamental e médio. O projeto consiste em encontros semanais, com listas de exercícios para revisão. Conforme as listas são resolvidas, a equipe do projeto, que consiste em uma aluna de bacharelado do curso de Engenharia de Computação, ajuda a sanar dúvidas e reporta as dificuldades a fim de que sejam feitas explicações para a turma ou individuais, assim como resoluções de questões contando com a participação dos alunos. Assim que uma lista é concluída, uma nova é desenvolvida com um novo conteúdo ou com um nível de dificuldade maior. No entanto não foram desenvolvidas atividades avaliativas, pois os alunos participantes já se encontram sobrecarregados com os componentes curriculares do primeiro semestre. Se verifica o abandono do curso de extensão de matemática de uma forma drástica, quando as avaliações nas disciplinas de cálculo e álgebra são insuficientes para aprovação. A fim de termos uma opinião pessoal de cada aluno, desenvolvemos um questionário referente aos encontros, didática e dificuldades nas cadeiras do curso de Engenharia de Computação. A grande maioria identificou sua dificuldade em matemática e percebeu que isso prejudicou seu desempenho em disciplinas de exatas. Os professores de cálculo 1 e álgebra observaram que ao menos 90% dos alunos que acompanham as atividades no projeto de Matemática Preparatória tem obtido aprovação na disciplina de cálculo 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05:00Z</dcterms:created>
  <dc:creator>Débora</dc:creator>
  <dc:description/>
  <cp:keywords/>
  <dc:language>en-US</dc:language>
  <cp:lastModifiedBy>Débora</cp:lastModifiedBy>
  <dcterms:modified xsi:type="dcterms:W3CDTF">2018-08-15T17:05:00Z</dcterms:modified>
  <cp:revision>2</cp:revision>
  <dc:subject/>
  <dc:title/>
</cp:coreProperties>
</file>