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É possível considerar que a música traz muitos benefícios à vida do ser humano, pois através dela podemos reviver momentos felizes, dançar e nos alegrar. Sob este olhar, um grupo de acadêmicos voluntários do curso de Pedagogia de uma universidade pública, desenvolveu em uma Instituição de Longa Permanência ao Idoso (ILPI) esta pesquisa que teve como objetivo compreender o que a música pode significar na vida dos idosos. Buscou-se, ainda, conhecer quais os benefícios que a música pode proporcionar na vida desses idosos. A proposta foi motivada a partir do projeto de extensão denominado “Letramento Digital: uso dos recursos tecnológicos e práticas corporais em espaços não-formais” que está sendo realizado na referida instituição. Utilizou-se uma metodologia que se sustenta numa abordagem qualitativa com análise descritiva. O instrumento foi um questionário aplicado a três idosos: duas mulheres e um homem. Ao serem questionados sobre quais músicas marcaram suas vidas, vieram em suas lembranças músicas alegres e músicas que falavam de amor. Foram indagados, também, sobre o que sentiam quando escutavam suas músicas favoritas. Das respostas, destaca-se que a música possibilita o despertar de emoções e lembranças de momentos felizes. A partir das respostas, foi possível perceber que a música tem um papel importante nas vidas desses idosos, uma vez que ela ajuda a recordar momentos vividos, além de constatar que a música desperta emoções positivas, já que nenhum dos entrevistados lembrou-se de acontecimentos tristes. Foi gratificante perceber o quanto eles se sentem felizes quando ouvem música. Isso faz acreditar que a música pode se constituir como um recurso para amenizar a triste realidade de viver em uma ILP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6:00Z</dcterms:created>
  <dc:creator>Veronice</dc:creator>
  <dc:description/>
  <dc:language>en-US</dc:language>
  <cp:lastModifiedBy>Veronice</cp:lastModifiedBy>
  <dcterms:modified xsi:type="dcterms:W3CDTF">2018-08-15T03:30:00Z</dcterms:modified>
  <cp:revision>1</cp:revision>
  <dc:subject/>
  <dc:title/>
</cp:coreProperties>
</file>