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DEUS COMO PARADOXO, UMA MENSAGEM EXISTENCIAL</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lang w:val="pt-BR"/>
        </w:rPr>
      </w:pPr>
      <w:r>
        <w:rPr>
          <w:color w:val="000000"/>
          <w:lang w:val="pt-BR"/>
        </w:rPr>
        <w:t>Adenilton Moises da Silva</w:t>
      </w:r>
      <w:r>
        <w:rPr>
          <w:rStyle w:val="FootnoteCharacters"/>
          <w:rStyle w:val="FootnoteAnchor"/>
          <w:color w:val="000000"/>
          <w:lang w:val="pt-BR"/>
        </w:rPr>
        <w:footnoteReference w:id="2"/>
      </w:r>
    </w:p>
    <w:p>
      <w:pPr>
        <w:pStyle w:val="Normal"/>
        <w:autoSpaceDE w:val="false"/>
        <w:jc w:val="right"/>
        <w:rPr>
          <w:color w:val="000000"/>
          <w:lang w:val="pt-BR"/>
        </w:rPr>
      </w:pPr>
      <w:r>
        <w:rPr>
          <w:color w:val="000000"/>
          <w:lang w:val="pt-BR"/>
        </w:rPr>
        <w:t>Programa de Pós-Graduação em Ciências da Religião</w:t>
      </w:r>
    </w:p>
    <w:p>
      <w:pPr>
        <w:pStyle w:val="Normal"/>
        <w:autoSpaceDE w:val="false"/>
        <w:jc w:val="right"/>
        <w:rPr>
          <w:color w:val="000000"/>
          <w:lang w:val="pt-BR"/>
        </w:rPr>
      </w:pPr>
      <w:r>
        <w:rPr>
          <w:color w:val="000000"/>
          <w:lang w:val="pt-BR"/>
        </w:rPr>
        <w:t>Universidade Católica de Pernambuco/Recife/PE</w:t>
      </w:r>
    </w:p>
    <w:p>
      <w:pPr>
        <w:pStyle w:val="Normal"/>
        <w:autoSpaceDE w:val="false"/>
        <w:jc w:val="right"/>
        <w:rPr>
          <w:color w:val="000000"/>
          <w:lang w:val="pt-BR"/>
        </w:rPr>
      </w:pPr>
      <w:hyperlink r:id="rId3">
        <w:r>
          <w:rPr>
            <w:rStyle w:val="InternetLink"/>
            <w:lang w:val="pt-BR"/>
          </w:rPr>
          <w:t>adenilton.silva80@gmail.com</w:t>
        </w:r>
      </w:hyperlink>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b/>
          <w:b/>
          <w:bCs/>
          <w:color w:val="000000"/>
          <w:lang w:val="pt-BR"/>
        </w:rPr>
      </w:pPr>
      <w:r>
        <w:rPr>
          <w:b/>
          <w:bCs/>
          <w:color w:val="000000"/>
          <w:lang w:val="pt-BR"/>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Este trabalho, usando tendenciosamente algumas obras de Kierkegaard, pretende apresentar a questão de Deus na construção do seu pensamento. De tradição cristã luterana, contra os idealistas e os românticos de sua época, Kierkegaard entende a questão sobre Deus como paradoxo, isto é, o eterno que toca o tempo no instante, quando Jesus se encarna, Deus se fez carne e habitou. Descreverá sobre Deus, apresentando-O como o Desconhecido; não um dogmatismo, algo abstrato. Deve-se falar sobre Deus no cristianismo como uma mensagem existencial. Porém, o cristianismo tornou-se contradição social. A mensagem existencial a ser transmitida, tornou-se oratória falseada de uma classe social em detrimento de outra. O indivíduo vê sua relação com Deus de maneira imperativa, uma funcionalidade social. O homem ocupou o lugar de Deus, e Este está obrigado a atender-lhes suas necessidades. Os líderes religiosos, devido as suas péssimas formações humanas, tornaram-se sofistas da fé. Especializaram-se na arte da retórica com pregações apocalípticas e miraculosas; seus discursos são uma vontade estética de agradar a inteligência de outros intelectos. Com isso, constroem nos fiéis um cristianismo marcado pelo medo como meio mais fácil de dominação de seus rebanhos.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color w:val="000000"/>
          <w:lang w:val="pt-BR"/>
        </w:rPr>
      </w:pPr>
      <w:r>
        <w:rPr>
          <w:b/>
          <w:bCs/>
          <w:color w:val="000000"/>
          <w:lang w:val="pt-BR"/>
        </w:rPr>
        <w:t>Palavras-chave</w:t>
      </w:r>
      <w:r>
        <w:rPr>
          <w:color w:val="000000"/>
          <w:lang w:val="pt-BR"/>
        </w:rPr>
        <w:t xml:space="preserve">: </w:t>
      </w:r>
      <w:r>
        <w:rPr>
          <w:i/>
          <w:color w:val="000000"/>
          <w:lang w:val="pt-BR"/>
        </w:rPr>
        <w:t>Deus. paradoxo. cristianismo. existência.</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en-US"/>
        </w:rPr>
      </w:pPr>
      <w:r>
        <w:rPr>
          <w:b/>
          <w:color w:val="000000"/>
          <w:lang w:val="en-US"/>
        </w:rPr>
        <w:t>Abstract</w:t>
      </w:r>
    </w:p>
    <w:p>
      <w:pPr>
        <w:pStyle w:val="SemEspaamento"/>
        <w:jc w:val="both"/>
        <w:rPr/>
      </w:pPr>
      <w:r>
        <w:rPr>
          <w:rFonts w:cs="Times New Roman" w:ascii="Times New Roman" w:hAnsi="Times New Roman"/>
          <w:i/>
          <w:sz w:val="24"/>
          <w:szCs w:val="24"/>
          <w:lang w:val="en-US"/>
        </w:rPr>
        <w:t>The pres</w:t>
      </w:r>
      <w:bookmarkStart w:id="0" w:name="_GoBack"/>
      <w:bookmarkEnd w:id="0"/>
      <w:r>
        <w:rPr>
          <w:rFonts w:cs="Times New Roman" w:ascii="Times New Roman" w:hAnsi="Times New Roman"/>
          <w:i/>
          <w:sz w:val="24"/>
          <w:szCs w:val="24"/>
          <w:lang w:val="en-US"/>
        </w:rPr>
        <w:t>ent study, biasedly using some of Kierkegaard's works, aims at introducing the matter of God and His contribution to Kierkegaard's thinking. From a Lutheran Christian Tradition, against all idealists and romantics of his period, Kierkegaard understands the matter of God as a paradox, that is, the eternal that touches the time at the moment, when Jesus Christ incarnates himself, God became flesh and took a place among us. There will be a description about God, introducing Him as the Unknown; not a dogmatism, something abstract. It will talk about God in Christianism as an existential message. However, the Christianism became a social contradiction. The existential message to be spreadbecame distorted oratory from one social stratum to another. The individual sees its relationship with God in an imperative way, a social functionality. Man took the place of God, and He is forced to meet their needs. Religious leaders, due to their poor human formation, became faith sophists. They have specialized in the art of rhetoric with apocalyptic and miraculous preac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ir speech are esthetical wishes of pleasing another intellectuals’ intelligence. Thereby, they build up in the faithful a Christianism marked by fear as the easiest way to control their flock.</w:t>
      </w:r>
    </w:p>
    <w:p>
      <w:pPr>
        <w:pStyle w:val="Normal"/>
        <w:autoSpaceDE w:val="false"/>
        <w:spacing w:before="0" w:after="12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autoSpaceDE w:val="false"/>
        <w:spacing w:before="0" w:after="120"/>
        <w:jc w:val="both"/>
        <w:rPr>
          <w:i/>
          <w:i/>
          <w:color w:val="000000"/>
          <w:lang w:val="pt-BR"/>
        </w:rPr>
      </w:pPr>
      <w:r>
        <w:rPr>
          <w:b/>
          <w:color w:val="000000"/>
          <w:lang w:val="en-US"/>
        </w:rPr>
        <w:t>Key-words:</w:t>
      </w:r>
      <w:r>
        <w:rPr>
          <w:color w:val="000000"/>
          <w:lang w:val="en-US"/>
        </w:rPr>
        <w:t xml:space="preserve"> </w:t>
      </w:r>
      <w:r>
        <w:rPr>
          <w:i/>
          <w:color w:val="000000"/>
          <w:lang w:val="en-US"/>
        </w:rPr>
        <w:t xml:space="preserve">god.  </w:t>
      </w:r>
      <w:r>
        <w:rPr>
          <w:i/>
          <w:color w:val="000000"/>
          <w:lang w:val="pt-BR"/>
        </w:rPr>
        <w:t>paradox. christianism. existence.</w:t>
      </w:r>
    </w:p>
    <w:p>
      <w:pPr>
        <w:pStyle w:val="Normal"/>
        <w:autoSpaceDE w:val="false"/>
        <w:spacing w:before="0" w:after="120"/>
        <w:jc w:val="both"/>
        <w:rPr>
          <w:i/>
          <w:i/>
          <w:color w:val="000000"/>
          <w:lang w:val="pt-BR"/>
        </w:rPr>
      </w:pPr>
      <w:r>
        <w:rPr>
          <w:i/>
          <w:color w:val="000000"/>
          <w:lang w:val="pt-BR"/>
        </w:rPr>
      </w:r>
    </w:p>
    <w:p>
      <w:pPr>
        <w:pStyle w:val="SemEspaamento"/>
        <w:tabs>
          <w:tab w:val="clear" w:pos="708"/>
          <w:tab w:val="left" w:pos="573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 Introdução</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sta pesquisa o ensejo é a investigação da questão de Deus na perspectiva de Kierkegaard. Acreditamos no surgimento de várias dificuldades presentes na abordagem aqui pretendida, uma vez que estamos diante de uma temática filosófica que gera uma abrangente discussão em toda a linha de pesquisa construída por esse autor, pois o mesmo aprecia as palavras paradoxais para construir a sua ideia de Deus. Mesmo que sejamos claros em nossa explanação sobre o assunto, temos a consciência de esgotar o tema referente a Deus. Iniciamos com a afirmação de que a subjetividade da fé aparece como um caminho indispensável para se alcançar um pouco a verdade sobre Deus.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Na medida em que vá se dando a construção desse texto, perceberemos a inaceitável abordagem da noção de Deus construída pelo campo do relativismo ou como uma alegoria submetida a disfarçar a realidade do existir por meio de curas espirituais e por uma alta ideia de prosperidade de bens materiais. Ao mesmo tempo, veremos como essa modalidade do pensamento opta por uma objetivação de Deus como um dado da razão, um critério fundado no achismo subjetivista/egoísta.</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Ao perceber que o cristianismo estava sendo apresentado em discurso teológico racional, Kierkegaard pretende tirar o cristianismo desse contexto abstrato construído pelos teólogos, apontando os erros que os cristãos cometeram ao tratarem de Deus como um sistema teórico, possível de ser provado logicamente, e de terem negado ao cristianismo o que lhe é mais próprio, “uma mensagem existencial” para o indivídu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pPr>
      <w:r>
        <w:rPr>
          <w:rFonts w:cs="Times New Roman" w:ascii="Times New Roman" w:hAnsi="Times New Roman"/>
          <w:b/>
          <w:sz w:val="24"/>
          <w:szCs w:val="24"/>
        </w:rPr>
        <w:t>2 - Uma Mensagem Existencial</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Essa religi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 cristianismo, perdeu o caráter de mistér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ua vivência enquadra-se na modalidade duma corrente espiritual egoís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penas uma prática terapêutica inclinada a aplacar perda de paciência, de modo que, os praticantes são comumente conduzidos a crerem que tudo em suas vidas deve ser tratado de maneira muito egoística; uma relação puramente abstrata que faz da realidade humana uma projeção, obrigando o adepto a se distanciar das coisas hodiernas, através de uma transcendência desprovida de significado real.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É um cristianismo que foge à realidade e se auxilia numa idealização futura, abstrata, fazendo do homem religioso um estético no modo mais crítico que Kierkegaard analisou em sua obra </w:t>
      </w:r>
      <w:r>
        <w:rPr>
          <w:rFonts w:cs="Times New Roman" w:ascii="Times New Roman" w:hAnsi="Times New Roman"/>
          <w:i/>
          <w:sz w:val="24"/>
          <w:szCs w:val="24"/>
        </w:rPr>
        <w:t>Temor e Tremor</w:t>
      </w:r>
      <w:r>
        <w:rPr>
          <w:rFonts w:cs="Times New Roman" w:ascii="Times New Roman" w:hAnsi="Times New Roman"/>
          <w:sz w:val="24"/>
          <w:szCs w:val="24"/>
        </w:rPr>
        <w:t>. Esse homem cristão da contemporaneidade é conduzido à ânsia de uma teologia abstrata; obrigado a fugir da condição de homem real, a fim de, tornarem-se quase deuses, anjos revoltosos, ao fato de serem homens desesperados e angustiados em suas melancolias encontradas nos emaranhados das encruzilhadas vitais, pois o cristianismo é visto não como uma doutrina, mas sim, uma mensagem existencial. Contudo, os cristãos de hoje – ou pelo menos boa parte deles, buscam apenas o bem-estar, não se lembram do cristianismo vivenciado no martírio, pelo amor ao próximo (</w:t>
      </w:r>
      <w:r>
        <w:rPr>
          <w:rFonts w:cs="Times New Roman" w:ascii="Times New Roman" w:hAnsi="Times New Roman"/>
          <w:i/>
          <w:sz w:val="24"/>
          <w:szCs w:val="24"/>
        </w:rPr>
        <w:t>As Obras do Amor</w:t>
      </w:r>
      <w:r>
        <w:rPr>
          <w:rFonts w:cs="Times New Roman" w:ascii="Times New Roman" w:hAnsi="Times New Roman"/>
          <w:sz w:val="24"/>
          <w:szCs w:val="24"/>
        </w:rPr>
        <w:t>), antes procuram a prosperidade e o elogio de suas oratórias pronunciadas nos púlpitos eclesi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Kierkegaard critica veemente esse cristianismo estético e moralista. Ele acredita que tais cristãos não se comprometem como deveria agir o verdadeiro homem </w:t>
      </w:r>
      <w:r>
        <w:rPr>
          <w:rFonts w:cs="Times New Roman" w:ascii="Times New Roman" w:hAnsi="Times New Roman"/>
          <w:i/>
          <w:sz w:val="24"/>
          <w:szCs w:val="24"/>
        </w:rPr>
        <w:t>crístico</w:t>
      </w:r>
      <w:r>
        <w:rPr>
          <w:rFonts w:cs="Times New Roman" w:ascii="Times New Roman" w:hAnsi="Times New Roman"/>
          <w:sz w:val="24"/>
          <w:szCs w:val="24"/>
        </w:rPr>
        <w:t xml:space="preserve">, por isso, não obedecem ao verdadeiro Deus. Partindo dessa análise dos cristãos de cultura, Kierkegaard procura trazer à tona seu entendimento sobre Deus, e de como Ele deve ser crido dentro dessa mesma religiã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pPr>
      <w:r>
        <w:rPr>
          <w:rFonts w:cs="Times New Roman" w:ascii="Times New Roman" w:hAnsi="Times New Roman"/>
          <w:sz w:val="20"/>
          <w:szCs w:val="20"/>
        </w:rPr>
        <w:t>Na concepção kierkegaardiana, o cristianismo não é, pois, relato histórico, mas uma possibilidade que se abre diante de cada indivíduo. O cerne passa a ser a paixão. Alguém pode ser apaixonado e não ser um cristão, tal como Feuerbach, e nem por isso sua paixão terá menos</w:t>
      </w:r>
      <w:r>
        <w:rPr>
          <w:rFonts w:cs="Times New Roman" w:ascii="Times New Roman" w:hAnsi="Times New Roman"/>
          <w:sz w:val="24"/>
          <w:szCs w:val="24"/>
        </w:rPr>
        <w:t xml:space="preserve"> </w:t>
      </w:r>
      <w:r>
        <w:rPr>
          <w:rFonts w:cs="Times New Roman" w:ascii="Times New Roman" w:hAnsi="Times New Roman"/>
          <w:sz w:val="20"/>
          <w:szCs w:val="20"/>
        </w:rPr>
        <w:t>valor.</w:t>
      </w:r>
      <w:r>
        <w:rPr>
          <w:rFonts w:cs="Times New Roman" w:ascii="Times New Roman" w:hAnsi="Times New Roman"/>
          <w:sz w:val="24"/>
          <w:szCs w:val="24"/>
        </w:rPr>
        <w:t xml:space="preserve"> </w:t>
      </w:r>
      <w:r>
        <w:rPr>
          <w:rFonts w:cs="Times New Roman" w:ascii="Times New Roman" w:hAnsi="Times New Roman"/>
          <w:sz w:val="20"/>
          <w:szCs w:val="20"/>
        </w:rPr>
        <w:t>Entretanto, no cristianismo, independentemente da paixão do</w:t>
      </w:r>
      <w:r>
        <w:rPr>
          <w:rFonts w:cs="Times New Roman" w:ascii="Times New Roman" w:hAnsi="Times New Roman"/>
          <w:i/>
          <w:sz w:val="20"/>
          <w:szCs w:val="20"/>
        </w:rPr>
        <w:t xml:space="preserve"> </w:t>
      </w:r>
      <w:r>
        <w:rPr>
          <w:rFonts w:cs="Times New Roman" w:ascii="Times New Roman" w:hAnsi="Times New Roman"/>
          <w:sz w:val="20"/>
          <w:szCs w:val="20"/>
        </w:rPr>
        <w:t>indivíduo, a verdade do objeto é válida por ele mesmo, pelo Deus que lhe é exterior (PAULA, 2009, p. 28).</w:t>
      </w:r>
    </w:p>
    <w:p>
      <w:pPr>
        <w:pStyle w:val="SemEspaamento"/>
        <w:tabs>
          <w:tab w:val="clear" w:pos="708"/>
          <w:tab w:val="left" w:pos="113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 cristianismo se desvencilhará de uma compreensão histórica quando o indivíduo que se relaciona com ele, assumi-lo como uma possibilidade aberta a si mesmo. Fazer a difícil lição de aprendizagem na fé de que o Deus com o qual se relaciona é-lhe exterior. Isso muda todo o foca da relação e do entendimento humano. Não é somente a paixão que está a mover sua intencionalidade, mas a descoberta do Outro que lhe supera em suas compreensões de si mesmo e do mundo. Por isso, Kierkegaard trabalha com palavras contraditórias para expressar a onipotência de Deus. Essa atitude do autor se dá mediante a inoperante manobra realizada dentro do cristianismo por alguns membros da Igreja Luterana na Dinamarca.</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ses críticos da religião não buscavam uma verdade eterna, mas uma explicação lógica que correspondesse ao entendimento humano sobre a verdadeira origem da religião, principalmente, do cristianismo. Essa concepção lógica estava se alastrando por toda a Igreja estatal da Dinamarca, não obstante, os seus líderes já haviam adotado tal pensamento como é o </w:t>
      </w:r>
      <w:r>
        <w:rPr>
          <w:rFonts w:cs="Times New Roman" w:ascii="Times New Roman" w:hAnsi="Times New Roman"/>
          <w:i/>
          <w:sz w:val="24"/>
          <w:szCs w:val="24"/>
        </w:rPr>
        <w:t>“</w:t>
      </w:r>
      <w:r>
        <w:rPr>
          <w:rFonts w:cs="Times New Roman" w:ascii="Times New Roman" w:hAnsi="Times New Roman"/>
          <w:sz w:val="24"/>
          <w:szCs w:val="24"/>
        </w:rPr>
        <w:t>caso do pastor Adolph Peter Adler (1812-1860), pároco da Ilha de Bornholm (em 1841), célebre estudioso de Hegel e autor de um livro de sermões</w:t>
      </w:r>
      <w:r>
        <w:rPr>
          <w:rFonts w:cs="Times New Roman" w:ascii="Times New Roman" w:hAnsi="Times New Roman"/>
          <w:i/>
          <w:sz w:val="24"/>
          <w:szCs w:val="24"/>
        </w:rPr>
        <w:t xml:space="preserve"> </w:t>
      </w:r>
      <w:r>
        <w:rPr>
          <w:rFonts w:cs="Times New Roman" w:ascii="Times New Roman" w:hAnsi="Times New Roman"/>
          <w:sz w:val="24"/>
          <w:szCs w:val="24"/>
        </w:rPr>
        <w:t>(em 1843)” (PAULA, 2009, p. 55)</w:t>
      </w:r>
      <w:r>
        <w:rPr>
          <w:rFonts w:cs="Times New Roman" w:ascii="Times New Roman" w:hAnsi="Times New Roman"/>
          <w:i/>
          <w:sz w:val="24"/>
          <w:szCs w:val="24"/>
        </w:rPr>
        <w:t>.</w:t>
      </w:r>
      <w:r>
        <w:rPr>
          <w:rFonts w:cs="Times New Roman" w:ascii="Times New Roman" w:hAnsi="Times New Roman"/>
          <w:sz w:val="24"/>
          <w:szCs w:val="24"/>
        </w:rPr>
        <w:t xml:space="preserve"> Acreditamos que tais conceitos abordados por Kierkegaard revelam sua insatisfação e discordância perante a Igreja Luterana na Dinamarca que, por meio de seus pastores, traduzia a imagem de Deus para satisfazer as manobras políticas das autoridades civis. Havia se inserido no altar da igreja luterana o culto ao cristianismo metafóric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ando no cristianismo, especificamente se tratando do luteranismo dinamarquês, entra a noção de absurdo, a intenção do autor de </w:t>
      </w:r>
      <w:r>
        <w:rPr>
          <w:rFonts w:cs="Times New Roman" w:ascii="Times New Roman" w:hAnsi="Times New Roman"/>
          <w:i/>
          <w:sz w:val="24"/>
          <w:szCs w:val="24"/>
        </w:rPr>
        <w:t>Temor e Tremor</w:t>
      </w:r>
      <w:r>
        <w:rPr>
          <w:rFonts w:cs="Times New Roman" w:ascii="Times New Roman" w:hAnsi="Times New Roman"/>
          <w:sz w:val="24"/>
          <w:szCs w:val="24"/>
        </w:rPr>
        <w:t xml:space="preserve"> é reafirmar a impossibilidade objetiva de fazer de Deus um conhecimento teligível, fato que acontecerá via a paixão movida pela fé na esfera da subjetividade.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Quando a inteligência não consegue meter o paradoxo na cabeça, não é ela quem o inventou, mas o paradoxo mesmo, que seria bastante paradoxal para não ter escrúpulos de dizer que a inteligência é tão estúpida, que diante de uma mesma coisa no máximo diz sim e não... (KIERKEGAARD, 2008, p. 81).</w:t>
      </w:r>
    </w:p>
    <w:p>
      <w:pPr>
        <w:pStyle w:val="SemEspaamento"/>
        <w:tabs>
          <w:tab w:val="clear" w:pos="708"/>
          <w:tab w:val="left" w:pos="1134" w:leader="none"/>
        </w:tabs>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Assim, há coisas, como por exemplo, Deus, que a inteligência em seu discurso racional não dá conta de explicar. Fica diante de um vazio gramatical, isto é, as palavras que poderiam formar retórica, tornam-se insuficientes. A razão não consegue trabalhar com coisas paradoxais, sobretudo, se essas realidades são a existência do ou Deus.  Estamos diante do Absurdo paradoxal, pois se a razão não conhece tal coisa, encontra-se na perdição; nada alheio a ela poderá conhecer; tornando-se o Absurdo uma loucura e escândalo ao mesmo tempo.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No pensamento kierkegaardiano encontra-se vários importantes conceitos para se falar de Deus. Os mais trabalhados pelo autor serão Absoluto e Paradoxo. Ambos amplamente discutidos nas obras </w:t>
      </w:r>
      <w:r>
        <w:rPr>
          <w:rFonts w:cs="Times New Roman" w:ascii="Times New Roman" w:hAnsi="Times New Roman"/>
          <w:i/>
          <w:sz w:val="24"/>
          <w:szCs w:val="24"/>
        </w:rPr>
        <w:t>Temor</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Tremor</w:t>
      </w:r>
      <w:r>
        <w:rPr>
          <w:rFonts w:cs="Times New Roman" w:ascii="Times New Roman" w:hAnsi="Times New Roman"/>
          <w:sz w:val="24"/>
          <w:szCs w:val="24"/>
        </w:rPr>
        <w:t xml:space="preserve"> e em </w:t>
      </w:r>
      <w:r>
        <w:rPr>
          <w:rFonts w:cs="Times New Roman" w:ascii="Times New Roman" w:hAnsi="Times New Roman"/>
          <w:i/>
          <w:sz w:val="24"/>
          <w:szCs w:val="24"/>
        </w:rPr>
        <w:t>Migalhas Filosóficas</w:t>
      </w:r>
      <w:r>
        <w:rPr>
          <w:rFonts w:cs="Times New Roman" w:ascii="Times New Roman" w:hAnsi="Times New Roman"/>
          <w:sz w:val="24"/>
          <w:szCs w:val="24"/>
        </w:rPr>
        <w:t xml:space="preserve">. Tendo esses temas como pano de fundo, para começarmos este trabalho, far-se-á memória duma prece kierkegaardiana, a qual revela a esperança frente ao desespero. O pensamento que sai da abstração para a concretude da vida em Deus, de modo que, as dores da vida sejam evanescidas pela esperança no Paradox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4"/>
          <w:szCs w:val="24"/>
        </w:rPr>
      </w:pPr>
      <w:r>
        <w:rPr>
          <w:rFonts w:cs="Times New Roman" w:ascii="Times New Roman" w:hAnsi="Times New Roman"/>
          <w:sz w:val="20"/>
          <w:szCs w:val="20"/>
        </w:rPr>
        <w:t>Pai celeste! A ti se volta nosso pensamento. És tu quem ele procura de novo nesta hora, não como o passo incerto do peregrino extraviado, mas como o vôo seguro da ave que conhece em o seu ninho. Não permitas, ó Deus que nossa confiança em ti se esvaeça como ideia fugaz, como o recurso de um momento ou as assegurações falazes deste coração carnal. Faze que em nós a nostalgia do teu reino e nossas esperanças de teu esplendor não sejam dores infecundas, nem sejam como nuvens sem chuva. Mas, como orvalho que dessedenta, atendidas, banhem nosso lábios, e, como o teu maná celeste, saciem-nos para sempre (KIERKEGAARD, 1990, p. 25).</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1134" w:leader="none"/>
        </w:tabs>
        <w:spacing w:lineRule="auto" w:line="360"/>
        <w:jc w:val="both"/>
        <w:rPr/>
      </w:pPr>
      <w:r>
        <w:rPr>
          <w:rFonts w:cs="Times New Roman" w:ascii="Times New Roman" w:hAnsi="Times New Roman"/>
          <w:b/>
          <w:sz w:val="24"/>
          <w:szCs w:val="24"/>
        </w:rPr>
        <w:t>3 - Deus como Paradoxo</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Na obra </w:t>
      </w:r>
      <w:r>
        <w:rPr>
          <w:rFonts w:cs="Times New Roman" w:ascii="Times New Roman" w:hAnsi="Times New Roman"/>
          <w:i/>
          <w:sz w:val="24"/>
          <w:szCs w:val="24"/>
        </w:rPr>
        <w:t>Migalhas Filosóficas</w:t>
      </w:r>
      <w:r>
        <w:rPr>
          <w:rFonts w:cs="Times New Roman" w:ascii="Times New Roman" w:hAnsi="Times New Roman"/>
          <w:sz w:val="24"/>
          <w:szCs w:val="24"/>
        </w:rPr>
        <w:t>, sobre o pseudônimo de João Climacus, Kierkegaard introduz a noção de Deus como sendo um Paradoxo e um Absurdo. Ele afirma que a busca para conhecer o Paradoxo, isto é, Deus, deixa a existência numa contradição marcada pela paixão paradoxal da inteligência; contradição causada quando a paixão se depara com esse Desconhecido, que de fato, existe, embora permaneça desconhecido e inexistente. Nesta mesma obra, ele usa a dialética da ironia, porque, ao mesmo tempo em que afirma alguma coisa, em seguida a nega. Esse Desconhecido é o Deus como mestre e salvador, o qual não é totalmente compreendido pela paixão paradoxal da inteligência, ficando presa no limite que há entre a paixão e o desconhecido pela própria inteligência. Esse pensador afirma sobre tal assunto o seguinte:</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pPr>
      <w:r>
        <w:rPr>
          <w:rFonts w:cs="Times New Roman" w:ascii="Times New Roman" w:hAnsi="Times New Roman"/>
          <w:sz w:val="20"/>
          <w:szCs w:val="20"/>
        </w:rPr>
        <w:t>A inteligência não pode ir mais longe: mas o seu sentido de paradoxo leva-a a aproximar-se do obstáculo e a ocupar-se dele; porque, pretende exprimir a sua relação com ele negando a existência daquele desconhecido, não dá certo, visto que o enunciado desta negação envolve precisamente uma relação. Mas o que é então este desconhecido (pois dizer que ele é o deus significa simplesmente que ele é para nós desconhecido)? Enunciando-se sobre ele que é o desconhecido, dado que não se pode conhecê-lo, e que, se mesmo assim se pudesse conhecê-lo, não se poderia enunciá-lo, a paixão não se dará por satisfeita, embora ela tenha captado corretamente o desconhecido como limite: mas o limite é justamente o tormento da paixão, ainda que ao mesmo tempo seu incitamento. E, no entanto ela não consegue ir mais adiante, quer ela arrisque uma saída via negationis, quer via eminentiae (KIERKEGAARD, 2008, p. 71).</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O que busca a inteligência é romper limites, embora use de malabarismos na intenção de tornar o Desconhecido conhecido, a fim de que, ela seja a suprema compreensão da concreção. Todavia, essa paixão movedora que a inteligência dispõe em si mesma é portadora do elemento paradoxal. Isso significa dizer que ao chegar ao limite do conhecimento almejado pela própria inteligência, ela percebe a presença do Paradoxo: estamos falando do Desconhecido, e, portanto, a razão não pode ir mais além do seu limite cognitivo, ficando presa na incognoscibilida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Nota-se que o Desconhecido tornar-se-á conhecido para logo em seguida voltar a ser novamente desconhecido. Essa dialética será denominada por Kierkegaard de </w:t>
      </w:r>
      <w:r>
        <w:rPr>
          <w:rFonts w:cs="Times New Roman" w:ascii="Times New Roman" w:hAnsi="Times New Roman"/>
          <w:i/>
          <w:sz w:val="24"/>
          <w:szCs w:val="24"/>
        </w:rPr>
        <w:t>“paixão</w:t>
      </w:r>
      <w:r>
        <w:rPr>
          <w:rFonts w:cs="Times New Roman" w:ascii="Times New Roman" w:hAnsi="Times New Roman"/>
          <w:sz w:val="24"/>
          <w:szCs w:val="24"/>
        </w:rPr>
        <w:t xml:space="preserve"> </w:t>
      </w:r>
      <w:r>
        <w:rPr>
          <w:rFonts w:cs="Times New Roman" w:ascii="Times New Roman" w:hAnsi="Times New Roman"/>
          <w:i/>
          <w:sz w:val="24"/>
          <w:szCs w:val="24"/>
        </w:rPr>
        <w:t>paradoxal</w:t>
      </w:r>
      <w:r>
        <w:rPr>
          <w:rFonts w:cs="Times New Roman" w:ascii="Times New Roman" w:hAnsi="Times New Roman"/>
          <w:sz w:val="24"/>
          <w:szCs w:val="24"/>
        </w:rPr>
        <w:t xml:space="preserve"> </w:t>
      </w:r>
      <w:r>
        <w:rPr>
          <w:rFonts w:cs="Times New Roman" w:ascii="Times New Roman" w:hAnsi="Times New Roman"/>
          <w:i/>
          <w:sz w:val="24"/>
          <w:szCs w:val="24"/>
        </w:rPr>
        <w:t>da</w:t>
      </w:r>
      <w:r>
        <w:rPr>
          <w:rFonts w:cs="Times New Roman" w:ascii="Times New Roman" w:hAnsi="Times New Roman"/>
          <w:sz w:val="24"/>
          <w:szCs w:val="24"/>
        </w:rPr>
        <w:t xml:space="preserve"> </w:t>
      </w:r>
      <w:r>
        <w:rPr>
          <w:rFonts w:cs="Times New Roman" w:ascii="Times New Roman" w:hAnsi="Times New Roman"/>
          <w:i/>
          <w:sz w:val="24"/>
          <w:szCs w:val="24"/>
        </w:rPr>
        <w:t>inteligência”</w:t>
      </w:r>
      <w:r>
        <w:rPr>
          <w:rFonts w:cs="Times New Roman" w:ascii="Times New Roman" w:hAnsi="Times New Roman"/>
          <w:sz w:val="24"/>
          <w:szCs w:val="24"/>
        </w:rPr>
        <w:t xml:space="preserve">. Esse jogo é dialético: compreende que o Desconhecido torna-se conhecido e existente para a inteligência que buscava essa realidade, mas ao debruçar-se sobre esse que agora é conhecido, o entendimento verá que o conhecido retornou a ser desconhecido e inexistente, isto é, o pensamento não consegue abarcar todo o Paradoxo que existe, mas apenas aproximar-se, quando o Paradoxo dá a condição que é a fé, sobretudo, porque, “a própria fé é um milagre, e tudo o que vale para o paradoxo vale também para a fé” (KIERKEGAARD, 2008, p. 95). Portanto, não é possível provar a existência de Deus historicamente, pois ao jogarmos esse drama das palavras, ou seja, ao procurarmos derivar o ser por meio do pensamento estamos eternizados, de certa maneira, ao </w:t>
      </w:r>
      <w:r>
        <w:rPr>
          <w:rFonts w:cs="Times New Roman" w:ascii="Times New Roman" w:hAnsi="Times New Roman"/>
          <w:i/>
          <w:sz w:val="24"/>
          <w:szCs w:val="24"/>
        </w:rPr>
        <w:t>cômico</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O pensamento sempre se esgota diante do inesgotáve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r isso, Kierkegaard conceitua Deus como sendo o Paradoxo, ou seja, Aquele impronunciável totalmente, mas permanece desconhecido no limite entre a verdade e a não-verdade, de tal modo que, isso contribua para que o pensador subjetivo e o pensador objetivo venham a se confrontarem em seus modos de existência. No cristianismo, o discípulo é sempre a condição da não-verdade em si; para que chegue à verdade em si é preciso que Deus a possibilite pela condição, isto é, a fé no Paradoxo desconhecido. Por iss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Kierkegaard, por intermédio do seu pseudônimo Clímacus, sugere que se dê a esse desconhecido o nome de “o deus”. Deste modo, Clímacus confessa que Deus não é senão um nome e entende por esse “nome” uma denominação pura e simples para designar “a coisa desconhecida”, “o desconhecido” com o qual se depara o homem, radicalmente não simbolizável. Mas, se Deus é o limite da esfera do conhecido, o além do conhecido, toda a afirmação sobre Deus é nua de sentido. Há coisas que a linguagem não pode dizer e, se mesmo assim a linguagem fala sobre elas, estas se transformam em outra coisa, passando da “existência” à “abstração” do pensamento privado de referências, mas então a linguagem está desconectada do sentido, dado que este só pode ser existencial (FARAGO, 2006, p. 201).</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Na perspectiva do </w:t>
      </w:r>
      <w:r>
        <w:rPr>
          <w:rFonts w:cs="Times New Roman" w:ascii="Times New Roman" w:hAnsi="Times New Roman"/>
          <w:i/>
          <w:sz w:val="24"/>
          <w:szCs w:val="24"/>
        </w:rPr>
        <w:t>corpus kierkegaardiano</w:t>
      </w:r>
      <w:r>
        <w:rPr>
          <w:rFonts w:cs="Times New Roman" w:ascii="Times New Roman" w:hAnsi="Times New Roman"/>
          <w:sz w:val="24"/>
          <w:szCs w:val="24"/>
        </w:rPr>
        <w:t>, “Deus não é um nome, mas um conceito” (KIERKEGAARD, 2008, p. 66)</w:t>
      </w:r>
      <w:r>
        <w:rPr>
          <w:rFonts w:cs="Times New Roman" w:ascii="Times New Roman" w:hAnsi="Times New Roman"/>
          <w:i/>
          <w:sz w:val="24"/>
          <w:szCs w:val="24"/>
        </w:rPr>
        <w:t xml:space="preserve">, </w:t>
      </w:r>
      <w:r>
        <w:rPr>
          <w:rFonts w:cs="Times New Roman" w:ascii="Times New Roman" w:hAnsi="Times New Roman"/>
          <w:sz w:val="24"/>
          <w:szCs w:val="24"/>
        </w:rPr>
        <w:t>e como tal pode ser dito infinitamente, porém, não oferece nenhum conhecimento a cerca da verdade que Ele é</w:t>
      </w:r>
      <w:r>
        <w:rPr>
          <w:rFonts w:cs="Times New Roman" w:ascii="Times New Roman" w:hAnsi="Times New Roman"/>
          <w:i/>
          <w:sz w:val="24"/>
          <w:szCs w:val="24"/>
        </w:rPr>
        <w:t xml:space="preserve">. </w:t>
      </w:r>
      <w:r>
        <w:rPr>
          <w:rFonts w:cs="Times New Roman" w:ascii="Times New Roman" w:hAnsi="Times New Roman"/>
          <w:sz w:val="24"/>
          <w:szCs w:val="24"/>
        </w:rPr>
        <w:t>Não sendo abarcado plenamente pela intelecção, existindo na impossibilidade cognitiva de expressar o ser em geral. Delimita-se a consciência a viver presa no mundo da parcialidade dos conceitos postulados pela paixão paradoxal da inteligência, “pois os conceitos, assim como os indivíduos, têm a sua história e, tal como eles, não conseguem resistir ao poder do tempo” (KIERKEGAARD, 2005b, p. 23).</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Os conceitos que buscam dizer algo sobre Deus são aplicados pela via dos princípios racionais objetivos. São desvinculados das </w:t>
      </w:r>
      <w:r>
        <w:rPr>
          <w:rFonts w:cs="Times New Roman" w:ascii="Times New Roman" w:hAnsi="Times New Roman"/>
          <w:i/>
          <w:sz w:val="24"/>
          <w:szCs w:val="24"/>
        </w:rPr>
        <w:t xml:space="preserve">res </w:t>
      </w:r>
      <w:r>
        <w:rPr>
          <w:rFonts w:cs="Times New Roman" w:ascii="Times New Roman" w:hAnsi="Times New Roman"/>
          <w:sz w:val="24"/>
          <w:szCs w:val="24"/>
        </w:rPr>
        <w:t>(coisas</w:t>
      </w:r>
      <w:r>
        <w:rPr>
          <w:rFonts w:cs="Times New Roman" w:ascii="Times New Roman" w:hAnsi="Times New Roman"/>
          <w:i/>
          <w:sz w:val="24"/>
          <w:szCs w:val="24"/>
        </w:rPr>
        <w:t>)</w:t>
      </w:r>
      <w:r>
        <w:rPr>
          <w:rFonts w:cs="Times New Roman" w:ascii="Times New Roman" w:hAnsi="Times New Roman"/>
          <w:sz w:val="24"/>
          <w:szCs w:val="24"/>
        </w:rPr>
        <w:t xml:space="preserve"> concretas. É um postulado, segundo Kierkegaard, desprovido de uma existencial real, mas suspenso numa esfera vaga sem correspondência com a realidade. No campo das categorias não há problema em pensar as ideias; elaborar suas definições e inseri-las em catálogos a fim de enxertar o conhecimento.</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No ato da existência, correspondente a toda a ação do sujeito que se percebe como ser no mundo, atuando com interferências práticas, construindo relações paradoxais, estabelecendo sentido às coisas e à vida, a relação do indivíduo com Absolutamente-Diferente acontece por meio da receptividade, no acontecimento religioso da fé, quando o homem sai de uma razão pré-reflexiva, isto é, descola-se das </w:t>
      </w:r>
      <w:r>
        <w:rPr>
          <w:rFonts w:cs="Times New Roman" w:ascii="Times New Roman" w:hAnsi="Times New Roman"/>
          <w:i/>
          <w:sz w:val="24"/>
          <w:szCs w:val="24"/>
        </w:rPr>
        <w:t>res</w:t>
      </w:r>
      <w:r>
        <w:rPr>
          <w:rFonts w:cs="Times New Roman" w:ascii="Times New Roman" w:hAnsi="Times New Roman"/>
          <w:sz w:val="24"/>
          <w:szCs w:val="24"/>
        </w:rPr>
        <w:t xml:space="preserve"> (coisas) de caráter puramente estético e moral, para assumir uma reflexão sobre seus atos.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N</w:t>
      </w:r>
      <w:r>
        <w:rPr>
          <w:rFonts w:cs="Times New Roman" w:ascii="Times New Roman" w:hAnsi="Times New Roman"/>
          <w:sz w:val="24"/>
          <w:szCs w:val="24"/>
        </w:rPr>
        <w:t xml:space="preserve">a dialética da receptividade, geradora da interação do sujeito com um outro sujeito suas relações intersubjetivas, embora, divergentes, tendem ao ajuste.  Nota-se que para Kierkegaard, </w:t>
      </w:r>
      <w:r>
        <w:rPr>
          <w:rFonts w:cs="Times New Roman" w:ascii="Times New Roman" w:hAnsi="Times New Roman"/>
          <w:i/>
          <w:sz w:val="24"/>
          <w:szCs w:val="24"/>
        </w:rPr>
        <w:t>“o deus”</w:t>
      </w:r>
      <w:r>
        <w:rPr>
          <w:rFonts w:cs="Times New Roman" w:ascii="Times New Roman" w:hAnsi="Times New Roman"/>
          <w:sz w:val="24"/>
          <w:szCs w:val="24"/>
        </w:rPr>
        <w:t xml:space="preserve"> se desfigura de um conceito, assume a permanência do nome, é outro indivíduo a ser compreendido por outro indivíduo na e pala condição do instante. Ele pretende ultrapassar a conceitualização, levar o homem a descoberta da verdade subjetiva de si para conhecer Deus, diferente do que a filosofia alemã postulava. Para “Hegel o pensamento não precisa ser interrogado desde fora; pois este pergunta e responde a si mesmo” (KIERKEGAARD, 2005b, p. 41). Por isso, o </w:t>
      </w:r>
      <w:r>
        <w:rPr>
          <w:rFonts w:cs="Times New Roman" w:ascii="Times New Roman" w:hAnsi="Times New Roman"/>
          <w:i/>
          <w:sz w:val="24"/>
          <w:szCs w:val="24"/>
        </w:rPr>
        <w:t>“</w:t>
      </w:r>
      <w:r>
        <w:rPr>
          <w:rFonts w:cs="Times New Roman" w:ascii="Times New Roman" w:hAnsi="Times New Roman"/>
          <w:sz w:val="24"/>
          <w:szCs w:val="24"/>
        </w:rPr>
        <w:t xml:space="preserve">objeto é uma divergência a ser ajustada entre aquele que pergunta e aquele que responde e o desenvolvimento do pensamento se consuma neste passo alternado (alterno pede), neste claudicar de ambos os lados” (KIERKEGAARD, 2005b, p. 41). A interrogação recai sobre a existência, por isso, ela precisa responder a si mesma para adquirir a verdade subjetiva que busca a relação com Deus.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Kierkegaard postula que diferente da objetivação, principalmente do sistema hegeliano, o Paradoxo no qual o cavaleiro da fé – como ocorreu no episódio de Abraão na obra </w:t>
      </w:r>
      <w:r>
        <w:rPr>
          <w:rFonts w:cs="Times New Roman" w:ascii="Times New Roman" w:hAnsi="Times New Roman"/>
          <w:i/>
          <w:sz w:val="24"/>
          <w:szCs w:val="24"/>
        </w:rPr>
        <w:t>Temor e Tremor</w:t>
      </w:r>
      <w:r>
        <w:rPr>
          <w:rFonts w:cs="Times New Roman" w:ascii="Times New Roman" w:hAnsi="Times New Roman"/>
          <w:sz w:val="24"/>
          <w:szCs w:val="24"/>
        </w:rPr>
        <w:t xml:space="preserve">, compreende-se é construído entre divergências paradoxais a serem ajustadas, Ele aparece nas contradições. Por isso, o Deus no qual Abraão acreditou não pode ser entendido como um princípio ontológico, metafísico, e Abraão não pode ser considerado esquizofrênico. É justamente nessa possibilidade do ajuste que o cavaleiro da fé trabalha. Seu pensamento vive nas constantes contradições da razão estática e moral, mas ele sabe que para efetivar a sua existência de forma elevada precisa construir a relação essas divergências existenciais.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Esse pensador do </w:t>
      </w:r>
      <w:r>
        <w:rPr>
          <w:rFonts w:cs="Times New Roman" w:ascii="Times New Roman" w:hAnsi="Times New Roman"/>
          <w:i/>
          <w:sz w:val="24"/>
          <w:szCs w:val="24"/>
        </w:rPr>
        <w:t>“período pós-hegeliano”</w:t>
      </w:r>
      <w:r>
        <w:rPr>
          <w:rFonts w:cs="Times New Roman" w:ascii="Times New Roman" w:hAnsi="Times New Roman"/>
          <w:sz w:val="24"/>
          <w:szCs w:val="24"/>
        </w:rPr>
        <w:t xml:space="preserve"> ao utilizar as expressões do Paradoxo ou Absurdo está se referindo a Deus, o escândalo para judeus e a loucura para os gregos. Esse é o irracional incognoscível ao pensamento puro. Deus como o Escândalo, a Loucura dentro de uma relação paradoxal, é atingido especificamente na compreensão cristã, a vivenciada pelo homem crístico. Quando na obra </w:t>
      </w:r>
      <w:r>
        <w:rPr>
          <w:rFonts w:cs="Times New Roman" w:ascii="Times New Roman" w:hAnsi="Times New Roman"/>
          <w:i/>
          <w:sz w:val="24"/>
          <w:szCs w:val="24"/>
        </w:rPr>
        <w:t>Temor e Tremor</w:t>
      </w:r>
      <w:r>
        <w:rPr>
          <w:rFonts w:cs="Times New Roman" w:ascii="Times New Roman" w:hAnsi="Times New Roman"/>
          <w:sz w:val="24"/>
          <w:szCs w:val="24"/>
        </w:rPr>
        <w:t xml:space="preserve">, o autor pseudonímico traz à tona o problema de Abraão e sua relação com o filho Isaac, Johannes de Silentio, discute uma questão de caráter teleológica, trata dos fins necessários do ato de ser no mundo. </w:t>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Esse pseudônimo kierkegaardiano abordará essa dupla categoria do Paradoxo e do Absurdo pela relação da fé, visto está falando do incompreensível, isto é, de Deus que ultrapassa todo racionalismo e suas categorias da aquisição do conhecimento. Assim, afirma Kierkegaard na sua obra </w:t>
      </w:r>
      <w:r>
        <w:rPr>
          <w:rFonts w:cs="Times New Roman" w:ascii="Times New Roman" w:hAnsi="Times New Roman"/>
          <w:i/>
          <w:sz w:val="24"/>
          <w:szCs w:val="24"/>
        </w:rPr>
        <w:t>O Matrimônio</w:t>
      </w:r>
      <w:r>
        <w:rPr>
          <w:rFonts w:cs="Times New Roman" w:ascii="Times New Roman" w:hAnsi="Times New Roman"/>
          <w:sz w:val="24"/>
          <w:szCs w:val="24"/>
        </w:rPr>
        <w:t xml:space="preserve">: </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Quando declaro que Deus é incompreensível, minha alma se eleva ao Todo Poderoso, e o afirmo nos momentos de felicidade suprema, posto que é incompreensível, porque o é seu amor, e porque seu amor excede a todo o entendimento. Aplicada a Deus, esta palavra, incompreensível designa a perfeição suprema; ao contrário, se a aplicamos ao homem revela sempre um defeito, e, às vezes, um pecado (KIERKEGAARD, 1969, p. 16). </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us como o incompreensível no remete ao Paradoxo da consciência presente no limite do pensamento. Ele que toca o instante, implica para o sujeito numa percepção imediata e num conhecimento imediato; justamente por isso difere da objetivação das coisas, sobretudo, do pensamento moderno na busca incansável de afirmar a historização do cristianismo. Esse pensador dinamarquês propõe-se a reorganizar esse mal entendido, visto a impossibilidade de traduzir o cristianismo em relatos históricos, principalmente, porque, afirmar que tais questões são, no final de tudo, uma tentativa fracassada de fazer Deus uma ideia abstrata, uma dúvida hiperbólica.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pPr>
      <w:r>
        <w:rPr>
          <w:rFonts w:cs="Times New Roman" w:ascii="Times New Roman" w:hAnsi="Times New Roman"/>
          <w:sz w:val="20"/>
          <w:szCs w:val="20"/>
        </w:rPr>
        <w:t>O intelecto pode pensar o infinito, mas não o “absurdo”, porque é absurdo para o pensamento, constitutivamente intranscendível, predispor-se ao encontro com aquilo que o transcende, mas que, ao mesmo tempo, o salva da indiferença por si mesmo. Enquanto o infinito do intelecto distrai o existente do seu próprio existir, o absurdo da fé tudo redime, consentindo que ele faça de sua mesma existência uma “nova criação”. “Pelo absurdo”, o cavaleiro da fé sabe se mover no mundo com a segurança de quem controla perfeitamente as próprias forças (REGINA, 2016, p.74).</w:t>
      </w:r>
    </w:p>
    <w:p>
      <w:pPr>
        <w:pStyle w:val="SemEspaamento"/>
        <w:tabs>
          <w:tab w:val="clear" w:pos="708"/>
          <w:tab w:val="left" w:pos="113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fé pode ser objeto do entendimento enquanto conceito, isto é, objeto da dúvida.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A fé é o oposto da dúvida. Fé e dúvida não são duas espécies de conhecimento que se deixam determinar no prolongamento uma da outra; pois nenhuma das duas é um ato de conhecimento, e elas são paixões opostas. A fé é o sentido que capta o devir, e a dúvida, o protesto contra toda conclusão que quer ir além da percepção imediata e do conhecimento imediato. O duvidador não nega, por exemplo, sua própria existência, mas não conclui nada; pois não quer ser iludido (KIERKEGAARD, 2008, p. 123). </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O cavaleiro da fé compreende que “a fé, pelo contrário, este paradoxo: interior é superior ao exterior” (KIERKEGAARD, 1979, p. 150). Noutro momento, na mesma obra que trata do elogio de Abraão, o pseudonímico Johannes de Silentio, afirma que “a fé é precedida de um movimento infinito, é somente então que ela aparece, </w:t>
      </w:r>
      <w:r>
        <w:rPr>
          <w:rFonts w:cs="Times New Roman" w:ascii="Times New Roman" w:hAnsi="Times New Roman"/>
          <w:i/>
          <w:sz w:val="24"/>
          <w:szCs w:val="24"/>
        </w:rPr>
        <w:t>nec</w:t>
      </w:r>
      <w:r>
        <w:rPr>
          <w:rFonts w:cs="Times New Roman" w:ascii="Times New Roman" w:hAnsi="Times New Roman"/>
          <w:sz w:val="24"/>
          <w:szCs w:val="24"/>
        </w:rPr>
        <w:t xml:space="preserve"> </w:t>
      </w:r>
      <w:r>
        <w:rPr>
          <w:rFonts w:cs="Times New Roman" w:ascii="Times New Roman" w:hAnsi="Times New Roman"/>
          <w:i/>
          <w:sz w:val="24"/>
          <w:szCs w:val="24"/>
        </w:rPr>
        <w:t>inopinate</w:t>
      </w:r>
      <w:r>
        <w:rPr>
          <w:rFonts w:cs="Times New Roman" w:ascii="Times New Roman" w:hAnsi="Times New Roman"/>
          <w:sz w:val="24"/>
          <w:szCs w:val="24"/>
        </w:rPr>
        <w:t xml:space="preserve"> (e não inopinadamente), em virtude do absurdo” (KIERKEGAARD, 1979, p. 151</w:t>
      </w:r>
      <w:r>
        <w:rPr>
          <w:rFonts w:cs="Times New Roman" w:ascii="Times New Roman" w:hAnsi="Times New Roman"/>
          <w:i/>
          <w:sz w:val="24"/>
          <w:szCs w:val="24"/>
        </w:rPr>
        <w:t>)</w:t>
      </w:r>
      <w:r>
        <w:rPr>
          <w:rFonts w:cs="Times New Roman" w:ascii="Times New Roman" w:hAnsi="Times New Roman"/>
          <w:sz w:val="24"/>
          <w:szCs w:val="24"/>
        </w:rPr>
        <w:t xml:space="preserve">. Mediante essa argumentação, o autor pseudonímico compreende que o indivíduo se torna superior ao geral, isto é, a multidão, pelo paradoxo da fé que representa a relação com o Absoluto, que é Deus; quando ele se faz esse movimento infinito. Deus é a causa da verdade para o indivíduo. Essa verdade é contrária ao que os teóricos hegelianos e alguns pós-hegelianos acreditavam. Porém, “a verdade – nas palavras de Kierkegaard – não era introduzida de fora no indivíduo, mas estava dentro dele” (GARDINER, 2001, p. 79). Essa compreensão também foi percebida por Jon Stewart na sua obra intitulada, </w:t>
      </w:r>
      <w:r>
        <w:rPr>
          <w:rFonts w:cs="Times New Roman" w:ascii="Times New Roman" w:hAnsi="Times New Roman"/>
          <w:i/>
          <w:sz w:val="24"/>
          <w:szCs w:val="24"/>
        </w:rPr>
        <w:t>Soren Kierkegaard: Subjetividade, Ironia e a Crise da Modernidade</w:t>
      </w:r>
      <w:r>
        <w:rPr>
          <w:rFonts w:cs="Times New Roman" w:ascii="Times New Roman" w:hAnsi="Times New Roman"/>
          <w:sz w:val="24"/>
          <w:szCs w:val="24"/>
        </w:rPr>
        <w:t xml:space="preserve">. Stewart afirma: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Kierkegaard queria evitar dar a impressão de que ele pretendia ensinar as pessoas, e de que elas só precisavam seguir suas instruções. Acreditava que o cristianismo só tinha sentido se o próprio crente tivesse uma experiência com ele. Portanto, uma crença vicária baseada somente na autoridade dos ensinamentos de outra pessoa era insuficiente e até mesmo enganadora. Em vez disso, Kierkegaard insistia que o cristianismo se refere totalmente a uma relação interior de cada indivíduo, e seu objetivo, então, era ajudar as pessoas a encontrar essa relação em si mesmas. Portanto, assim como Sócrates, Kierkegaard acreditava que ele poderia facilitar esse encontro, mas, em última instância, era a outra pessoa quem estaria tendo o trabalho de descobrir a verdade, ou a relação interior, por si mesma (STEWART, 2017, p. 38).</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ndo Deus a verdade subjetiva no indivíduo, a qual precisa ser adquirida na relação interior de cada indivíduo, não encontramos mediações objetivas para alcançar essa verdade; mas apenas a instância do dever absoluto e não relativo, isto é, o relacionamento do homem com Deus por meio da fé proporciona uma direta relação intersubjetiva. Esta verdade é dada na esfera do imediatismo, ou seja:</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pPr>
      <w:r>
        <w:rPr>
          <w:rFonts w:cs="Times New Roman" w:ascii="Times New Roman" w:hAnsi="Times New Roman"/>
          <w:sz w:val="20"/>
          <w:szCs w:val="20"/>
        </w:rPr>
        <w:t xml:space="preserve">Um tal instante tem uma natureza própria. Sem dúvida é breve e temporal como o é todo instante, passando, como todos os outros, ao instante seguinte, e no entanto é o decisivo, pleno de eternidade. Um tal instante deve ter com efeito um nome especial; vamos chamá-lo: plenitude dos tempos (KIERKEGAARD, 2008, p. 38). </w:t>
      </w:r>
    </w:p>
    <w:p>
      <w:pPr>
        <w:pStyle w:val="SemEspaamento"/>
        <w:tabs>
          <w:tab w:val="clear" w:pos="708"/>
          <w:tab w:val="left" w:pos="113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 perguntássemos a Kierkegaard o que é de fato o Absurdo, certamente afirmaria que era a entrada de Deus na história, ou seja, a eternidade que toca o tempo, e como isso acontece seria outra indagação. O Absurdo é manifestado quando a verdade eterna entra no tempo pela categoria do instante. Poderíamos chamar esse evento de epifania do Paradoxo. Que Este tenha aparecido como também nascido e crescido do mesmo modo que o homem, podendo ser distinguido de outro sujeito, eis o Absurdo, o Paradoxo!</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is absurdo ainda seria tornar esse acontecimento em um simples fato histórico. É contraditório sim, ter um Deus que se manifeste no tempo com homem, que tenha aparecido, nascido e crescido, mas isso em nada muda sua individualidade da subjetividade. Aqui, Kierkegaard concebe Deus como sendo indivíduo subjetivo, sendo essa subjetividade o único meio do homem tornar-se sujeito existente. Nessa individualidade está a condição para a verdade ser conhecida pelo próprio sujeito singular. A verdade é manifestação de si mesma. Ela atua no sujeito não por uma obrigação metafísica, mas espontaneamente se move pelo amor terno em si mesmo.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Mas o deus não precisa de nenhum discípulo para compreender-se a si mesmo; e assim nenhuma ocasião pode agir sobre ele de modo a equivalerem ocasião e decisão. Que é que pode, então, movê-lo a apresentar-se? Ele tem de mover-se a si mesmo e continuar sendo o que Aristóteles diz dele: “Sem mover-se move tudo”... Porém se ele se move, então não é uma necessidade que o faz mover-se, assim como se não pudesse suportar o silêncio, mas precisasse irromper na palavra. Mas se não é por necessidade que se move, o que é que o move, o que será, senão o amor?  Pois o amor justamente não tem a satisfação do desejo fora dele, mas em si mesmo. Sua decisão, que não entretém uma relação recíproca direta com a ocasião, deve existir desde toda a eternidade, embora, realizando-se no tempo, ela se torne justamente o instante, pois aí onde a ocasião e o ocasionado se correspondem diretamente,  exatamente como no deserto a resposta ao grito, aí o instante não aparece, porém a reminiscência o engole em sua eternidade. O instante vem à luz justamente pela relação da decisão eterna para com a ocasião que lhe é desigual. Se não for assim desta maneira, recairemos no socrático e então não alcançaremos o deus, nem a decisão eterna, nem o instante (KIERKEGAARD, 2008, p. 46).</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pPr>
      <w:r>
        <w:rPr>
          <w:rFonts w:cs="Times New Roman" w:ascii="Times New Roman" w:hAnsi="Times New Roman"/>
          <w:sz w:val="24"/>
          <w:szCs w:val="24"/>
        </w:rPr>
        <w:tab/>
        <w:t xml:space="preserve">Toda essa argumentação kierkegaardiana sobre o alcance da verdade pela subjetividade constitui o objeto da fé, pois o Absurdo é contradição e não há uma lógica racional dos fatos, senão </w:t>
      </w:r>
      <w:r>
        <w:rPr>
          <w:rFonts w:cs="Times New Roman" w:ascii="Times New Roman" w:hAnsi="Times New Roman"/>
          <w:i/>
          <w:sz w:val="24"/>
          <w:szCs w:val="24"/>
        </w:rPr>
        <w:t>Temor e Tremor</w:t>
      </w:r>
      <w:r>
        <w:rPr>
          <w:rFonts w:cs="Times New Roman" w:ascii="Times New Roman" w:hAnsi="Times New Roman"/>
          <w:sz w:val="24"/>
          <w:szCs w:val="24"/>
        </w:rPr>
        <w:t xml:space="preserve"> diante dos fatos ocorridos. O Absurdo está justamente na impossibilidade de haver uma certeza histórica para o entendimento humano, e como contradição maior ainda, tornou- se histórico na pessoa de Cristo, o Servo. A esse conhecimento só se é possível chegar via a contradição da inteligência humana. Essa chegada efetiva-se no crer. Crer na contradição que é o Absurdo, o homem-Deus.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É certo que ele era o homem-Deus, e assim eternamente diferente de qualquer homem, mas era ao mesmo tempo um homem de verdade, experimentado em tudo o que é humano; e por outro lado, o fato de ele o ter vivenciado é justamente a expressão de que isso pertence essencialmente ao ser humano. Ele era um humano real e pôde por isso participar de tudo o que é humano; ele não era figura etérea, que acenasse dos céus sem compreender ou querer compreender tudo o que acontece de humano com um homem (KIERKEGAARD, 2005a, p. 183). </w:t>
      </w:r>
    </w:p>
    <w:p>
      <w:pPr>
        <w:pStyle w:val="SemEspaamento"/>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momento em que o Paradoxo entra no tempo, fazendo-se o homem-Deus não há espaço para a fé objetiva, isto é, para uma soma de proposições. O que está em relevo é a interioridade. Essa por sua vez não permite que o homem postule a fé como sendo objetiva, e o cristianismo como um pequeno sistema teórico. O existente na interioridade do existir promulga o cristianismo como sendo um absurdo movido pela paixão do infinito, ao mesmo tempo, reconhece essa religião no âmbito do paradoxo, onde a interioridade da fé exige uma verdade eterna, reafirmando a imutabilidade de Deus no mundo sensível.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ando Kierkegaard apresenta a ideia da imutabilidade de Deus, ele está reafirmando e sendo coerente com seu pensamento, e ao mesmo tempo, está corroborando com a argumentação aristotélica do Motor Imóvel. Assim sendo, este dinamarquês vai de encontro com a possibilidade de traduzir Deus em conceitos objetivos, principalmente inseri-Lo dentro dum sistema teórico elaborado pelo entendimento humano, ansioso por fazer d’Ele uma ideia pura. Havendo a mutabilidade de Deus, deixa de existir o paradoxo e o absurdo em que a fé acredita e postulava como verdade interior. Sobre isso, Kierkegaard nos diz: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ind w:left="2268" w:hanging="0"/>
        <w:jc w:val="both"/>
        <w:rPr/>
      </w:pPr>
      <w:r>
        <w:rPr>
          <w:rFonts w:cs="Times New Roman" w:ascii="Times New Roman" w:hAnsi="Times New Roman"/>
          <w:sz w:val="20"/>
          <w:szCs w:val="20"/>
        </w:rPr>
        <w:t xml:space="preserve">Deus é imutável. Na sua onipotência, ele criou este mundo visível – e se fez invisível. Ele vestiu-se no invisível mundo como que com uma roupa – ele mesmo imutável. Assim é no mundo das coisas sensíveis. No mundo dos eventos, ele está presente em toda a parte e em todo o momento; em um sentido mais verdadeiro do que podemos dizer da mais atenta justiça humana que está em todos os lugares (PAULA apud KIERKEGAARD, 2000, p.134).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us podendo mudar todas as coisas externas permanece alterado em nada a sua imutabilidade. Isso corresponde a uma crítica kierkegaardiana às inúmeras transformações que surgiam na sociedade dinamarquesa, sobretudo, influenciada pela cultura filosófica alemã, onde havia a predominância do idealismo alemão. Afirmar a imutabilidade de Deus era algo determinante para a filosofia de Kierkegaard, mas algo desnecessário à concepção da filosofia da história apontada pelos pensadores idealistas ou revolucionários da Alemanha de Hegel (1770-1831), Marx (1818-1883), Feuerbach (1804-1872), Strauss (1808-1874).</w:t>
      </w:r>
    </w:p>
    <w:p>
      <w:pPr>
        <w:pStyle w:val="SemEspaamento"/>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 - Conclusão</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resentado essa explanação sobre a questão kierkegaardiana da noção de Deus como paradoxo, percebemos sua parcela de importância hoje para uma compreensão mais aguçada sobre cristianismo, não só dentro de protestantismo luterano da sua época, mas para todo o cristianismo vivenciado nas mais variadas igrejas denominadas cristãs. Há de se concordar com Kierkegaard que o cristianismo deve ser transmitido e vivido na perspectiva duma mensagem existencial; que consiga gerar no indivíduo uma relação concreta com Deus dentro de seu contexto existencial de seus dramas e anseios, um respaldo para o sentido da vida. Deus não deve ser uma relação dada no âmbito do dogmatismo; uma metafísica que se sobrepõe além da realidade do indivíduo, mas justamente, um instante, quando sua encarnação toca o tempo, possibilitando a relação das intersubjetividades, identificada por Kierkegaard na relação entre o eterno e o temporal, entre a finitude e a infinitude, a necessidade e a liberdade. Deus é justamente esse paradoxo dado na relação paradoxal da existência humana. </w:t>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KIRKEGAARD, Soren. </w:t>
      </w:r>
      <w:r>
        <w:rPr>
          <w:rFonts w:cs="Times New Roman" w:ascii="Times New Roman" w:hAnsi="Times New Roman"/>
          <w:b/>
          <w:i/>
          <w:sz w:val="24"/>
          <w:szCs w:val="24"/>
        </w:rPr>
        <w:t>Migalhas Filosóficas ou um Bocadinho de Filosofia de João Clímacus</w:t>
      </w:r>
      <w:r>
        <w:rPr>
          <w:rFonts w:cs="Times New Roman" w:ascii="Times New Roman" w:hAnsi="Times New Roman"/>
          <w:sz w:val="24"/>
          <w:szCs w:val="24"/>
        </w:rPr>
        <w:t>. Trad. Ernani Reichmann e Álvaro L. M. Valls. 2ª edição. Petrópolis: Vozes,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i/>
          <w:sz w:val="24"/>
          <w:szCs w:val="24"/>
        </w:rPr>
        <w:t>As Obras do Amor</w:t>
      </w:r>
      <w:r>
        <w:rPr>
          <w:rFonts w:cs="Times New Roman" w:ascii="Times New Roman" w:hAnsi="Times New Roman"/>
          <w:sz w:val="24"/>
          <w:szCs w:val="24"/>
        </w:rPr>
        <w:t xml:space="preserve">. Trad. Álvaro L. M. Valls. Bragança Paulista: Ed. Universitária São Francisco; Petrópolis: Vozes, 2005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_____________. </w:t>
      </w:r>
      <w:r>
        <w:rPr>
          <w:rFonts w:cs="Times New Roman" w:ascii="Times New Roman" w:hAnsi="Times New Roman"/>
          <w:b/>
          <w:i/>
          <w:sz w:val="24"/>
          <w:szCs w:val="24"/>
        </w:rPr>
        <w:t>O Conceito de Ironia Constantemente Referido a Sócrates</w:t>
      </w:r>
      <w:r>
        <w:rPr>
          <w:rFonts w:cs="Times New Roman" w:ascii="Times New Roman" w:hAnsi="Times New Roman"/>
          <w:sz w:val="24"/>
          <w:szCs w:val="24"/>
        </w:rPr>
        <w:t xml:space="preserve">. Trad. Álvaro L. M. Valls. 2ª edição. Bragança Paulista: Ed. Universitária São Francisco, 2005b.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i/>
          <w:sz w:val="24"/>
          <w:szCs w:val="24"/>
        </w:rPr>
        <w:t>Das Profundezas: Preces</w:t>
      </w:r>
      <w:r>
        <w:rPr>
          <w:rFonts w:cs="Times New Roman" w:ascii="Times New Roman" w:hAnsi="Times New Roman"/>
          <w:sz w:val="24"/>
          <w:szCs w:val="24"/>
        </w:rPr>
        <w:t>. Trad. J. F. Regis de Morais. São Paulo: Paulinas, 199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_____________. </w:t>
      </w:r>
      <w:r>
        <w:rPr>
          <w:rFonts w:cs="Times New Roman" w:ascii="Times New Roman" w:hAnsi="Times New Roman"/>
          <w:b/>
          <w:i/>
          <w:sz w:val="24"/>
          <w:szCs w:val="24"/>
        </w:rPr>
        <w:t>Temor e Tremor</w:t>
      </w:r>
      <w:r>
        <w:rPr>
          <w:rFonts w:cs="Times New Roman" w:ascii="Times New Roman" w:hAnsi="Times New Roman"/>
          <w:sz w:val="24"/>
          <w:szCs w:val="24"/>
        </w:rPr>
        <w:t xml:space="preserve">. Trad. Maria J. Marinho. São Paulo: Abril Cultural, 1979.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_____________. </w:t>
      </w:r>
      <w:r>
        <w:rPr>
          <w:rFonts w:cs="Times New Roman" w:ascii="Times New Roman" w:hAnsi="Times New Roman"/>
          <w:b/>
          <w:i/>
          <w:sz w:val="24"/>
          <w:szCs w:val="24"/>
        </w:rPr>
        <w:t>O Matrimônio</w:t>
      </w:r>
      <w:r>
        <w:rPr>
          <w:rFonts w:cs="Times New Roman" w:ascii="Times New Roman" w:hAnsi="Times New Roman"/>
          <w:sz w:val="24"/>
          <w:szCs w:val="24"/>
        </w:rPr>
        <w:t xml:space="preserve">. Trad. Rodolfo Konder. Rio de Janeiro: Laemmert S.A, 1969.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ARAGO, France. </w:t>
      </w:r>
      <w:r>
        <w:rPr>
          <w:rFonts w:cs="Times New Roman" w:ascii="Times New Roman" w:hAnsi="Times New Roman"/>
          <w:b/>
          <w:i/>
          <w:sz w:val="24"/>
          <w:szCs w:val="24"/>
        </w:rPr>
        <w:t>Compreender Kierkegaard</w:t>
      </w:r>
      <w:r>
        <w:rPr>
          <w:rFonts w:cs="Times New Roman" w:ascii="Times New Roman" w:hAnsi="Times New Roman"/>
          <w:sz w:val="24"/>
          <w:szCs w:val="24"/>
        </w:rPr>
        <w:t>. Trad. Ephaim F. Alves. Petrópolis: Vozes, 200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GARDINER, Patrick. </w:t>
      </w:r>
      <w:r>
        <w:rPr>
          <w:rFonts w:cs="Times New Roman" w:ascii="Times New Roman" w:hAnsi="Times New Roman"/>
          <w:b/>
          <w:i/>
          <w:sz w:val="24"/>
          <w:szCs w:val="24"/>
        </w:rPr>
        <w:t>Kierkegaard</w:t>
      </w:r>
      <w:r>
        <w:rPr>
          <w:rFonts w:cs="Times New Roman" w:ascii="Times New Roman" w:hAnsi="Times New Roman"/>
          <w:sz w:val="24"/>
          <w:szCs w:val="24"/>
        </w:rPr>
        <w:t xml:space="preserve">. Trad. Antônio Carlos Vilela. São Paulo: Loyola, 2001.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ULA, Márcio Gimenes de. </w:t>
      </w:r>
      <w:r>
        <w:rPr>
          <w:rFonts w:cs="Times New Roman" w:ascii="Times New Roman" w:hAnsi="Times New Roman"/>
          <w:b/>
          <w:i/>
          <w:sz w:val="24"/>
          <w:szCs w:val="24"/>
        </w:rPr>
        <w:t>Indivíduo e Comunidade na Filosofia de Kierkegaard</w:t>
      </w:r>
      <w:r>
        <w:rPr>
          <w:rFonts w:cs="Times New Roman" w:ascii="Times New Roman" w:hAnsi="Times New Roman"/>
          <w:b/>
          <w:sz w:val="24"/>
          <w:szCs w:val="24"/>
        </w:rPr>
        <w:t>.</w:t>
      </w:r>
      <w:r>
        <w:rPr>
          <w:rFonts w:cs="Times New Roman" w:ascii="Times New Roman" w:hAnsi="Times New Roman"/>
          <w:sz w:val="24"/>
          <w:szCs w:val="24"/>
        </w:rPr>
        <w:t xml:space="preserve"> São Paulo: Paulus, 2009.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REICHMANN, Ernani. </w:t>
      </w:r>
      <w:r>
        <w:rPr>
          <w:rFonts w:cs="Times New Roman" w:ascii="Times New Roman" w:hAnsi="Times New Roman"/>
          <w:b/>
          <w:i/>
          <w:sz w:val="24"/>
          <w:szCs w:val="24"/>
        </w:rPr>
        <w:t>Kierkegaard: Textos Selecionados</w:t>
      </w:r>
      <w:r>
        <w:rPr>
          <w:rFonts w:cs="Times New Roman" w:ascii="Times New Roman" w:hAnsi="Times New Roman"/>
          <w:sz w:val="24"/>
          <w:szCs w:val="24"/>
        </w:rPr>
        <w:t>. Curitiba: Universidade Federal do Paraná, 197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EGINA, Humberto. </w:t>
      </w:r>
      <w:r>
        <w:rPr>
          <w:rFonts w:cs="Times New Roman" w:ascii="Times New Roman" w:hAnsi="Times New Roman"/>
          <w:b/>
          <w:i/>
          <w:sz w:val="24"/>
          <w:szCs w:val="24"/>
        </w:rPr>
        <w:t>Kierkegaard</w:t>
      </w:r>
      <w:r>
        <w:rPr>
          <w:rFonts w:cs="Times New Roman" w:ascii="Times New Roman" w:hAnsi="Times New Roman"/>
          <w:sz w:val="24"/>
          <w:szCs w:val="24"/>
        </w:rPr>
        <w:t>. Trad. Alessandra Siedschlag. São Paulo: Ideias e Letras, 201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EWART, Jon. </w:t>
      </w:r>
      <w:r>
        <w:rPr>
          <w:rFonts w:cs="Times New Roman" w:ascii="Times New Roman" w:hAnsi="Times New Roman"/>
          <w:b/>
          <w:i/>
          <w:sz w:val="24"/>
          <w:szCs w:val="24"/>
        </w:rPr>
        <w:t>Soren Kierkegaard: subjetividade, ironia e a crise da modernidade</w:t>
      </w:r>
      <w:r>
        <w:rPr>
          <w:rFonts w:cs="Times New Roman" w:ascii="Times New Roman" w:hAnsi="Times New Roman"/>
          <w:sz w:val="24"/>
          <w:szCs w:val="24"/>
        </w:rPr>
        <w:t>. Trad. Humberto Araújo Quaglio de Souza. Petrópolis: Ed. Vozes, 2017.</w:t>
      </w:r>
    </w:p>
    <w:p>
      <w:pPr>
        <w:pStyle w:val="Normal"/>
        <w:autoSpaceDE w:val="false"/>
        <w:spacing w:before="0" w:after="120"/>
        <w:jc w:val="both"/>
        <w:rPr>
          <w:rFonts w:ascii="Times New Roman" w:hAnsi="Times New Roman" w:cs="Times New Roman"/>
          <w:color w:val="000000"/>
          <w:sz w:val="24"/>
          <w:szCs w:val="24"/>
          <w:lang w:val="en-US"/>
        </w:rPr>
      </w:pPr>
      <w:r>
        <w:rPr>
          <w:rFonts w:cs="Times New Roman"/>
          <w:color w:val="000000"/>
          <w:sz w:val="24"/>
          <w:szCs w:val="24"/>
          <w:lang w:val="en-US"/>
        </w:rPr>
      </w:r>
    </w:p>
    <w:sectPr>
      <w:headerReference w:type="default" r:id="rId4"/>
      <w:footerReference w:type="default" r:id="rId5"/>
      <w:footnotePr>
        <w:numFmt w:val="decimal"/>
      </w:footnotePr>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Licenciado em Filosofia pelo INSAF – Instituto Salesiano de Filosofia em Recife; graduação em Teologia pelo Instituto de Teologia de Caruaru – PE; mestrando do Programa de Pós-Graduação em Ciências da Religião pela Universidade Católica de Pernambuco.</w:t>
      </w:r>
    </w:p>
  </w:footnote>
  <w:footnote w:id="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igião e não sistema filosófico, o Cristianismo é mais comunicação do que uma doutrina teórica com dogmas a serem decorados, ou quiçá compreendidos. É para ser vivido, na obediência aos mandamentos e, em primeiro lugar, o do amor ao próximo. Não constitui uma filosofia, que se explica, mas continua a ser, depois de dois mil anos, escândalo para os judeus e loucura para os gregos (isto é,</w:t>
      </w:r>
      <w:r>
        <w:rPr>
          <w:sz w:val="20"/>
          <w:szCs w:val="20"/>
        </w:rPr>
        <w:t xml:space="preserve"> </w:t>
      </w:r>
      <w:r>
        <w:rPr>
          <w:rFonts w:cs="Times New Roman" w:ascii="Times New Roman" w:hAnsi="Times New Roman"/>
          <w:sz w:val="20"/>
          <w:szCs w:val="20"/>
        </w:rPr>
        <w:t>irracionalidade para os filósofos gregos). E o amor que ele ensina, como tudo o mais que é “especificamente cristão” (crístico), é e tem que ser paradoxal.” (KIERKEGAARD, 2005a, p. 10).</w:t>
      </w:r>
    </w:p>
  </w:footnote>
  <w:footnote w:id="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stério no sentido de uma mensagem existencial que o indivíduo precisa viver na sua interioridade subjetiva, no intuito de tomar suas decisões mediante sua liberdade, a qual é construída à imagem do personagem Abraão. Segundo o Dicionário Aurélio mistério é:</w:t>
      </w:r>
      <w:r>
        <w:rPr>
          <w:rFonts w:cs="Times New Roman" w:ascii="Times New Roman" w:hAnsi="Times New Roman"/>
          <w:sz w:val="20"/>
          <w:szCs w:val="20"/>
          <w:lang w:eastAsia="pt-BR"/>
        </w:rPr>
        <w:t xml:space="preserve"> Culto secreto (no politeísmo). Dogma religioso que a razão humana não pode compreender. Tudo o que tem causa oculta, ou nos parece inexplicável. Segredo. Cautela. Precauções (para não ser visto nem ouvido). Antiga peça dramática de assunto religioso. Sequência de dez ave-marias e um pai-nosso de um terço ou de um rosári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assim um homem se compara com o outro, e aquele que compreendeu algo mais do que os outros já acredita ser alguma coisa. Quem dera que, caindo em si, pudesse compreender que diante de Deus ele não é nada. E dado que os homens querem tanto ser alguma coisa, não é de estranhar que eles, por mais que falem do amor de Deus, relutam tanto em se deixar realmente envolver por Ele, porque a exigência e seu critério os reduzem a nada”. (KIEREGAARD, 2005a, p. 12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is Lutero dizia ser preciso pregar nas ruas, mas infelizmente o dizia num púlpito de igreja. (KIERKEGAARD, 2005a, p. 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ivesse razão aquela sagacidade presunçosa, orgulhosa de não ser enganada, ao achar que não se deve crer em nada que não se possa ver com seus olhos sensíveis então em primeiríssimo lugar dever-se-ia deixar de crer no amor... O que é mais difícil, despertar alguém que dorme, ou despertar alguém que, acordado, sonha que está acordado?” (KIERKEGAARD, 2005a, p. 19).</w:t>
      </w:r>
    </w:p>
  </w:footnote>
  <w:footnote w:id="8">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mico é todo homem que não tem um interesse apaixonado infinito e, no entanto, quer persuadir os outros que tem este interesse por sua salvação eterna” (REICHMANN, 1971, p. 2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entendimento conta e reconta, calcula e calcula, mas jamais alcança a certeza que a fé possui; assim também a lei, ela determina e determina, mas nunca chega à soma global que é o amor” (KIERKEGAARD, 2005a,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rFonts w:ascii="Calibri" w:hAnsi="Calibri" w:eastAsia="Calibri" w:cs="Times New Roman"/>
      <w:sz w:val="20"/>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rFonts w:ascii="Calibri" w:hAnsi="Calibri" w:eastAsia="Calibri"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nilton.silva8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0:00Z</dcterms:created>
  <dc:creator/>
  <dc:description/>
  <cp:keywords/>
  <dc:language>en-US</dc:language>
  <cp:lastModifiedBy/>
  <dcterms:modified xsi:type="dcterms:W3CDTF">2018-08-15T03:10:00Z</dcterms:modified>
  <cp:revision>1</cp:revision>
  <dc:subject/>
  <dc:title/>
</cp:coreProperties>
</file>