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A TRANSPARÊNCIA NA ADMINISTRAÇÃO PÚBLICA: UMA ANÁLISE DAS PRODUÇÕES CIENTIFICAS DE 2007 A 2017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  <w:u w:val="single"/>
        </w:rPr>
        <w:t>Rafael Rudolfo Kreutz</w:t>
      </w:r>
      <w:r>
        <w:rPr>
          <w:rFonts w:eastAsia="Times New Roman" w:cs="Times New Roman" w:ascii="Times New Roman" w:hAnsi="Times New Roman"/>
          <w:color w:val="222222"/>
        </w:rPr>
        <w:t xml:space="preserve">¹, </w:t>
      </w:r>
      <w:r>
        <w:rPr>
          <w:rFonts w:cs="Times New Roman" w:ascii="Times New Roman" w:hAnsi="Times New Roman"/>
        </w:rPr>
        <w:t>Nelson Guilherme Machado Pinto</w:t>
      </w:r>
      <w:r>
        <w:rPr>
          <w:rFonts w:eastAsia="Times New Roman" w:cs="Times New Roman" w:ascii="Times New Roman" w:hAnsi="Times New Roman"/>
          <w:i/>
          <w:color w:val="222222"/>
        </w:rPr>
        <w:t>²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Normal"/>
        <w:ind w:right="113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1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ós-Graduando, Mestrado em Gestão de Organizações Públicas. Universidade Federal de Santa Maria (UFSM;</w:t>
      </w:r>
    </w:p>
    <w:p>
      <w:pPr>
        <w:pStyle w:val="Normal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2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rofessor Orientador, Universidade Federal de Santa Maria (UFSM)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E-mail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none"/>
          </w:rPr>
          <w:t>rafael.kreutz@gmail.com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, nelguimachado@hotmail.com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color w:val="222222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Resumo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rasil tem passado, nos últimos tempos, por uma crise de valores relativos à moral e à ética. Fato esse que demonstra suas evidências através da descrença generalizada nas instituições públicas (MARTINS, VÉSPOLI, 2013). Nesse contexto, pode-se verificar uma necessidade cada vez maior quanto a promoção da transparência como forma fundamental para propiciar à condição de acesso as informações sobre os atos da administração pública. Em sua pesquisa Pires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 xml:space="preserve">. (2013) destaca a importância da prática da transparência ativa por parte dos municípios, ou seja, divulgação espontânea dos dados, ações e serviços municipais ao cidadão. Nesse contexto, o presente estudo procura identificar um panorama sobre a temática da transparência pública, a qual tem se destacado na mídia nos últimos anos e ainda apresenta um conceito amplamente em discussão na literatur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sse modo, o objetivo do estudo é verificar a evolução do tema através da publicação de artigos em periódicos internacionais sobre transparência no setor público. O processo de busca foi desenvolvido em novembro de 2017, na base de dados d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copus</w:t>
      </w:r>
      <w:r>
        <w:rPr>
          <w:rFonts w:eastAsia="Times New Roman" w:cs="Times New Roman" w:ascii="Times New Roman" w:hAnsi="Times New Roman"/>
          <w:sz w:val="24"/>
          <w:szCs w:val="24"/>
        </w:rPr>
        <w:t>. Foram utilizadas as palavras-chave de busca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ublic Administration AND efficiency”;“Public Administration AND efficacy” e “Public Administration AND effectiveness</w:t>
      </w:r>
      <w:r>
        <w:rPr>
          <w:rFonts w:eastAsia="Times New Roman" w:cs="Times New Roman" w:ascii="Times New Roman" w:hAnsi="Times New Roman"/>
          <w:sz w:val="24"/>
          <w:szCs w:val="24"/>
        </w:rPr>
        <w:t>”, nesta ordem, entre aspas, para pesquisar o termo por inteiro, e não as palavras em separado, que deveriam constar no título, resumo ou palavras-chave dos artigos. Além disso, utilizou-se o filtro para tipo de documentos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ticle</w:t>
      </w:r>
      <w:r>
        <w:rPr>
          <w:rFonts w:eastAsia="Times New Roman" w:cs="Times New Roman" w:ascii="Times New Roman" w:hAnsi="Times New Roman"/>
          <w:sz w:val="24"/>
          <w:szCs w:val="24"/>
        </w:rPr>
        <w:t>” e estabeleceu-se uma restrição temporal de 2007 a 2017. Ainda, a consulta foi feita nas subáreas: “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usiness, Management e Accounting</w:t>
      </w:r>
      <w:r>
        <w:rPr>
          <w:rFonts w:eastAsia="Times New Roman" w:cs="Times New Roman" w:ascii="Times New Roman" w:hAnsi="Times New Roman"/>
          <w:sz w:val="24"/>
          <w:szCs w:val="24"/>
        </w:rPr>
        <w:t>”. A pesquisa foi estabelecida através da busca de publicações em periódicos com base no Scopus. O processo de análise foi realizado por meio de um processo de organização, classificação e análise de um conjunto de informações e dados bibliométricos. Foram encontrados 540 artigos com predomínio massivo de trabalhos publicados nos Estados Unidos, seguido pela Espanha e Reino Unido, em segundo e terceiros lugares respectivamente. Além disso, os resultados demonstram que a literatura mundial acerca da temática transparência pública se encontra consolidada, diferentemente da literatura nacional que ainda necessita ter maiores avanços da pesquisa nessa áre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lavras-chaves</w:t>
      </w:r>
      <w:r>
        <w:rPr>
          <w:rFonts w:eastAsia="Times New Roman" w:cs="Times New Roman" w:ascii="Times New Roman" w:hAnsi="Times New Roman"/>
          <w:sz w:val="24"/>
          <w:szCs w:val="24"/>
        </w:rPr>
        <w:t>: Transparência; Setor Público; Publicações Científicas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b/>
          <w:color w:val="222222"/>
        </w:rPr>
        <w:t>REFERENCIAS</w:t>
      </w:r>
      <w:r>
        <w:rPr>
          <w:rFonts w:eastAsia="Times New Roman" w:cs="Times New Roman" w:ascii="Times New Roman" w:hAnsi="Times New Roman"/>
          <w:color w:val="222222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TINS, P. L.; VÉSPOLI, B. S. O Portal da Transparência como Ferramenta para a Cidadania e o Desenvolvimento. </w:t>
      </w:r>
      <w:r>
        <w:rPr>
          <w:rFonts w:cs="Times New Roman" w:ascii="Times New Roman" w:hAnsi="Times New Roman"/>
          <w:b/>
          <w:sz w:val="20"/>
          <w:szCs w:val="20"/>
        </w:rPr>
        <w:t>Revista de Administração da Fatea</w:t>
      </w:r>
      <w:r>
        <w:rPr>
          <w:rFonts w:cs="Times New Roman" w:ascii="Times New Roman" w:hAnsi="Times New Roman"/>
          <w:sz w:val="20"/>
          <w:szCs w:val="20"/>
        </w:rPr>
        <w:t>, v. 6, n. 6, p. 93-102, 2013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IRES, A. M.; SCHERER, F. L.; SANTOS, M. B.; CARPES, A. M. Transparência da gestão pública municipal: um estudo dos municípios de Santa Maria e Novo Hamburgo / RS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 Revista Estudos do CEP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Santa Cruz do Sul, n. 38, p. 131-160, 2013.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.kreutz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29:00Z</dcterms:created>
  <dc:creator/>
  <dc:description/>
  <cp:keywords/>
  <dc:language>en-US</dc:language>
  <cp:lastModifiedBy/>
  <dcterms:modified xsi:type="dcterms:W3CDTF">2018-08-15T02:48:00Z</dcterms:modified>
  <cp:revision>1</cp:revision>
  <dc:subject/>
  <dc:title/>
</cp:coreProperties>
</file>