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Eficiência, eficácia e efetividade na administração públic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 UMA ANÁLISE DAS PRODUÇÕES CIENTIFICAS DE 2007 A 2017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i/>
          <w:i/>
          <w:color w:val="222222"/>
        </w:rPr>
      </w:pPr>
      <w:r>
        <w:rPr>
          <w:rFonts w:eastAsia="Times New Roman" w:cs="Times New Roman" w:ascii="Times New Roman" w:hAnsi="Times New Roman"/>
          <w:i/>
          <w:color w:val="222222"/>
          <w:u w:val="single"/>
        </w:rPr>
        <w:t>Rafael Rudolfo Kreutz</w:t>
      </w:r>
      <w:r>
        <w:rPr>
          <w:rFonts w:eastAsia="Times New Roman" w:cs="Times New Roman" w:ascii="Times New Roman" w:hAnsi="Times New Roman"/>
          <w:i/>
          <w:color w:val="222222"/>
        </w:rPr>
        <w:t>¹, Fernando Sabino Silva², Pedro Henrique Muller Amorim², Mauro Mastella³</w:t>
      </w:r>
    </w:p>
    <w:p>
      <w:pPr>
        <w:pStyle w:val="Normal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1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ós-Graduando, Mestrado em Gestão de Organizações Públicas. Universidade Federal de Santa Maria (UFSM)</w:t>
      </w:r>
    </w:p>
    <w:p>
      <w:pPr>
        <w:pStyle w:val="Normal"/>
        <w:ind w:right="11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2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ós-Graduação em Gestão de Organizações Públicas, Universidade Estadual do Rio Grande do Sul (UERGS)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utor em Administração Universidade Federal do Rio Grande do Sul (UFRGS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E-mail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none"/>
          </w:rPr>
          <w:t>rafael.kreutz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 fernando-neto@uergs.edu.br, pedro-amorim@uergs.edu.br, mauro@ufcspa.edu.br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Resumo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rias são as mudanças que ocorreram na gestão pública nos últimos anos, principalmente no que se refere à adoção de um pensamento gerencial, voltado para a modernização do setor público, em que se incorporaram conceitos como busca contínua da qualidade, descentralização e avaliação dos serviços públicos pelos cidadãos. Esta pesquisa analisa o perfil das publicações internacionais sobre eficiência, eficácia e efetividade na Administração Pública, visando trazer reflexões acerca dos avanços e limites dessa disciplina e tema. A abordagem metodológica foi desenvolvida sob a perspectiva de uma pesquisa bibliométrica, isto é, por meio de um estudo que mede e avalia a produção científica já pesquisada (SILVA et al., 2012). As técnicas de bibliometria permitiram estabelecer tendências em termos do número de publicações e citações ao longo do tempo, principais autores e obras. Para Guedes e Borschiver (2005), a bibliometria é uma ferramenta que aplica métodos matemáticos e estatísticos para mapear e gerar diferentes indicadores de tratamento da gestão da informação e do conhecimento. Desse modo, o presente trabalho teve como objetivo mapear os artigos publicados em periódicos internacionais, que abordam os princípios da eficiência, eficácia e efetividade na administração pública. A pesquisa foi desenvolvida através da base de dados do Scopus. O período analisado foi de 2007 a 2017, sendo encontrado um total de 380 artigos. Os resultados obtidos revelam que o ano de 2011 teve a maior quantidade de trabalhos com a temática eficiência na administração pública. No caso da eficácia, o ano de 2017 superou os anos anteriores em quantidade de publicações. Já em relação à efetividade, o ano de 2013 concentrou o maior volume de artigos publicados. A instituição de ensino mais prolífera variou conforme o tema pesquisado. Os Estados Unidos foi o país que mais publicou sobre os três temas abordados nessa pesquisa. Por fim, Public Administration Review e o Journal Of Public Administration Research And Theory se destacaram como os principais periódicos em número de publicações internacionais sobre eficiência, eficácia e efetividade na administração públic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ficiência, eficácia, efetividade, administração pública, artigos científicos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.kreut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29:00Z</dcterms:created>
  <dc:creator/>
  <dc:description/>
  <cp:keywords/>
  <dc:language>en-US</dc:language>
  <cp:lastModifiedBy/>
  <dcterms:modified xsi:type="dcterms:W3CDTF">2018-08-15T02:40:00Z</dcterms:modified>
  <cp:revision>1</cp:revision>
  <dc:subject/>
  <dc:title/>
</cp:coreProperties>
</file>