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11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OJETO SÓCIO-AMBIENTAL REUTILIZAÇÃO DE EMBALAGEM LONGA VIDA</w:t>
      </w:r>
    </w:p>
    <w:p>
      <w:pPr>
        <w:pStyle w:val="Normal"/>
        <w:spacing w:lineRule="auto" w:line="276"/>
        <w:ind w:right="11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11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Marluci Valadares SACILO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Dartagnan Correa PIRES²; Rosicler Alonso BACKES³, Ismael Gewer RAMAD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right="11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1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¹. Acadêmica do Curso de Bacharelado em Gestão Ambiental UERGS São Borja; ².Autor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cadêmico do Curso de Bacharelado em Gestão Ambiental UERGS São Borja; ³.Professora Mestra da Universidade Estadual do Rio Grande do Sul. Orientadora do Projeto de extensão da Unidade de São Borja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essor Mestre Co-orientador da Universidade Estadual do Rio Grande do Sul, da unidade de São Borj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right="11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presente trabalho propõe a reutilização das embalagens longa vida, encontradas em diversos produtos consumidos em nosso dia a dia, como sucos, leite, iogurtes; através da confecção de mantas térmicas. Possuí como objetivo geral, construir uma matéria de baixa renda e fácil manuseio para a aplicação como isolante térmico na parte interna de residências de madeira, para assim, no inverno aumentar a temperatura e no verão diminuir, também, a destinação correta deste resíduo, diminuindo o acúmulo do produto no meio ambiente e evitando o contato do alumínio com o solo e a água.  Além da proposta ambiental, o projeto pode ser utilizado como terapia ocupacional em comunidades terapêuticas, asilos, presídios e escolas.</w:t>
      </w:r>
    </w:p>
    <w:p>
      <w:pPr>
        <w:pStyle w:val="Normal"/>
        <w:spacing w:lineRule="auto" w:line="276"/>
        <w:ind w:right="11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 embalagens são coletadas previamente pelos alunos, em suas casas, supermercados, padarias e afins. São limpas com enxágue duplo, abertas e cortadas com auxílio de tesoura e separadas em dois grupos, de acordo com a dimensão. Após secas, são costuradas, em uma máquina de costura, formando assim as mantas térmicas. Cada rolo de manta possuí 50 embalagens, mede 14,5 m de altura por 28 cm de largura, cobrindo uma área de 4,06 m2.  </w:t>
      </w:r>
    </w:p>
    <w:p>
      <w:pPr>
        <w:pStyle w:val="Normal"/>
        <w:spacing w:lineRule="auto" w:line="276"/>
        <w:ind w:right="11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am três famílias de baixa renda e com casas de madeira selecionadas: Família A: 1.474 embalagens, área: 71,90 m2 (revestimento de tetos e paredes, 20/05/2016); Família B: 257 embalagens, área: 21,07 m2, (revestimento do telhado da cozinha, 18/02/2017); Família C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68 embalagens, área: 21,16 m2, (revestimento do telhado da garagem/área de serviço, 17/03/2017). </w:t>
      </w:r>
    </w:p>
    <w:p>
      <w:pPr>
        <w:pStyle w:val="Normal"/>
        <w:spacing w:lineRule="auto" w:line="276"/>
        <w:ind w:right="11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es da aplicação das mantas, com auxílio de um termômetro a temperatura foi medida, após a aplicação, houve redução em 30% na temperatura. Sendo assim, este processo de reciclagem é viável e, torna-se uma alternativa eficiente na reutilização das embalagens longa vida, transformados em isolante térmico, podendo ser na forma artesanal ou mais complexa.</w:t>
      </w:r>
    </w:p>
    <w:p>
      <w:pPr>
        <w:pStyle w:val="Normal"/>
        <w:spacing w:lineRule="auto" w:line="240"/>
        <w:ind w:right="11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right="11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lavras-chav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ucação ambiental, sustentabilidade, aproveitamento de resíduos, isolante térmico.</w:t>
      </w:r>
    </w:p>
    <w:p>
      <w:pPr>
        <w:pStyle w:val="Normal"/>
        <w:spacing w:lineRule="auto" w:line="360"/>
        <w:ind w:right="11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39:00Z</dcterms:created>
  <dc:creator>Erli Schneider Costa</dc:creator>
  <dc:description/>
  <cp:keywords/>
  <dc:language>en-US</dc:language>
  <cp:lastModifiedBy>Usuário do Windows</cp:lastModifiedBy>
  <dcterms:modified xsi:type="dcterms:W3CDTF">2018-08-15T00:09:00Z</dcterms:modified>
  <cp:revision>11</cp:revision>
  <dc:subject/>
  <dc:title/>
</cp:coreProperties>
</file>